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먍</w:t>
      </w:r>
      <w:r>
        <w:rPr/>
        <w:t>ਠ</w:t>
      </w:r>
      <w:r>
        <w:rPr/>
        <w:t>먠††††††††?􆰠†???⃜???⃜􆰠†††††††††₺</w:t>
      </w:r>
      <w:r>
        <w:rPr/>
        <w:t>ഊ₺††††††††⃛</w:t>
      </w:r>
      <w:r>
        <w:rPr/>
        <w:t>뀠⃛뀠⃛뀠⃛뀠??⃛뀠†?†?††††††††††먍</w:t>
      </w:r>
      <w:r>
        <w:rPr/>
        <w:t>ਠ</w:t>
      </w:r>
      <w:r>
        <w:rPr/>
        <w:t>먠††††††††????뀠⃛뀠†?⃛??⃟􆰠†††††††††₺</w:t>
      </w:r>
      <w:r>
        <w:rPr/>
        <w:t>ഊ₺††††††††⃛</w:t>
      </w:r>
      <w:r>
        <w:rPr/>
        <w:t>뀠⃛뀠⃛뀠⃛뀠??⃛뀠†?††⃛뀠†††††††††먍</w:t>
      </w:r>
      <w:r>
        <w:rPr/>
        <w:t>ਠ</w:t>
      </w:r>
      <w:r>
        <w:rPr/>
        <w:t>먠††††††††?􆿛뀠?􆼠⃟?††?⃛?⃟􆼠†††††††††₺</w:t>
      </w:r>
      <w:r>
        <w:rPr/>
        <w:t>ഊ₺††††††††††††††††††††††††††††††††††††††</w:t>
      </w:r>
      <w:r>
        <w:rPr/>
        <w:t>먍</w:t>
      </w:r>
      <w:r>
        <w:rPr/>
        <w:t>ਠ</w:t>
      </w:r>
      <w:r>
        <w:rPr/>
        <w:t>먠†††††††††††††††††††††††††††††††††††††₺</w:t>
      </w:r>
      <w:r>
        <w:rPr/>
        <w:t>ഊ₺††††††††††††††††††††††††††††††††††††††</w:t>
      </w:r>
      <w:r>
        <w:rPr/>
        <w:t>먍</w:t>
      </w:r>
      <w:r>
        <w:rPr/>
        <w:t>ਠ</w:t>
      </w:r>
      <w:r>
        <w:rPr/>
        <w:t>먠†††††††††††††††††††††††††††††††††††††₺</w:t>
      </w:r>
      <w:r>
        <w:rPr/>
        <w:t>ഊ₺††††††††</w:t>
      </w:r>
      <w:r>
        <w:rPr/>
        <w:t>十䱅匠佒䑅删兕佔䕓⁆佒⁔䡅⁄䅙传䵏䑕䱅匠††††††††††먍</w:t>
      </w:r>
      <w:r>
        <w:rPr/>
        <w:t>ਠ</w:t>
      </w:r>
      <w:r>
        <w:rPr/>
        <w:t>먠†††††††††††††††††††††††††††††††††††††₺</w:t>
      </w:r>
      <w:r>
        <w:rPr/>
        <w:t>ഊ₺††††††††††††††††††††††††††††††††††††††</w:t>
      </w:r>
      <w:r>
        <w:rPr/>
        <w:t>먍</w:t>
      </w:r>
      <w:r>
        <w:rPr/>
        <w:t>ਠ</w:t>
      </w:r>
      <w:r>
        <w:rPr/>
        <w:t>먠†䍯灹物杨琠ㄹ㤰</w:t>
      </w:r>
      <w:r>
        <w:rPr/>
        <w:t>Ⱐ⁔</w:t>
      </w:r>
      <w:r>
        <w:rPr/>
        <w:t>䩓⁌䅂</w:t>
      </w:r>
      <w:r>
        <w:rPr/>
        <w:t>Ⱐ</w:t>
      </w:r>
      <w:r>
        <w:rPr/>
        <w:t>偏⁂潸‵㠵㌶㘬⁏牬慮摯</w:t>
      </w:r>
      <w:r>
        <w:rPr/>
        <w:t>Ⱐ</w:t>
      </w:r>
      <w:r>
        <w:rPr/>
        <w:t>䙬潲楤愠㌲㠵㠭㔳㘶††₺</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먍</w:t>
      </w:r>
      <w:r>
        <w:rPr/>
        <w:t>ਠ</w:t>
      </w:r>
      <w:r>
        <w:rPr/>
        <w:t>죍췍췍췍췍췍췍췍췍췍췍췍췍췍췍췍췍췍췍췍췍췍췍췍췍췍췍췍췍췍췍췍췍췍췍췍췍췍춼</w:t>
      </w:r>
      <w:r>
        <w:rPr/>
        <w:t>ഊఠ†</w:t>
      </w:r>
      <w:r>
        <w:rPr/>
        <w:t>䑁奏⁑畯瑥猬††告匠䱁䈠⁏牬慮摯</w:t>
      </w:r>
      <w:r>
        <w:rPr/>
        <w:t>Ⱐ</w:t>
      </w:r>
      <w:r>
        <w:rPr/>
        <w:t>䙬潲楤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畯瑥猬††告匠䱁䈠††††††††††††††††††⁐慧攺‱</w:t>
      </w:r>
      <w:r>
        <w:rPr/>
        <w:t>ഊഊ†††††††††††††††††††††††††††††††††††††††‍ਠ†††††††††††††††††††††††††††††††††††††††ഊ††††</w:t>
      </w:r>
      <w:r>
        <w:rPr/>
        <w:t>呡扬攠潦⁃潮瑥湴猠††††††††††††††††††††††††††‍</w:t>
      </w:r>
      <w:r>
        <w:rPr/>
        <w:t>ਠ†††††††††††††††††††††††††††††††††††††††ഊ†††††††††††††††††††††††††††††††††††††††‍ਠ†††⁐</w:t>
      </w:r>
      <w:r>
        <w:rPr/>
        <w:t>慧攠††††††††卵扪散琠†††††††††††††††††††††</w:t>
      </w:r>
      <w:r>
        <w:rPr/>
        <w:t>ഊ††††</w:t>
      </w:r>
      <w:r>
        <w:rPr/>
        <w:t>쓄쓄††††††††⃄쓄쓄쓄쓄쓄쓄쓄쓄쓄쓄쓄쓄쓄쓄쓄쓄쓄쓄쓄†††††‍</w:t>
      </w:r>
      <w:r>
        <w:rPr/>
        <w:t>ਠ††††</w:t>
      </w:r>
      <w:r>
        <w:rPr/>
        <w:t>㌠†⸮⸮⸮⸮⸮⸮⸮⸠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㐠†⸮⸮⸮⸮⸮⸮⸮⸠剅兕䥒䕍䕎呓</w:t>
      </w:r>
      <w:r>
        <w:rPr>
          <w:rtl w:val="true"/>
        </w:rPr>
        <w:t>ഊ††††‴†</w:t>
      </w:r>
      <w:r>
        <w:rPr>
          <w:rtl w:val="true"/>
        </w:rPr>
        <w:t>‮⸮⸮⸮⸮⸮⸮⸮⁓</w:t>
      </w:r>
      <w:r>
        <w:rPr>
          <w:rtl w:val="true"/>
        </w:rPr>
        <w:t>䕔啐</w:t>
      </w:r>
      <w:r>
        <w:rPr>
          <w:rtl w:val="true"/>
        </w:rPr>
        <w:t>ഊ††††‵†</w:t>
      </w:r>
      <w:r>
        <w:rPr>
          <w:rtl w:val="true"/>
        </w:rPr>
        <w:t>‮⸮⸮⸮⸮⸮⸮⸮⁍</w:t>
      </w:r>
      <w:r>
        <w:rPr>
          <w:rtl w:val="true"/>
        </w:rPr>
        <w:t>䅉丠䵅乕</w:t>
      </w:r>
      <w:r>
        <w:rPr>
          <w:rtl w:val="true"/>
        </w:rPr>
        <w:t>ഊ††††‵†</w:t>
      </w:r>
      <w:r>
        <w:rPr>
          <w:rtl w:val="true"/>
        </w:rPr>
        <w:t>‮⸮⸮⸮⸮⸮⸮⸮†⁐</w:t>
      </w:r>
      <w:r>
        <w:rPr>
          <w:rtl w:val="true"/>
        </w:rPr>
        <w:t>䅓南佒䐯乁䵅</w:t>
      </w:r>
      <w:r>
        <w:rPr>
          <w:rtl w:val="true"/>
        </w:rPr>
        <w:t>ഊठ</w:t>
      </w:r>
      <w:r>
        <w:rPr>
          <w:rtl w:val="true"/>
        </w:rPr>
        <w:t>㘠†⸮⸮⸮⸮⸮⸮⸮⸠兕佔䕓⁍䕎唍</w:t>
      </w:r>
      <w:r>
        <w:rPr>
          <w:rtl w:val="true"/>
        </w:rPr>
        <w:t>ਉ‶†</w:t>
      </w:r>
      <w:r>
        <w:rPr>
          <w:rtl w:val="true"/>
        </w:rPr>
        <w:t>‮⸮⸮⸮⸮⸮⸮⸮†⁋</w:t>
      </w:r>
      <w:r>
        <w:rPr>
          <w:rtl w:val="true"/>
        </w:rPr>
        <w:t>䕙⁑問呅⁃低䙉䝕剁呉低⁓䕔呉乇匍</w:t>
      </w:r>
      <w:r>
        <w:rPr>
          <w:rtl w:val="true"/>
        </w:rPr>
        <w:t>ਉ‷†</w:t>
      </w:r>
      <w:r>
        <w:rPr>
          <w:rtl w:val="true"/>
        </w:rPr>
        <w:t>‮⸮⸮⸮⸮⸮⸮⸮†⁋</w:t>
      </w:r>
      <w:r>
        <w:rPr>
          <w:rtl w:val="true"/>
        </w:rPr>
        <w:t>䕙⁉乖䕎呏剙…⁃啓呏䵅删䙉䕌䑓</w:t>
      </w:r>
      <w:r>
        <w:rPr>
          <w:rtl w:val="true"/>
        </w:rPr>
        <w:t>ഊठ</w:t>
      </w:r>
      <w:r>
        <w:rPr>
          <w:rtl w:val="true"/>
        </w:rPr>
        <w:t>㠠†⸮⸮⸮⸮⸮⸮⸮⸠†䍒䕁呅⁑問呅</w:t>
      </w:r>
      <w:r>
        <w:rPr>
          <w:rtl w:val="true"/>
        </w:rPr>
        <w:t>ഊठ</w:t>
      </w:r>
      <w:r>
        <w:rPr>
          <w:rtl w:val="true"/>
        </w:rPr>
        <w:t>㠠†⸮⸮⸮⸮⸮⸮⸮⸠††兕佔䔠䥎䥔䥁䰠千剅䕎</w:t>
      </w:r>
      <w:r>
        <w:rPr>
          <w:rtl w:val="true"/>
        </w:rPr>
        <w:t>ഊठ</w:t>
      </w:r>
      <w:r>
        <w:rPr>
          <w:rtl w:val="true"/>
        </w:rPr>
        <w:t>㤠†⸮⸮⸮⸮⸮⸮⸮⸠††卅䱅䍔⁃啓呏䵅删佒⁑問呅</w:t>
      </w:r>
      <w:r>
        <w:rPr>
          <w:rtl w:val="true"/>
        </w:rPr>
        <w:t>ഊठ</w:t>
      </w:r>
      <w:r>
        <w:rPr>
          <w:rtl w:val="true"/>
        </w:rPr>
        <w:t>㤠†⸮⸮⸮⸮⸮⸮⸮⸠††兕佔䔠䑅呁䥌⁓䍒䕅不</w:t>
      </w:r>
      <w:r>
        <w:rPr>
          <w:rtl w:val="true"/>
        </w:rPr>
        <w:t>ਉ</w:t>
      </w:r>
      <w:r>
        <w:rPr>
          <w:rtl w:val="true"/>
        </w:rPr>
        <w:t>㄰†</w:t>
      </w:r>
      <w:r>
        <w:rPr>
          <w:rtl w:val="true"/>
        </w:rPr>
        <w:t>‮⸮⸮⸮⸮⸮⸮⸮††⁓䕌䕃吠䑅呁䥌⁉呅䴍</w:t>
      </w:r>
      <w:r>
        <w:rPr>
          <w:rtl w:val="true"/>
        </w:rPr>
        <w:t>ਉ</w:t>
      </w:r>
      <w:r>
        <w:rPr>
          <w:rtl w:val="true"/>
        </w:rPr>
        <w:t>㄰†</w:t>
      </w:r>
      <w:r>
        <w:rPr>
          <w:rtl w:val="true"/>
        </w:rPr>
        <w:t>‮⸮⸮⸮⸮⸮⸮⸮††⁅䑉呉乇⁓䕌䕃呅䐠䑅呁䥌⁉呅䵓</w:t>
      </w:r>
      <w:r>
        <w:rPr>
          <w:rtl w:val="true"/>
        </w:rPr>
        <w:t>ഊऱ</w:t>
      </w:r>
      <w:r>
        <w:rPr>
          <w:rtl w:val="true"/>
        </w:rPr>
        <w:t>〠†⸮⸮⸮⸮⸮⸮⸮⸠††剅䍁䱌⁁⁔䕍偌䅔䔍</w:t>
      </w:r>
      <w:r>
        <w:rPr>
          <w:rtl w:val="true"/>
        </w:rPr>
        <w:t>ਉ</w:t>
      </w:r>
      <w:r>
        <w:rPr>
          <w:rtl w:val="true"/>
        </w:rPr>
        <w:t>ㄱ†</w:t>
      </w:r>
      <w:r>
        <w:rPr>
          <w:rtl w:val="true"/>
        </w:rPr>
        <w:t>‮⸮⸮⸮⸮⸮⸮⸮††⁆䥎䅌⁑問呅⁅䑉吠千剅䕎</w:t>
      </w:r>
      <w:r>
        <w:rPr>
          <w:rtl w:val="true"/>
        </w:rPr>
        <w:t>ഊऱ</w:t>
      </w:r>
      <w:r>
        <w:rPr>
          <w:rtl w:val="true"/>
        </w:rPr>
        <w:t>ㄠ†⸮⸮⸮⸮⸮⸮⸮⸠††䵕䱔䥐䱅⁓䡉倠呏匍</w:t>
      </w:r>
      <w:r>
        <w:rPr>
          <w:rtl w:val="true"/>
        </w:rPr>
        <w:t>ਉ</w:t>
      </w:r>
      <w:r>
        <w:rPr>
          <w:rtl w:val="true"/>
        </w:rPr>
        <w:t>ㄲ†</w:t>
      </w:r>
      <w:r>
        <w:rPr>
          <w:rtl w:val="true"/>
        </w:rPr>
        <w:t>‮⸮⸮⸮⸮⸮⸮⸮††⁌䅓吠䍈䅎䍅⁔传䅂佒吠兕佔䔍</w:t>
      </w:r>
      <w:r>
        <w:rPr>
          <w:rtl w:val="true"/>
        </w:rPr>
        <w:t>ਉ</w:t>
      </w:r>
      <w:r>
        <w:rPr>
          <w:rtl w:val="true"/>
        </w:rPr>
        <w:t>ㄳ†</w:t>
      </w:r>
      <w:r>
        <w:rPr>
          <w:rtl w:val="true"/>
        </w:rPr>
        <w:t>‮⸮⸮⸮⸮⸮⸮⸮††⁐剉乔䕒⁏䙆䱉久⁍䕓十䝅</w:t>
      </w:r>
      <w:r>
        <w:rPr>
          <w:rtl w:val="true"/>
        </w:rPr>
        <w:t>ഊऱ</w:t>
      </w:r>
      <w:r>
        <w:rPr>
          <w:rtl w:val="true"/>
        </w:rPr>
        <w:t>㌠†⸮⸮⸮⸮⸮⸮⸮⸠††䑁呁䉁卅⁐体呉乇</w:t>
      </w:r>
      <w:r>
        <w:rPr>
          <w:rtl w:val="true"/>
        </w:rPr>
        <w:t>ഊऱ</w:t>
      </w:r>
      <w:r>
        <w:rPr>
          <w:rtl w:val="true"/>
        </w:rPr>
        <w:t>㌠†⸮⸮⸮⸮⸮⸮⸮⸠†䉒佗卅⁈䕁䑅删兕佔䔠剅䍏剄匍</w:t>
      </w:r>
      <w:r>
        <w:rPr>
          <w:rtl w:val="true"/>
        </w:rPr>
        <w:t>ਉ</w:t>
      </w:r>
      <w:r>
        <w:rPr>
          <w:rtl w:val="true"/>
        </w:rPr>
        <w:t>ㄴ†</w:t>
      </w:r>
      <w:r>
        <w:rPr>
          <w:rtl w:val="true"/>
        </w:rPr>
        <w:t>‮⸮⸮⸮⸮⸮⸮⸮††⁅䑉吠䡅䅄䕒⁑問呅⁒䕃佒䑓</w:t>
      </w:r>
      <w:r>
        <w:rPr>
          <w:rtl w:val="true"/>
        </w:rPr>
        <w:t>ഊऱ</w:t>
      </w:r>
      <w:r>
        <w:rPr>
          <w:rtl w:val="true"/>
        </w:rPr>
        <w:t>㐠†⸮⸮⸮⸮⸮⸮⸮⸠††䅄䐠䄠䉌䅎䬠兕佔䔠䡅䅄䕒⁒䕃佒䐍</w:t>
      </w:r>
      <w:r>
        <w:rPr>
          <w:rtl w:val="true"/>
        </w:rPr>
        <w:t>ਉ</w:t>
      </w:r>
      <w:r>
        <w:rPr>
          <w:rtl w:val="true"/>
        </w:rPr>
        <w:t>ㄴ†</w:t>
      </w:r>
      <w:r>
        <w:rPr>
          <w:rtl w:val="true"/>
        </w:rPr>
        <w:t>‮⸮⸮⸮⸮⸮⸮⸮††⁄䕌䕔䔠兕佔䔠䡅䅄䕒⁒䕃佒䐍</w:t>
      </w:r>
      <w:r>
        <w:rPr>
          <w:rtl w:val="true"/>
        </w:rPr>
        <w:t>ਉ</w:t>
      </w:r>
      <w:r>
        <w:rPr>
          <w:rtl w:val="true"/>
        </w:rPr>
        <w:t>ㄵ†</w:t>
      </w:r>
      <w:r>
        <w:rPr>
          <w:rtl w:val="true"/>
        </w:rPr>
        <w:t>‮⸮⸮⸮⸮⸮⸮⸮†⁂剏坓䔠䑅呁䥌⁑問呅⁒䕃佒䑓</w:t>
      </w:r>
      <w:r>
        <w:rPr>
          <w:rtl w:val="true"/>
        </w:rPr>
        <w:t>ഊऱ</w:t>
      </w:r>
      <w:r>
        <w:rPr>
          <w:rtl w:val="true"/>
        </w:rPr>
        <w:t>㘠†⸮⸮⸮⸮⸮⸮⸮⸠††䅄䐠䄠䉌䅎䬠兕佔䔠䑅呁䥌⁒䕃佒䐍</w:t>
      </w:r>
      <w:r>
        <w:rPr>
          <w:rtl w:val="true"/>
        </w:rPr>
        <w:t>ਉ</w:t>
      </w:r>
      <w:r>
        <w:rPr>
          <w:rtl w:val="true"/>
        </w:rPr>
        <w:t>ㄶ†</w:t>
      </w:r>
      <w:r>
        <w:rPr>
          <w:rtl w:val="true"/>
        </w:rPr>
        <w:t>‮⸮⸮⸮⸮⸮⸮⸮††⁄䕌䕔䔠兕佔䔠䑅呁䥌⁒䕃佒䐍</w:t>
      </w:r>
      <w:r>
        <w:rPr>
          <w:rtl w:val="true"/>
        </w:rPr>
        <w:t>ਉ</w:t>
      </w:r>
      <w:r>
        <w:rPr>
          <w:rtl w:val="true"/>
        </w:rPr>
        <w:t>ㄶ†</w:t>
      </w:r>
      <w:r>
        <w:rPr>
          <w:rtl w:val="true"/>
        </w:rPr>
        <w:t>‮⸮⸮⸮⸮⸮⸮⸮†⁔䕍偌䅔䕓</w:t>
      </w:r>
      <w:r>
        <w:rPr>
          <w:rtl w:val="true"/>
        </w:rPr>
        <w:t>ഊऱ</w:t>
      </w:r>
      <w:r>
        <w:rPr>
          <w:rtl w:val="true"/>
        </w:rPr>
        <w:t>㠠†⸮⸮⸮⸮⸮⸮⸮⸠††䍒䕁呅⁎䕗⁔䕍偌䅔䔍</w:t>
      </w:r>
      <w:r>
        <w:rPr>
          <w:rtl w:val="true"/>
        </w:rPr>
        <w:t>ਉ</w:t>
      </w:r>
      <w:r>
        <w:rPr>
          <w:rtl w:val="true"/>
        </w:rPr>
        <w:t>ㄸ†</w:t>
      </w:r>
      <w:r>
        <w:rPr>
          <w:rtl w:val="true"/>
        </w:rPr>
        <w:t>‮⸮⸮⸮⸮⸮⸮⸮††⁄䕌䕔䔠呅䵐䱁呅⁉呅䴍</w:t>
      </w:r>
      <w:r>
        <w:rPr>
          <w:rtl w:val="true"/>
        </w:rPr>
        <w:t>ਉ</w:t>
      </w:r>
      <w:r>
        <w:rPr>
          <w:rtl w:val="true"/>
        </w:rPr>
        <w:t>ㄸ†</w:t>
      </w:r>
      <w:r>
        <w:rPr>
          <w:rtl w:val="true"/>
        </w:rPr>
        <w:t>‮⸮⸮⸮⸮⸮⸮⸮†⁒䕐剉乔⁁⁑問呅</w:t>
      </w:r>
      <w:r>
        <w:rPr>
          <w:rtl w:val="true"/>
        </w:rPr>
        <w:t>ഊऱ</w:t>
      </w:r>
      <w:r>
        <w:rPr>
          <w:rtl w:val="true"/>
        </w:rPr>
        <w:t>㤠†⸮⸮⸮⸮⸮⸮⸮⸠䍕協位䕒匍</w:t>
      </w:r>
      <w:r>
        <w:rPr>
          <w:rtl w:val="true"/>
        </w:rPr>
        <w:t>ਉ</w:t>
      </w:r>
      <w:r>
        <w:rPr>
          <w:rtl w:val="true"/>
        </w:rPr>
        <w:t>ㄹ†</w:t>
      </w:r>
      <w:r>
        <w:rPr>
          <w:rtl w:val="true"/>
        </w:rPr>
        <w:t>‮⸮⸮⸮⸮⸮⸮⸮⁃低䙉䝕剁呉低</w:t>
      </w:r>
      <w:r>
        <w:rPr>
          <w:rtl w:val="true"/>
        </w:rPr>
        <w:t>ഊल</w:t>
      </w:r>
      <w:r>
        <w:rPr>
          <w:rtl w:val="true"/>
        </w:rPr>
        <w:t>〠†⸮⸮⸮⸮⸮⸮⸮⸠†䍏乆䥇啒䅔䥏丠䑅䙁啌吠卅呔䥎䝓</w:t>
      </w:r>
      <w:r>
        <w:rPr>
          <w:rtl w:val="true"/>
        </w:rPr>
        <w:t>ഊल</w:t>
      </w:r>
      <w:r>
        <w:rPr>
          <w:rtl w:val="true"/>
        </w:rPr>
        <w:t>ㄠ†⸮⸮⸮⸮⸮⸮⸮⸠†䍏乆䥇啒䅔䥏丠䵅乕</w:t>
      </w:r>
      <w:r>
        <w:rPr>
          <w:rtl w:val="true"/>
        </w:rPr>
        <w:t>ഊल</w:t>
      </w:r>
      <w:r>
        <w:rPr>
          <w:rtl w:val="true"/>
        </w:rPr>
        <w:t>ㄬ㈲</w:t>
      </w:r>
      <w:r>
        <w:rPr>
          <w:rtl w:val="true"/>
        </w:rPr>
        <w:t>‮⸮⸮⸮⸮⸮⸮⸠†䍏䵐䅎夠乁䵅</w:t>
      </w:r>
      <w:r>
        <w:rPr>
          <w:rtl w:val="true"/>
        </w:rPr>
        <w:t>Ⱐ</w:t>
      </w:r>
      <w:r>
        <w:rPr>
          <w:rtl w:val="true"/>
        </w:rPr>
        <w:t>䅄䑒䕓匠☠呅䱅偈低䔍</w:t>
      </w:r>
      <w:r>
        <w:rPr>
          <w:rtl w:val="true"/>
        </w:rPr>
        <w:t>ਉ</w:t>
      </w:r>
      <w:r>
        <w:rPr>
          <w:rtl w:val="true"/>
        </w:rPr>
        <w:t>㈲†</w:t>
      </w:r>
      <w:r>
        <w:rPr>
          <w:rtl w:val="true"/>
        </w:rPr>
        <w:t>‮⸮⸮⸮⸮⸮⸮⸮†⁁啔位䅔䥃䅌䱙⁐剉乔⁔䡅⁑問呅</w:t>
      </w:r>
      <w:r>
        <w:rPr>
          <w:rtl w:val="true"/>
        </w:rPr>
        <w:t>ഊल</w:t>
      </w:r>
      <w:r>
        <w:rPr>
          <w:rtl w:val="true"/>
        </w:rPr>
        <w:t>㈠†⸮⸮⸮⸮⸮⸮⸮⸠†䱁協⁑問呅⁎啍䉅刍</w:t>
      </w:r>
      <w:r>
        <w:rPr>
          <w:rtl w:val="true"/>
        </w:rPr>
        <w:t>ਉ</w:t>
      </w:r>
      <w:r>
        <w:rPr>
          <w:rtl w:val="true"/>
        </w:rPr>
        <w:t>㈲†</w:t>
      </w:r>
      <w:r>
        <w:rPr>
          <w:rtl w:val="true"/>
        </w:rPr>
        <w:t>‮⸮⸮⸮⸮⸮⸮⸮†⁑問呅⁐剉乔䕒⁔奐䔍</w:t>
      </w:r>
      <w:r>
        <w:rPr>
          <w:rtl w:val="true"/>
        </w:rPr>
        <w:t>ਉ</w:t>
      </w:r>
      <w:r>
        <w:rPr>
          <w:rtl w:val="true"/>
        </w:rPr>
        <w:t>㈳†</w:t>
      </w:r>
      <w:r>
        <w:rPr>
          <w:rtl w:val="true"/>
        </w:rPr>
        <w:t>‮⸮⸮⸮⸮⸮⸮⸮†⁑問呅⁐剉乔䕒⁐佒名</w:t>
      </w:r>
      <w:r>
        <w:rPr>
          <w:rtl w:val="true"/>
        </w:rPr>
        <w:t>ਉ</w:t>
      </w:r>
      <w:r>
        <w:rPr>
          <w:rtl w:val="true"/>
        </w:rPr>
        <w:t>㈳†</w:t>
      </w:r>
      <w:r>
        <w:rPr>
          <w:rtl w:val="true"/>
        </w:rPr>
        <w:t>‮⸮⸮⸮⸮⸮⸮⸮†⁑問呅⁃佐䥅匍</w:t>
      </w:r>
      <w:r>
        <w:rPr>
          <w:rtl w:val="true"/>
        </w:rPr>
        <w:t>ਉ</w:t>
      </w:r>
      <w:r>
        <w:rPr>
          <w:rtl w:val="true"/>
        </w:rPr>
        <w:t>㈳†</w:t>
      </w:r>
      <w:r>
        <w:rPr>
          <w:rtl w:val="true"/>
        </w:rPr>
        <w:t>‮⸮⸮⸮⸮⸮⸮⸮†⁄䕆䅕䱔⁔䅘⁃佄䔍</w:t>
      </w:r>
      <w:r>
        <w:rPr>
          <w:rtl w:val="true"/>
        </w:rPr>
        <w:t>ਉ</w:t>
      </w:r>
      <w:r>
        <w:rPr>
          <w:rtl w:val="true"/>
        </w:rPr>
        <w:t>㈳†</w:t>
      </w:r>
      <w:r>
        <w:rPr>
          <w:rtl w:val="true"/>
        </w:rPr>
        <w:t>‮⸮⸮⸮⸮⸮⸮⸮†⁄䕆䅕䱔⁑問呅⁔奐䔍</w:t>
      </w:r>
      <w:r>
        <w:rPr>
          <w:rtl w:val="true"/>
        </w:rPr>
        <w:t>ਉ</w:t>
      </w:r>
      <w:r>
        <w:rPr>
          <w:rtl w:val="true"/>
        </w:rPr>
        <w:t>㈴†</w:t>
      </w:r>
      <w:r>
        <w:rPr>
          <w:rtl w:val="true"/>
        </w:rPr>
        <w:t>‮⸮⸮⸮⸮⸮⸮⸮†⁁䱌佗⁂剏坓䔠䕄䥔䥎䜍</w:t>
      </w:r>
      <w:r>
        <w:rPr>
          <w:rtl w:val="true"/>
        </w:rPr>
        <w:t>ਉ</w:t>
      </w:r>
      <w:r>
        <w:rPr>
          <w:rtl w:val="true"/>
        </w:rPr>
        <w:t>㈴†</w:t>
      </w:r>
      <w:r>
        <w:rPr>
          <w:rtl w:val="true"/>
        </w:rPr>
        <w:t>‮⸮⸮⸮⸮⸮⸮⸮†⁄䕆䅕䱔⁔䕒䵓</w:t>
      </w:r>
      <w:r>
        <w:rPr>
          <w:rtl w:val="true"/>
        </w:rPr>
        <w:t>ഊఠ†</w:t>
      </w:r>
      <w:r>
        <w:rPr>
          <w:rtl w:val="true"/>
        </w:rPr>
        <w:t>䑁奏⁑畯瑥猬††告匠䱁䈠††††††††††††††††††⁐慧攺′</w:t>
      </w:r>
      <w:r>
        <w:rPr>
          <w:rtl w:val="true"/>
        </w:rPr>
        <w:t>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ਉ</w:t>
      </w:r>
      <w:r>
        <w:rPr>
          <w:rtl w:val="true"/>
        </w:rPr>
        <w:t>㈴†</w:t>
      </w:r>
      <w:r>
        <w:rPr>
          <w:rtl w:val="true"/>
        </w:rPr>
        <w:t>‮⸮⸮⸮⸮⸮⸮⸮†⁄䕆䅕䱔⁓䡉偐䕒⽍䕔䡏䐠但⁓䡉偍䕎名</w:t>
      </w:r>
      <w:r>
        <w:rPr>
          <w:rtl w:val="true"/>
        </w:rPr>
        <w:t>ਉ</w:t>
      </w:r>
      <w:r>
        <w:rPr>
          <w:rtl w:val="true"/>
        </w:rPr>
        <w:t>㈵†</w:t>
      </w:r>
      <w:r>
        <w:rPr>
          <w:rtl w:val="true"/>
        </w:rPr>
        <w:t>‮⸮⸮⸮⸮⸮⸮⸮†⁉乖䕎呏剙⁄䅔䅂䅓䔠䱏䍁呉低⽄䥒䕃呏剙</w:t>
      </w:r>
      <w:r>
        <w:rPr>
          <w:rtl w:val="true"/>
        </w:rPr>
        <w:t>ഊल</w:t>
      </w:r>
      <w:r>
        <w:rPr>
          <w:rtl w:val="true"/>
        </w:rPr>
        <w:t>㔠†⸮⸮⸮⸮⸮⸮⸮⸠†䍕協位䕒⁄䅔䅂䅓䔠䱏䍁呉低⽄䥒䕃呏剙</w:t>
      </w:r>
      <w:r>
        <w:rPr>
          <w:rtl w:val="true"/>
        </w:rPr>
        <w:t>ഊल</w:t>
      </w:r>
      <w:r>
        <w:rPr>
          <w:rtl w:val="true"/>
        </w:rPr>
        <w:t>㔠†⸮⸮⸮⸮⸮⸮⸮⸠†偏匠䑁呁䉁卅匠䱏䍁呉低⽄䥒䕃呏剙</w:t>
      </w:r>
      <w:r>
        <w:rPr>
          <w:rtl w:val="true"/>
        </w:rPr>
        <w:t>ഊल</w:t>
      </w:r>
      <w:r>
        <w:rPr>
          <w:rtl w:val="true"/>
        </w:rPr>
        <w:t>㔠†⸮⸮⸮⸮⸮⸮⸮⸠†偒䥃䔠䉏佋⁄䅔䅂䅓䔠䱏䍁呉低⽄䥒䕃呏剙</w:t>
      </w:r>
      <w:r>
        <w:rPr>
          <w:rtl w:val="true"/>
        </w:rPr>
        <w:t>ഊल</w:t>
      </w:r>
      <w:r>
        <w:rPr>
          <w:rtl w:val="true"/>
        </w:rPr>
        <w:t>㘠†⸮⸮⸮⸮⸮⸮⸮⸠†剅偏剔⁐剉乔䕒⁔奐䔍</w:t>
      </w:r>
      <w:r>
        <w:rPr>
          <w:rtl w:val="true"/>
        </w:rPr>
        <w:t>ਉ</w:t>
      </w:r>
      <w:r>
        <w:rPr>
          <w:rtl w:val="true"/>
        </w:rPr>
        <w:t>㈶†</w:t>
      </w:r>
      <w:r>
        <w:rPr>
          <w:rtl w:val="true"/>
        </w:rPr>
        <w:t>‮⸮⸮⸮⸮⸮⸮⸮†⁒䕐佒吠偒䥎呅删偏剔</w:t>
      </w:r>
      <w:r>
        <w:rPr>
          <w:rtl w:val="true"/>
        </w:rPr>
        <w:t>ഊल</w:t>
      </w:r>
      <w:r>
        <w:rPr>
          <w:rtl w:val="true"/>
        </w:rPr>
        <w:t>㘠†⸮⸮⸮⸮⸮⸮⸮⸠†噉单䅌⁉乄䕘䥎䜍</w:t>
      </w:r>
      <w:r>
        <w:rPr>
          <w:rtl w:val="true"/>
        </w:rPr>
        <w:t>ਉ</w:t>
      </w:r>
      <w:r>
        <w:rPr>
          <w:rtl w:val="true"/>
        </w:rPr>
        <w:t>㈷†</w:t>
      </w:r>
      <w:r>
        <w:rPr>
          <w:rtl w:val="true"/>
        </w:rPr>
        <w:t>‮⸮⸮⸮⸮⸮⸮⸮†⁁啔位䅔䥃⁄䅉䱙⁉乄䕘䥎䜍</w:t>
      </w:r>
      <w:r>
        <w:rPr>
          <w:rtl w:val="true"/>
        </w:rPr>
        <w:t>ਉ</w:t>
      </w:r>
      <w:r>
        <w:rPr>
          <w:rtl w:val="true"/>
        </w:rPr>
        <w:t>㈷†</w:t>
      </w:r>
      <w:r>
        <w:rPr>
          <w:rtl w:val="true"/>
        </w:rPr>
        <w:t>‮⸮⸮⸮⸮⸮⸮⸮†⁃佌佒⁍低䥔佒</w:t>
      </w:r>
      <w:r>
        <w:rPr>
          <w:rtl w:val="true"/>
        </w:rPr>
        <w:t>ഊल</w:t>
      </w:r>
      <w:r>
        <w:rPr>
          <w:rtl w:val="true"/>
        </w:rPr>
        <w:t>㜠†⸮⸮⸮⸮⸮⸮⸮⸠†䍏䱏删䥎呅乓䥔复</w:t>
      </w:r>
      <w:r>
        <w:rPr>
          <w:rtl w:val="true"/>
        </w:rPr>
        <w:t>ਉ</w:t>
      </w:r>
      <w:r>
        <w:rPr>
          <w:rtl w:val="true"/>
        </w:rPr>
        <w:t>㈸†</w:t>
      </w:r>
      <w:r>
        <w:rPr>
          <w:rtl w:val="true"/>
        </w:rPr>
        <w:t>‮⸮⸮⸮⸮⸮⸮⸮⁒䕐佒呓</w:t>
      </w:r>
      <w:r>
        <w:rPr>
          <w:rtl w:val="true"/>
        </w:rPr>
        <w:t>ഊल</w:t>
      </w:r>
      <w:r>
        <w:rPr>
          <w:rtl w:val="true"/>
        </w:rPr>
        <w:t>㤠†⸮⸮⸮⸮⸮⸮⸮⸠†兕佔䕓⁈䕁䑅删剅偏剔匍</w:t>
      </w:r>
      <w:r>
        <w:rPr>
          <w:rtl w:val="true"/>
        </w:rPr>
        <w:t>ਉ</w:t>
      </w:r>
      <w:r>
        <w:rPr>
          <w:rtl w:val="true"/>
        </w:rPr>
        <w:t>㈹†</w:t>
      </w:r>
      <w:r>
        <w:rPr>
          <w:rtl w:val="true"/>
        </w:rPr>
        <w:t>‮⸮⸮⸮⸮⸮⸮⸮†⁑問呅匠䑅呁䥌⁒䕐佒呓</w:t>
      </w:r>
      <w:r>
        <w:rPr>
          <w:rtl w:val="true"/>
        </w:rPr>
        <w:t>ഊळ</w:t>
      </w:r>
      <w:r>
        <w:rPr>
          <w:rtl w:val="true"/>
        </w:rPr>
        <w:t>〠†⸮⸮⸮⸮⸮⸮⸮⸠†䍕協位䕒⁂䥌䰠呏⁁䑄剅卓⁌䅂䕌匍</w:t>
      </w:r>
      <w:r>
        <w:rPr>
          <w:rtl w:val="true"/>
        </w:rPr>
        <w:t>ਉ</w:t>
      </w:r>
      <w:r>
        <w:rPr>
          <w:rtl w:val="true"/>
        </w:rPr>
        <w:t>㌱†</w:t>
      </w:r>
      <w:r>
        <w:rPr>
          <w:rtl w:val="true"/>
        </w:rPr>
        <w:t>‮⸮⸮⸮⸮⸮⸮⸮†⁔䕍偌䅔䕓⁁䱌⁒䕐佒名</w:t>
      </w:r>
      <w:r>
        <w:rPr>
          <w:rtl w:val="true"/>
        </w:rPr>
        <w:t>ਉ</w:t>
      </w:r>
      <w:r>
        <w:rPr>
          <w:rtl w:val="true"/>
        </w:rPr>
        <w:t>㌱†</w:t>
      </w:r>
      <w:r>
        <w:rPr>
          <w:rtl w:val="true"/>
        </w:rPr>
        <w:t>‮⸮⸮⸮⸮⸮⸮⸮†⁄䅔䅂䅓䔠協䅔啓⁒䕐佒名</w:t>
      </w:r>
      <w:r>
        <w:rPr>
          <w:rtl w:val="true"/>
        </w:rPr>
        <w:t>ਉ</w:t>
      </w:r>
      <w:r>
        <w:rPr>
          <w:rtl w:val="true"/>
        </w:rPr>
        <w:t>㌳†</w:t>
      </w:r>
      <w:r>
        <w:rPr>
          <w:rtl w:val="true"/>
        </w:rPr>
        <w:t>‮⸮⸮⸮⸮⸮⸮⸮†⁃低䙉䝕剁呉低⁓呁呕匠剅偏剔</w:t>
      </w:r>
      <w:r>
        <w:rPr>
          <w:rtl w:val="true"/>
        </w:rPr>
        <w:t>ഊळ</w:t>
      </w:r>
      <w:r>
        <w:rPr>
          <w:rtl w:val="true"/>
        </w:rPr>
        <w:t>㐠†⸮⸮⸮⸮⸮⸮⸮⸠偒䥎呅删䑒䥖䕒 卅呕倩</w:t>
      </w:r>
      <w:r>
        <w:rPr>
          <w:rtl w:val="true"/>
        </w:rPr>
        <w:t>ഊळ</w:t>
      </w:r>
      <w:r>
        <w:rPr>
          <w:rtl w:val="true"/>
        </w:rPr>
        <w:t>㐠†⸮⸮⸮⸮⸮⸮⸮⸠†偒䥎呅删䑒䥖䕒⁏偔䥏乓</w:t>
      </w:r>
      <w:r>
        <w:rPr>
          <w:rtl w:val="true"/>
        </w:rPr>
        <w:t>ഊळ</w:t>
      </w:r>
      <w:r>
        <w:rPr>
          <w:rtl w:val="true"/>
        </w:rPr>
        <w:t>㔠†⸮⸮⸮⸮⸮⸮⸮⸠†䍈䅎䝅⁄䕆䅕䱔⁐剉乔䕒</w:t>
      </w:r>
      <w:r>
        <w:rPr>
          <w:rtl w:val="true"/>
        </w:rPr>
        <w:t>ഊळ</w:t>
      </w:r>
      <w:r>
        <w:rPr>
          <w:rtl w:val="true"/>
        </w:rPr>
        <w:t>㘠†⸮⸮⸮⸮⸮⸮⸮⸠†䙕䱌⁓䍒䕅丠䕄䥔</w:t>
      </w:r>
      <w:r>
        <w:rPr/>
        <w:t>‭⁆㈍</w:t>
      </w:r>
      <w:r>
        <w:rPr/>
        <w:t>ਉ</w:t>
      </w:r>
      <w:r>
        <w:rPr/>
        <w:t>㌶†</w:t>
      </w:r>
      <w:r>
        <w:rPr>
          <w:rtl w:val="true"/>
        </w:rPr>
        <w:t>‮⸮⸮⸮⸮⸮⸮⸮†⁐剉乔䕒⁄剉噅删䑁呁䉁卅⁆䥅䱄⁄䕆䥎䥔䥏乓</w:t>
      </w:r>
      <w:r>
        <w:rPr>
          <w:rtl w:val="true"/>
        </w:rPr>
        <w:t>ഊळ</w:t>
      </w:r>
      <w:r>
        <w:rPr>
          <w:rtl w:val="true"/>
        </w:rPr>
        <w:t>㜠†⸮⸮⸮⸮⸮⸮⸮⸠䵉千䕌䱁久何匠剏啔䥎䕓</w:t>
      </w:r>
      <w:r>
        <w:rPr>
          <w:rtl w:val="true"/>
        </w:rPr>
        <w:t>ഊळ</w:t>
      </w:r>
      <w:r>
        <w:rPr>
          <w:rtl w:val="true"/>
        </w:rPr>
        <w:t>㜠†⸮⸮⸮⸮⸮⸮⸮⸠†䵉千⁒潵瑩湥猠䵥湵</w:t>
      </w:r>
      <w:r>
        <w:rPr>
          <w:rtl w:val="true"/>
        </w:rPr>
        <w:t>ഊळ</w:t>
      </w:r>
      <w:r>
        <w:rPr>
          <w:rtl w:val="true"/>
        </w:rPr>
        <w:t>㠠†⸮⸮⸮⸮⸮⸮⸮⸠†䅐偅乄⁆剏䴍</w:t>
      </w:r>
      <w:r>
        <w:rPr>
          <w:rtl w:val="true"/>
        </w:rPr>
        <w:t>ਉ</w:t>
      </w:r>
      <w:r>
        <w:rPr>
          <w:rtl w:val="true"/>
        </w:rPr>
        <w:t>㐰†</w:t>
      </w:r>
      <w:r>
        <w:rPr>
          <w:rtl w:val="true"/>
        </w:rPr>
        <w:t>‮⸮⸮⸮⸮⸮⸮⸮†⁂剏坓䔠䑁呁䉁卅匍</w:t>
      </w:r>
      <w:r>
        <w:rPr>
          <w:rtl w:val="true"/>
        </w:rPr>
        <w:t>ਉ</w:t>
      </w:r>
      <w:r>
        <w:rPr>
          <w:rtl w:val="true"/>
        </w:rPr>
        <w:t>㐲†</w:t>
      </w:r>
      <w:r>
        <w:rPr>
          <w:rtl w:val="true"/>
        </w:rPr>
        <w:t>‮⸮⸮⸮⸮⸮⸮⸮†⁃佐夠</w:t>
      </w:r>
      <w:r>
        <w:rPr>
          <w:rtl w:val="true"/>
        </w:rPr>
        <w:t>⠮</w:t>
      </w:r>
      <w:r>
        <w:rPr>
          <w:rtl w:val="true"/>
        </w:rPr>
        <w:t>䑂䘩⁔伍</w:t>
      </w:r>
      <w:r>
        <w:rPr>
          <w:rtl w:val="true"/>
        </w:rPr>
        <w:t>ਉ</w:t>
      </w:r>
      <w:r>
        <w:rPr>
          <w:rtl w:val="true"/>
        </w:rPr>
        <w:t>㐴†</w:t>
      </w:r>
      <w:r>
        <w:rPr>
          <w:rtl w:val="true"/>
        </w:rPr>
        <w:t>‮⸮⸮⸮⸮⸮⸮⸮†⁃剅䅔䔠䑁呁䉁卅</w:t>
      </w:r>
      <w:r>
        <w:rPr>
          <w:rtl w:val="true"/>
        </w:rPr>
        <w:t>ഊऴ</w:t>
      </w:r>
      <w:r>
        <w:rPr>
          <w:rtl w:val="true"/>
        </w:rPr>
        <w:t>㘠†⸮⸮⸮⸮⸮⸮⸮⸠†䑅䱅呅⁒䕃佒䑓</w:t>
      </w:r>
      <w:r>
        <w:rPr>
          <w:rtl w:val="true"/>
        </w:rPr>
        <w:t>ഊऴ</w:t>
      </w:r>
      <w:r>
        <w:rPr>
          <w:rtl w:val="true"/>
        </w:rPr>
        <w:t>㜠†⸮⸮⸮⸮⸮⸮⸮⸠†䕒䅓䔠䙉䱅</w:t>
      </w:r>
      <w:r>
        <w:rPr>
          <w:rtl w:val="true"/>
        </w:rPr>
        <w:t>ഊऴ</w:t>
      </w:r>
      <w:r>
        <w:rPr>
          <w:rtl w:val="true"/>
        </w:rPr>
        <w:t>㜠†⸮⸮⸮⸮⸮⸮⸮⸠†䕘䥔⁔传䑏匍</w:t>
      </w:r>
      <w:r>
        <w:rPr>
          <w:rtl w:val="true"/>
        </w:rPr>
        <w:t>ਉ</w:t>
      </w:r>
      <w:r>
        <w:rPr>
          <w:rtl w:val="true"/>
        </w:rPr>
        <w:t>㐸†</w:t>
      </w:r>
      <w:r>
        <w:rPr>
          <w:rtl w:val="true"/>
        </w:rPr>
        <w:t>‮⸮⸮⸮⸮⸮⸮⸮†⁉乄䕘⁁⁄䅔䅂䅓䔍</w:t>
      </w:r>
      <w:r>
        <w:rPr>
          <w:rtl w:val="true"/>
        </w:rPr>
        <w:t>ਉ</w:t>
      </w:r>
      <w:r>
        <w:rPr>
          <w:rtl w:val="true"/>
        </w:rPr>
        <w:t>㐹†</w:t>
      </w:r>
      <w:r>
        <w:rPr>
          <w:rtl w:val="true"/>
        </w:rPr>
        <w:t>‮⸮⸮⸮⸮⸮⸮⸮†⁌䥓吠䙉䕌䑓</w:t>
      </w:r>
      <w:r>
        <w:rPr>
          <w:rtl w:val="true"/>
        </w:rPr>
        <w:t>ഊव</w:t>
      </w:r>
      <w:r>
        <w:rPr>
          <w:rtl w:val="true"/>
        </w:rPr>
        <w:t>㈠†⸮⸮⸮⸮⸮⸮⸮⸠†䵏䑉䙙⁄䅔䅂䅓䔍</w:t>
      </w:r>
      <w:r>
        <w:rPr>
          <w:rtl w:val="true"/>
        </w:rPr>
        <w:t>ਉ</w:t>
      </w:r>
      <w:r>
        <w:rPr>
          <w:rtl w:val="true"/>
        </w:rPr>
        <w:t>㔳†</w:t>
      </w:r>
      <w:r>
        <w:rPr>
          <w:rtl w:val="true"/>
        </w:rPr>
        <w:t>‮⸮⸮⸮⸮⸮⸮⸮†⁐䅃䬠䑁呁䉁卅</w:t>
      </w:r>
      <w:r>
        <w:rPr>
          <w:rtl w:val="true"/>
        </w:rPr>
        <w:t>ഊव</w:t>
      </w:r>
      <w:r>
        <w:rPr>
          <w:rtl w:val="true"/>
        </w:rPr>
        <w:t>㐠†⸮⸮⸮⸮⸮⸮⸮⸠†剅䍁䱌⁒䕃佒䑓</w:t>
      </w:r>
      <w:r>
        <w:rPr>
          <w:rtl w:val="true"/>
        </w:rPr>
        <w:t>ഊव</w:t>
      </w:r>
      <w:r>
        <w:rPr>
          <w:rtl w:val="true"/>
        </w:rPr>
        <w:t>㐠†⸮⸮⸮⸮⸮⸮⸮⸠†剅呕剎⁔传䵅乕</w:t>
      </w:r>
      <w:r>
        <w:rPr>
          <w:rtl w:val="true"/>
        </w:rPr>
        <w:t>ഊव</w:t>
      </w:r>
      <w:r>
        <w:rPr>
          <w:rtl w:val="true"/>
        </w:rPr>
        <w:t>㐠†⸮⸮⸮⸮⸮⸮⸮⸠†剕丠</w:t>
      </w:r>
      <w:r>
        <w:rPr>
          <w:rtl w:val="true"/>
        </w:rPr>
        <w:t>⡄</w:t>
      </w:r>
      <w:r>
        <w:rPr>
          <w:rtl w:val="true"/>
        </w:rPr>
        <w:t>体⁃位䵁乄⤍</w:t>
      </w:r>
      <w:r>
        <w:rPr>
          <w:rtl w:val="true"/>
        </w:rPr>
        <w:t>ਉ</w:t>
      </w:r>
      <w:r>
        <w:rPr>
          <w:rtl w:val="true"/>
        </w:rPr>
        <w:t>㔵†</w:t>
      </w:r>
      <w:r>
        <w:rPr>
          <w:rtl w:val="true"/>
        </w:rPr>
        <w:t>‮⸮⸮⸮⸮⸮⸮⸮†⁓䥍偌䔠䕄䥔佒</w:t>
      </w:r>
      <w:r>
        <w:rPr>
          <w:rtl w:val="true"/>
        </w:rPr>
        <w:t>ഊव</w:t>
      </w:r>
      <w:r>
        <w:rPr>
          <w:rtl w:val="true"/>
        </w:rPr>
        <w:t>㘠†⸮⸮⸮⸮⸮⸮⸮⸠†协剔⁄䅔䅂䅓䔍</w:t>
      </w:r>
      <w:r>
        <w:rPr>
          <w:rtl w:val="true"/>
        </w:rPr>
        <w:t>ਉ</w:t>
      </w:r>
      <w:r>
        <w:rPr>
          <w:rtl w:val="true"/>
        </w:rPr>
        <w:t>㔷†</w:t>
      </w:r>
      <w:r>
        <w:rPr>
          <w:rtl w:val="true"/>
        </w:rPr>
        <w:t>‮⸮⸮⸮⸮⸮⸮⸮†⁔奐䔠</w:t>
      </w:r>
      <w:r>
        <w:rPr>
          <w:rtl w:val="true"/>
        </w:rPr>
        <w:t>⡐</w:t>
      </w:r>
      <w:r>
        <w:rPr>
          <w:rtl w:val="true"/>
        </w:rPr>
        <w:t>剉乔⤠䙉䱅</w:t>
      </w:r>
      <w:r>
        <w:rPr>
          <w:rtl w:val="true"/>
        </w:rPr>
        <w:t>ഊव</w:t>
      </w:r>
      <w:r>
        <w:rPr>
          <w:rtl w:val="true"/>
        </w:rPr>
        <w:t>㠠†⸮⸮⸮⸮⸮⸮⸮⸠†婁倠䑁呁䉁卅</w:t>
      </w:r>
      <w:r>
        <w:rPr>
          <w:rtl w:val="true"/>
        </w:rPr>
        <w:t>ഊश</w:t>
      </w:r>
      <w:r>
        <w:rPr>
          <w:rtl w:val="true"/>
        </w:rPr>
        <w:t>〠†⸮⸮⸮⸮⸮⸮⸮⸠䡅䱐⁓䍒䕅乓</w:t>
      </w:r>
      <w:r>
        <w:rPr>
          <w:rtl w:val="true"/>
        </w:rPr>
        <w:t>ഊश</w:t>
      </w:r>
      <w:r>
        <w:rPr>
          <w:rtl w:val="true"/>
        </w:rPr>
        <w:t>ㄠ†⸮⸮⸮⸮⸮⸮⸮⸠†䕘偁乄䕄⁈䕌倍</w:t>
      </w:r>
      <w:r>
        <w:rPr>
          <w:rtl w:val="true"/>
        </w:rPr>
        <w:t>ਉ</w:t>
      </w:r>
      <w:r>
        <w:rPr>
          <w:rtl w:val="true"/>
        </w:rPr>
        <w:t>㘲†</w:t>
      </w:r>
      <w:r>
        <w:rPr>
          <w:rtl w:val="true"/>
        </w:rPr>
        <w:t>‮⸮⸮⸮⸮⸮⸮⸮†⁕卅删䑅䙉久䐠☠䥎偕呔䕄⁈䕌倠千剅䕎匯䵅卓䅇䕓</w:t>
      </w:r>
      <w:r>
        <w:rPr>
          <w:rtl w:val="true"/>
        </w:rPr>
        <w:t>ഊश</w:t>
      </w:r>
      <w:r>
        <w:rPr>
          <w:rtl w:val="true"/>
        </w:rPr>
        <w:t>㌠†⸮⸮⸮⸮⸮⸮⸮⸠†噉䕗⁄佃啍䕎呁呉低⁏乓䍒䕅不</w:t>
      </w:r>
      <w:r>
        <w:rPr>
          <w:rtl w:val="true"/>
        </w:rPr>
        <w:t>ਉ</w:t>
      </w:r>
      <w:r>
        <w:rPr>
          <w:rtl w:val="true"/>
        </w:rPr>
        <w:t>㘴†</w:t>
      </w:r>
      <w:r>
        <w:rPr>
          <w:rtl w:val="true"/>
        </w:rPr>
        <w:t>‮⸮⸮⸮⸮⸮⸮⸮⁄䅔䅂䅓䔠協剕䍔啒䔍</w:t>
      </w:r>
      <w:r>
        <w:rPr>
          <w:rtl w:val="true"/>
        </w:rPr>
        <w:t>ਉ</w:t>
      </w:r>
      <w:r>
        <w:rPr>
          <w:rtl w:val="true"/>
        </w:rPr>
        <w:t>㘸†</w:t>
      </w:r>
      <w:r>
        <w:rPr>
          <w:rtl w:val="true"/>
        </w:rPr>
        <w:t>‮⸮⸮⸮⸮⸮⸮⸮⁄䅔䄠䑉䍔䥏乁剙</w:t>
      </w:r>
      <w:r>
        <w:rPr>
          <w:rtl w:val="true"/>
        </w:rPr>
        <w:t>ഊष</w:t>
      </w:r>
      <w:r>
        <w:rPr>
          <w:rtl w:val="true"/>
        </w:rPr>
        <w:t>〠†⸮⸮⸮⸮⸮⸮⸮⸠䑁奏⁐体⁍䅉乔䕎䅎䍅…⁑啉剋匍</w:t>
      </w:r>
      <w:r>
        <w:rPr>
          <w:rtl w:val="true"/>
        </w:rPr>
        <w:t>ਉ</w:t>
      </w:r>
      <w:r>
        <w:rPr>
          <w:rtl w:val="true"/>
        </w:rPr>
        <w:t>㜲†</w:t>
      </w:r>
      <w:r>
        <w:rPr>
          <w:rtl w:val="true"/>
        </w:rPr>
        <w:t>‮⸮⸮⸮⸮⸮⸮⸮⁔䩓⁌䅂</w:t>
      </w:r>
      <w:r>
        <w:rPr>
          <w:rtl w:val="true"/>
        </w:rPr>
        <w:t>Ⱐ</w:t>
      </w:r>
      <w:r>
        <w:rPr>
          <w:rtl w:val="true"/>
        </w:rPr>
        <w:t>䍕協位⁃佄䥎䜍</w:t>
      </w:r>
      <w:r>
        <w:rPr>
          <w:rtl w:val="true"/>
        </w:rPr>
        <w:t>਌†⁄</w:t>
      </w:r>
      <w:r>
        <w:rPr>
          <w:rtl w:val="true"/>
        </w:rPr>
        <w:t>䅙传兵潴敳</w:t>
      </w:r>
      <w:r>
        <w:rPr>
          <w:rtl w:val="true"/>
        </w:rPr>
        <w:t>Ⱐ†⁔</w:t>
      </w:r>
      <w:r>
        <w:rPr>
          <w:rtl w:val="true"/>
        </w:rPr>
        <w:t>䩓⁌䅂†††††††††††††††††††偡来㨠㌍</w:t>
      </w:r>
      <w:r>
        <w:rPr>
          <w:rtl w:val="true"/>
        </w:rPr>
        <w:t>ਠ†††††††††††††††††††††††††††††††††††††††ഊ†††††††††††††††††††††††††††††††††††††††‍ਠ†††††††††††††††††††††††††††††††††††††††ഊ⃾⁉</w:t>
      </w:r>
      <w:r>
        <w:rPr>
          <w:rtl w:val="true"/>
        </w:rPr>
        <w:t>乔剏䑕䍔䥏丠†††††††††††††††††††††††††††††††‍</w:t>
      </w:r>
      <w:r>
        <w:rPr>
          <w:rtl w:val="true"/>
        </w:rPr>
        <w:t>਍ਠ††⁄</w:t>
      </w:r>
      <w:r>
        <w:rPr>
          <w:rtl w:val="true"/>
        </w:rPr>
        <w:t>䅙传兵潴敳⁣牥慴敳⁳慬敳⁯牤敲</w:t>
      </w:r>
      <w:r>
        <w:rPr>
          <w:rtl w:val="true"/>
        </w:rPr>
        <w:t>ⁱ</w:t>
      </w:r>
      <w:r>
        <w:rPr>
          <w:rtl w:val="true"/>
        </w:rPr>
        <w:t>畯瑥猠扡獥搠潮⁴桥⁄䅙传䥮癥湴潲礬</w:t>
      </w:r>
      <w:r>
        <w:rPr>
          <w:rtl w:val="true"/>
        </w:rPr>
        <w:t>ഊ†</w:t>
      </w:r>
      <w:r>
        <w:rPr>
          <w:rtl w:val="true"/>
        </w:rPr>
        <w:t>䍵獴潭敲</w:t>
      </w:r>
      <w:r>
        <w:rPr>
          <w:rtl w:val="true"/>
        </w:rPr>
        <w:t>Ⱐ</w:t>
      </w:r>
      <w:r>
        <w:rPr>
          <w:rtl w:val="true"/>
        </w:rPr>
        <w:t>慮搠潴桥爠䑁奏⁤慴慢慳敳⸠兵潴敳⁣慮⁢攠灲楮瑥搠潮⁡⁳瑡湤慲損</w:t>
      </w:r>
      <w:r>
        <w:rPr>
          <w:rtl w:val="true"/>
        </w:rPr>
        <w:t>ਠ⁰</w:t>
      </w:r>
      <w:r>
        <w:rPr>
          <w:rtl w:val="true"/>
        </w:rPr>
        <w:t>物湴敲⁯爠愠䡥睬整琠偡捫慲搠</w:t>
      </w:r>
      <w:r>
        <w:rPr>
          <w:rtl w:val="true"/>
        </w:rPr>
        <w:t>⡴</w:t>
      </w:r>
      <w:r>
        <w:rPr>
          <w:rtl w:val="true"/>
        </w:rPr>
        <w:t>洩⁌慳敲橥琠捯浰慴楢汥⁰物湴敲⸠周攠煵潴攠捡渍</w:t>
      </w:r>
      <w:r>
        <w:rPr>
          <w:rtl w:val="true"/>
        </w:rPr>
        <w:t>ਠ⁢</w:t>
      </w:r>
      <w:r>
        <w:rPr>
          <w:rtl w:val="true"/>
        </w:rPr>
        <w:t>攠灲楮瑥搠潮⁡⁰牥</w:t>
      </w:r>
      <w:r>
        <w:rPr>
          <w:rtl w:val="true"/>
        </w:rPr>
        <w:t>⵰</w:t>
      </w:r>
      <w:r>
        <w:rPr>
          <w:rtl w:val="true"/>
        </w:rPr>
        <w:t>物湴敤⁦</w:t>
      </w:r>
      <w:r>
        <w:rPr/>
        <w:t>潲洬⁯渠瑨攠䱡獥爠灲楮瑥爠楮⁡⁳灥捩慬⁬慳敲</w:t>
      </w:r>
      <w:r>
        <w:rPr/>
        <w:t>ഊ†</w:t>
      </w:r>
      <w:r>
        <w:rPr/>
        <w:t>景牭慴</w:t>
      </w:r>
      <w:r>
        <w:rPr/>
        <w:t>Ⱐ</w:t>
      </w:r>
      <w:r>
        <w:rPr/>
        <w:t>潲⁡猠愠獴慮摡牤⽤敦慵汴⁦</w:t>
      </w:r>
      <w:r>
        <w:rPr/>
        <w:t>潲洮⁔桩猠慰灬楣慴楯渠楳⁭畬瑩畳敲㬠捡灡扬攍</w:t>
      </w:r>
      <w:r>
        <w:rPr/>
        <w:t>ਠ⁯</w:t>
      </w:r>
      <w:r>
        <w:rPr/>
        <w:t>映獵灰潲瑩湧⁭慮礠畳敲猠睨敮⁵獥搠潮⁡⁐䌠扡獥搠䱁丯乥瑷潲欮⁉琠捡測⁨</w:t>
      </w:r>
      <w:r>
        <w:rPr/>
        <w:t>潷敶敲</w:t>
      </w:r>
      <w:r>
        <w:rPr/>
        <w:t>ഊ†</w:t>
      </w:r>
      <w:r>
        <w:rPr/>
        <w:t>扥⁲畮 汩步⁡汬⁄䅙传灲潤畣瑳⤬⁡猠愠❳瑡湤慬潮攧⁡灰汩捡瑩潮⸠䑁奏⁑畯瑥猍</w:t>
      </w:r>
      <w:r>
        <w:rPr/>
        <w:t>ਠ⁣</w:t>
      </w:r>
      <w:r>
        <w:rPr/>
        <w:t>汯獥汹⁭潤敬猠楴獥汦⁡晴敲⁴桥⁄䅙传偏匠</w:t>
      </w:r>
      <w:r>
        <w:rPr/>
        <w:t>⡐</w:t>
      </w:r>
      <w:r>
        <w:rPr/>
        <w:t>潩湴⁯映卡汥⤠慰灬楣慴楯測⁡湤</w:t>
      </w:r>
      <w:r>
        <w:rPr/>
        <w:t>⁩猍</w:t>
      </w:r>
      <w:r>
        <w:rPr/>
        <w:t>ਠ⁴</w:t>
      </w:r>
      <w:r>
        <w:rPr/>
        <w:t>潴慬汹</w:t>
      </w:r>
      <w:r>
        <w:rPr/>
        <w:t>⁩湴敧牡瑥搠睩瑨⁴桡琠慰灬楣慴楯渮</w:t>
      </w:r>
      <w:r>
        <w:rPr/>
        <w:t>ഊഊ†††††††††††††††††††††††††††††††††††††††‍ਠ††⁓</w:t>
      </w:r>
      <w:r>
        <w:rPr/>
        <w:t>潭攠潦⁴桥⁄䅙传兵潴敳⁨</w:t>
      </w:r>
      <w:r>
        <w:rPr/>
        <w:t>楧桬楧桴猠慲攺</w:t>
      </w:r>
      <w:r>
        <w:rPr/>
        <w:t>ഊ†††††††††††††††††††††††††††††††††††††††‍ਠ†††⁍</w:t>
      </w:r>
      <w:r>
        <w:rPr/>
        <w:t>畬瑩畳敲 楥㨠乯癥汬⤠††††††††††††††††††††††††</w:t>
      </w:r>
      <w:r>
        <w:rPr/>
        <w:t>ഊ॔</w:t>
      </w:r>
      <w:r>
        <w:rPr/>
        <w:t>敭灬慴敳</w:t>
      </w:r>
      <w:r>
        <w:rPr/>
        <w:t>ഊॄ</w:t>
      </w:r>
      <w:r>
        <w:rPr/>
        <w:t>慴慢慳敳⁡牥⁤䉡獥 瑭⤠捯浰慴楢汥</w:t>
      </w:r>
      <w:r>
        <w:rPr/>
        <w:t>ഊ††††</w:t>
      </w:r>
      <w:r>
        <w:rPr/>
        <w:t>䡐⁌慳敲⁓灥捩慬⁑畯瑥猍</w:t>
      </w:r>
      <w:r>
        <w:rPr/>
        <w:t>ਠ†††⁐</w:t>
      </w:r>
      <w:r>
        <w:rPr/>
        <w:t>牥灲楮瑥搠兵潴敳⁦</w:t>
      </w:r>
      <w:r>
        <w:rPr/>
        <w:t>潲浳⁳異灯牴</w:t>
      </w:r>
      <w:r>
        <w:rPr/>
        <w:t>ഊ††††</w:t>
      </w:r>
      <w:r>
        <w:rPr/>
        <w:t>却慮摡牤⁑畯瑥猠景牭猍</w:t>
      </w:r>
      <w:r>
        <w:rPr/>
        <w:t>ਠ†††⁃</w:t>
      </w:r>
      <w:r>
        <w:rPr/>
        <w:t>畳瑯浥爠䉩汬⁔漯䵡楬楮朠䅤摲敳猠䱡扥汳</w:t>
      </w:r>
      <w:r>
        <w:rPr/>
        <w:t>ഊ††††</w:t>
      </w:r>
      <w:r>
        <w:rPr/>
        <w:t>印散楡氠䍵獴潭敲⁐物捩湧†</w:t>
      </w:r>
      <w:r>
        <w:rPr/>
        <w:t>⡗</w:t>
      </w:r>
      <w:r>
        <w:rPr/>
        <w:t>楴栠䑁奏⁐物捥⁂潯欩</w:t>
      </w:r>
      <w:r>
        <w:rPr/>
        <w:t>ഊ††††††⁍</w:t>
      </w:r>
      <w:r>
        <w:rPr/>
        <w:t>慲杩渠†††††††††††††††††††††††††††††‍</w:t>
      </w:r>
      <w:r>
        <w:rPr/>
        <w:t>ਠ††††††</w:t>
      </w:r>
      <w:r>
        <w:rPr/>
        <w:t>䑩獣潵湴⁏晦⁌楳琠††††††††††††††††††††††††</w:t>
      </w:r>
      <w:r>
        <w:rPr/>
        <w:t>ഊ††††††⁆</w:t>
      </w:r>
      <w:r>
        <w:rPr/>
        <w:t>楸敤††††††††††††††††††††††††††††††‍</w:t>
      </w:r>
      <w:r>
        <w:rPr/>
        <w:t>ਠ†††⁃</w:t>
      </w:r>
      <w:r>
        <w:rPr/>
        <w:t>潮晩杵牡瑩潮⁓整瑩湧猍</w:t>
      </w:r>
      <w:r>
        <w:rPr/>
        <w:t>ਠ†††⁓</w:t>
      </w:r>
      <w:r>
        <w:rPr/>
        <w:t>慬敳⁔慸⁃潤敳††††††††††††††††††††††††††††</w:t>
      </w:r>
      <w:r>
        <w:rPr/>
        <w:t>ഊ††††</w:t>
      </w:r>
      <w:r>
        <w:rPr/>
        <w:t>呥牭猠䍯摥猠†††††††††††††††††††††††††††††‍</w:t>
      </w:r>
      <w:r>
        <w:rPr/>
        <w:t>ਠ†††⁉</w:t>
      </w:r>
      <w:r>
        <w:rPr/>
        <w:t>湶潩捥⁔祰攠䍯摥猠††††††††††††††††††††††††††</w:t>
      </w:r>
      <w:r>
        <w:rPr/>
        <w:t>ഊ††††</w:t>
      </w:r>
      <w:r>
        <w:rPr/>
        <w:t>卨楰灥牳⽍整桯搠潦⁓桩灭敮琠䍯摥猠††††††††††††††††††‍</w:t>
      </w:r>
      <w:r>
        <w:rPr/>
        <w:t>ਠ†††⁐</w:t>
      </w:r>
      <w:r>
        <w:rPr/>
        <w:t>慳獷潲摳 睩瑨⁄䅙传偡獳睯牤猩††††††††††††††††††††</w:t>
      </w:r>
      <w:r>
        <w:rPr/>
        <w:t>ഊ††††</w:t>
      </w:r>
      <w:r>
        <w:rPr/>
        <w:t>剥灯牴猠†††††††††††††††††††††††††††††††‍</w:t>
      </w:r>
      <w:r>
        <w:rPr/>
        <w:t>ਠ†††††††††††††††††††††††††††††††††††††††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w:t>
      </w:r>
      <w:r>
        <w:rPr/>
        <w:t>⡂</w:t>
      </w:r>
      <w:r>
        <w:rPr/>
        <w:t>楬汩湧…⁉湶潩捩湧⤍</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䉏†††††††䉡捫⁏牤敲猠††††††††††††††††††††</w:t>
      </w:r>
      <w:r>
        <w:rPr/>
        <w:t>ഊ†††</w:t>
      </w:r>
      <w:r>
        <w:rPr/>
        <w:t>䑁奏⁅佐††††††⁅湤⁏映健物潤⁐潳瑩湧</w:t>
      </w:r>
      <w:r>
        <w:rPr/>
        <w:t>ഊ†††</w:t>
      </w:r>
      <w:r>
        <w:rPr/>
        <w:t>䑁奏⁐慳獷潲摳†††⁐慳獷潲搠灲潴散琠祯畲⁄䅙传獹獴敭</w:t>
      </w:r>
      <w:r>
        <w:rPr/>
        <w:t>ഊ†††</w:t>
      </w:r>
      <w:r>
        <w:rPr/>
        <w:t>䑁奏⁓浡牴⁒数潲瑳†⁁⁶慲楥瑹⁯映牥灯牴猠灥牴慩湩湧⁴漠瑨攠慢潶攠浯摵汥猍</w:t>
      </w:r>
      <w:r>
        <w:rPr/>
        <w:t>ਠ††⁄</w:t>
      </w:r>
      <w:r>
        <w:rPr/>
        <w:t>䅙佘††††††††乥瑷潲欯䱁丠䥮摥砠䵡楮瑥湡湣攠啴楬楴礠†††††††</w:t>
      </w:r>
      <w:r>
        <w:rPr/>
        <w:t>ഊఠ†</w:t>
      </w:r>
      <w:r>
        <w:rPr/>
        <w:t>䑁奏⁑畯瑥猬††告匠䱁䈠††††††††††††††††††⁐慧攺‴</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桥⁯湬礠數捥灴楯渠瑯⁴桩猠牵汥</w:t>
      </w:r>
      <w:r>
        <w:rPr/>
        <w:t>⁩猠瑨攠</w:t>
      </w:r>
      <w:r>
        <w:rPr/>
        <w:t>ഊ†</w:t>
      </w:r>
      <w:r>
        <w:rPr/>
        <w:t>浡歩湧⁯映扡捫異⁣潰楥猠潦⁲敧楳瑥牥搠獯晴睡牥⁤楳歳⸠乯⁒䕓䅌䔠潦⁡湹⁰慲琠‍</w:t>
      </w:r>
      <w:r>
        <w:rPr/>
        <w:t>ਠ⁯</w:t>
      </w:r>
      <w:r>
        <w:rPr/>
        <w:t>映瑨攠獯畲捥⁣潤敳</w:t>
      </w:r>
      <w:r>
        <w:rPr>
          <w:rtl w:val="true"/>
        </w:rPr>
        <w:t>⁩猠慵瑨潲楺敤⁷楴桯畴⁴桥⁰物潲⁷物瑴敮⁣潮獥湴⁯映†††</w:t>
      </w:r>
      <w:r>
        <w:rPr>
          <w:rtl w:val="true"/>
        </w:rPr>
        <w:t>ഊ†</w:t>
      </w:r>
      <w:r>
        <w:rPr>
          <w:rtl w:val="true"/>
        </w:rPr>
        <w:t>告匠䱁䈮⁔䩓⁌䅂⁲整慩湳⁡汬⁲楧桴猠瑯⁄䅙传兵潴敳⁳潦瑷慲攬⁤潣畭敮瑡瑩潮</w:t>
      </w:r>
      <w:r>
        <w:rPr>
          <w:rtl w:val="true"/>
        </w:rPr>
        <w:t>Ⰽ</w:t>
      </w:r>
      <w:r>
        <w:rPr>
          <w:rtl w:val="true"/>
        </w:rPr>
        <w:t>ਠ⁡</w:t>
      </w:r>
      <w:r>
        <w:rPr>
          <w:rtl w:val="true"/>
        </w:rPr>
        <w:t>湤⁳潵牣攠捯摥献††††††††††††††††††††††††††††††</w:t>
      </w:r>
      <w:r>
        <w:rPr>
          <w:rtl w:val="true"/>
        </w:rPr>
        <w:t>ഊ†††††††††††††††††††††††††††††††††††††††‍ਠ††⁒</w:t>
      </w:r>
      <w:r>
        <w:rPr>
          <w:rtl w:val="true"/>
        </w:rPr>
        <w:t>敡搠瑨攠佲摥爠䙯牭 污獴⁰慧攩</w:t>
      </w:r>
      <w:r>
        <w:rPr>
          <w:rtl w:val="true"/>
        </w:rPr>
        <w:t>Ⱐ</w:t>
      </w:r>
      <w:r>
        <w:rPr>
          <w:rtl w:val="true"/>
        </w:rPr>
        <w:t>景爠浯牥⁩湦潲浡瑩潮⁯渠卯畲捥⁃潤敳⸮⸠</w:t>
      </w:r>
      <w:r>
        <w:rPr>
          <w:rtl w:val="true"/>
        </w:rPr>
        <w:t>ഊ†††††††††††††††††††††††††††††††††††††††‍ਠ††⁁</w:t>
      </w:r>
      <w:r>
        <w:rPr>
          <w:rtl w:val="true"/>
        </w:rPr>
        <w:t>畴桯物穡瑩潮⁴漠摩獴物扵瑥⁴桥⁓桡牥睡牥⁖敲獩潮 畮牥杩獴敲敤⤠楳</w:t>
      </w:r>
      <w:r>
        <w:rPr>
          <w:rtl w:val="true"/>
        </w:rPr>
        <w:t>ഊ†</w:t>
      </w:r>
      <w:r>
        <w:rPr>
          <w:rtl w:val="true"/>
        </w:rPr>
        <w:t>杲慮瑥搮</w:t>
      </w:r>
      <w:r>
        <w:rPr>
          <w:rtl w:val="true"/>
        </w:rPr>
        <w:t>ഊഊഊ†††††††††††††††††††††††††††††††††††††††‍ਠ︠</w:t>
      </w:r>
      <w:r>
        <w:rPr>
          <w:rtl w:val="true"/>
        </w:rPr>
        <w:t>䑉千䱁䥍䕒†††††††††††††††††††††††††††††††††</w:t>
      </w:r>
      <w:r>
        <w:rPr>
          <w:rtl w:val="true"/>
        </w:rPr>
        <w:t>ഊ†††††††††††††††††††††††††††††††††††††††‍ਠ††⁎</w:t>
      </w:r>
      <w:r>
        <w:rPr>
          <w:rtl w:val="true"/>
        </w:rPr>
        <w:t>漠睡牲慮琠楳⁭慤攠瑨慴⁴桩猠獯晴睡牥⁷楬氠睯牫⁩渠慬氠敮癩牯湭敮瑳</w:t>
      </w:r>
      <w:r>
        <w:rPr>
          <w:rtl w:val="true"/>
        </w:rPr>
        <w:t>Ⱐ††</w:t>
      </w:r>
      <w:r>
        <w:rPr>
          <w:rtl w:val="true"/>
        </w:rPr>
        <w:t>ഊ†</w:t>
      </w:r>
      <w:r>
        <w:rPr>
          <w:rtl w:val="true"/>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rtl w:val="true"/>
        </w:rPr>
        <w:t>⁩猠汩捥湳敤•䅓⁉匢⸠†††††††††††‍</w:t>
      </w:r>
      <w:r>
        <w:rPr>
          <w:rtl w:val="true"/>
        </w:rPr>
        <w:t>ਠ†††††††††††††††††††††††††††††††††††††††ഊ†††⁔</w:t>
      </w:r>
      <w:r>
        <w:rPr>
          <w:rtl w:val="true"/>
        </w:rPr>
        <w:t>䩓⁌䅂⁷楬氠湯琠扥⁬楡扬攠景爠慮礠摡浡来⁤潮攠瑯⁹潵爠摡瑡</w:t>
      </w:r>
      <w:r>
        <w:rPr>
          <w:rtl w:val="true"/>
        </w:rPr>
        <w:t>Ⱐ</w:t>
      </w:r>
      <w:r>
        <w:rPr>
          <w:rtl w:val="true"/>
        </w:rPr>
        <w:t>桡牤睡牥†‍</w:t>
      </w:r>
      <w:r>
        <w:rPr>
          <w:rtl w:val="true"/>
        </w:rPr>
        <w:t>ਠ⁡</w:t>
      </w:r>
      <w:r>
        <w:rPr>
          <w:rtl w:val="true"/>
        </w:rPr>
        <w:t>湤⽯爠獯晴睡牥⁳祳瑥浳⁡猠愠牥獵汴⁯映畳楮朠䑁奏⁑畯瑥献</w:t>
      </w:r>
      <w:r>
        <w:rPr>
          <w:rtl w:val="true"/>
        </w:rPr>
        <w:t>ഊ†††††††††††††††††††††††††††††††††††††††‍ਠ†††††††††††††††††††††††††††††††††††††††ഊ†††††††††††††††††††††††††††††††††††††††‍ਠ︠</w:t>
      </w:r>
      <w:r>
        <w:rPr>
          <w:rtl w:val="true"/>
        </w:rPr>
        <w:t>剅兕䥒䕍䕎呓††⨪⨠††††††††††††††††††††††††††††</w:t>
      </w:r>
      <w:r>
        <w:rPr>
          <w:rtl w:val="true"/>
        </w:rPr>
        <w:t>ഊ†††††††††††††††††††††††††††††††††††††††‍ਠ†††††††††††††††††††††††††††††††††††††††ഊ††⁉</w:t>
      </w:r>
      <w:r>
        <w:rPr>
          <w:rtl w:val="true"/>
        </w:rPr>
        <w:t>䉍⁯爠䍯浰慴楢汥⁃偕††††††††††††††††††††††††††‍</w:t>
      </w:r>
      <w:r>
        <w:rPr>
          <w:rtl w:val="true"/>
        </w:rPr>
        <w:t>ਠ†††††††††††††††††††††††††††††††††††††††ഊ††‶</w:t>
      </w:r>
      <w:r>
        <w:rPr>
          <w:rtl w:val="true"/>
        </w:rPr>
        <w:t>㐰䬠浥浯特†††††††††††††††††††††††††††††††‍</w:t>
      </w:r>
      <w:r>
        <w:rPr>
          <w:rtl w:val="true"/>
        </w:rPr>
        <w:t>ਠ†††††††††††††††††††††††††††††††††††††††ഊ</w:t>
      </w:r>
      <w:r>
        <w:rPr/>
        <w:t>‪†⁄</w:t>
      </w:r>
      <w:r>
        <w:rPr/>
        <w:t>体″⸳⁯爠慢潶攠††††††††††††††††††††††††††††‍</w:t>
      </w:r>
      <w:r>
        <w:rPr/>
        <w:t>ਠ†††††††††††††††††††††††††††††††††††††††ഊ††⁈</w:t>
      </w:r>
      <w:r>
        <w:rPr/>
        <w:t>慲搠䑩獫††††††††††††††††††††††††††††††††‍</w:t>
      </w:r>
      <w:r>
        <w:rPr/>
        <w:t>ਠ†††††††††††††††††††††††††††††††††††††††ഊ†††††††††††††††††††††††††††††††††††††††‍ਠ†††††††††††††††††††††††††††††††††††††††ഊ⃾⁓</w:t>
      </w:r>
      <w:r>
        <w:rPr/>
        <w:t>䕔啐†††††††††††††††††††††††††††††††††††‍</w:t>
      </w:r>
      <w:r>
        <w:rPr/>
        <w:t>ਠ†††††††††††††††††††††††††††††††††††††††ഊ†††</w:t>
      </w:r>
      <w:r>
        <w:rPr/>
        <w:t>呯⁳整異⁄䅙传兵潴敳</w:t>
      </w:r>
      <w:r>
        <w:rPr/>
        <w:t>Ⱐ</w:t>
      </w:r>
      <w:r>
        <w:rPr/>
        <w:t>捯灹⁴桥⁣潮瑥湴猠潦⁴桥⁄䅙传兵潴敳⁦</w:t>
      </w:r>
      <w:r>
        <w:rPr/>
        <w:t>汯灰礠摩獫猍</w:t>
      </w:r>
      <w:r>
        <w:rPr/>
        <w:t>ਠ</w:t>
      </w:r>
      <w:r>
        <w:rPr/>
        <w:t>⁩</w:t>
      </w:r>
      <w:r>
        <w:rPr/>
        <w:t>湴漠愠摩牥捴潲礠潮⁹潵爠桡牤⁤楳欠</w:t>
      </w:r>
      <w:r>
        <w:rPr/>
        <w:t>⡩</w:t>
      </w:r>
      <w:r>
        <w:rPr/>
        <w:t>攺⁜䑁奏兕伩⸠䥦⁴桩猠楳⁴桥⁓桡牥睡牥</w:t>
      </w:r>
      <w:r>
        <w:rPr/>
        <w:t>ഊ†</w:t>
      </w:r>
      <w:r>
        <w:rPr/>
        <w:t>噥牳楯測⁹潵⁮敥搠瑯⁕湚楰⽕湁牣⁴桥⁦</w:t>
      </w:r>
      <w:r>
        <w:rPr/>
        <w:t>楬敳⁨</w:t>
      </w:r>
      <w:r>
        <w:rPr/>
        <w:t>敲攮⁗桥渠祯甠牵渠䑁奏⁑畯瑥猍</w:t>
      </w:r>
      <w:r>
        <w:rPr/>
        <w:t>ਠ⁦</w:t>
      </w:r>
      <w:r>
        <w:rPr/>
        <w:t>潲⁴桥⁦</w:t>
      </w:r>
      <w:r>
        <w:rPr/>
        <w:t>楲獴⁴業攬</w:t>
      </w:r>
      <w:r>
        <w:rPr/>
        <w:t>⁩琠睩汬⁣牥慴攠慬氠瑨攠摡瑡扡獥</w:t>
      </w:r>
      <w:r>
        <w:rPr/>
        <w:t>Ⱐ</w:t>
      </w:r>
      <w:r>
        <w:rPr/>
        <w:t>楮摥砬⁡湤⁣潮晩杵牡瑩潮</w:t>
      </w:r>
      <w:r>
        <w:rPr/>
        <w:t>ഊ†</w:t>
      </w:r>
      <w:r>
        <w:rPr/>
        <w:t>晩汥猠楴⁲敱畩牥猠景爠潰敲慴楯渮⁉映祯甠慲攠畳楮朠潴桥爠䑁奏⁭潤畬敳</w:t>
      </w:r>
      <w:r>
        <w:rPr/>
        <w:t>Ⱐ</w:t>
      </w:r>
      <w:r>
        <w:rPr/>
        <w:t>扥⁳畲攍</w:t>
      </w:r>
      <w:r>
        <w:rPr/>
        <w:t>ਠ⁴</w:t>
      </w:r>
      <w:r>
        <w:rPr/>
        <w:t>漠敮瑥爠瑨攠汯捡瑩潮⁯映瑨敳攠摡瑡扡獥猠楮瑯⁴桥⁄䅙传兵潴敳⁣潮晩杵牡瑩潮⸍</w:t>
      </w:r>
      <w:r>
        <w:rPr/>
        <w:t>ਠ⁔</w:t>
      </w:r>
      <w:r>
        <w:rPr/>
        <w:t>祰攠慮搠敮瑥爠❄䅙佑✠慴⁴桥⁄体⁰牯浰琠瑯⁲畮⁴桥⁰牯杲慭 楥㨠⁃㩜䑁奏儩⸍</w:t>
      </w:r>
      <w:r>
        <w:rPr/>
        <w:t>਌†⁄</w:t>
      </w:r>
      <w:r>
        <w:rPr/>
        <w:t>䅙传兵潴敳</w:t>
      </w:r>
      <w:r>
        <w:rPr/>
        <w:t>Ⱐ†⁔</w:t>
      </w:r>
      <w:r>
        <w:rPr/>
        <w:t>䩓⁌䅂†††††††††††††††††††偡来㨠㔍</w:t>
      </w:r>
      <w:r>
        <w:rPr/>
        <w:t>ਠ†††††††††††††††††††††††††††††††††††††††ഊ†††††††††††††††††††††††††††††††††††††††‍ਠ†††††††††††††††††††††††††††††††††††††††ഊ⃾⁍</w:t>
      </w:r>
      <w:r>
        <w:rPr/>
        <w:t>䅉丠䵅乕†††††††††††††††††††††††††††††††††‍</w:t>
      </w:r>
      <w:r>
        <w:rPr/>
        <w:t>ਠ†††††††††††††††††††††††††††††††††††††††ഊ†††††††††††††††††††††††††††††††††††††††‍ਠ††⁁</w:t>
      </w:r>
      <w:r>
        <w:rPr/>
        <w:t>晴敲⁡⁦</w:t>
      </w:r>
      <w:r>
        <w:rPr/>
        <w:t>敷⁭潭敮瑳⁡湤⁰潳獩扬礠愠牥楮摥砬⁴桥⁭慩渠浥湵⁷楬氠慰灥慲㨠†</w:t>
      </w:r>
      <w:r>
        <w:rPr/>
        <w:t>ഊ††††††††††††††††††††††††††††††††††</w:t>
      </w:r>
    </w:p>
    <w:p>
      <w:pPr>
        <w:pStyle w:val="PreformattedText"/>
        <w:bidi w:val="0"/>
        <w:spacing w:before="0" w:after="0"/>
        <w:jc w:val="left"/>
        <w:rPr/>
      </w:pPr>
      <w:r>
        <w:rPr/>
        <w:t>†††††‍</w:t>
      </w:r>
      <w:r>
        <w:rPr/>
        <w:t>ਠ†††††††††††††††††††††††††††††††††††††††ഊ⁄</w:t>
      </w:r>
      <w:r>
        <w:rPr/>
        <w:t>䅙佑問⁖ㄮ㌬†告匠䱁䈠††††††††††††††††⃚쓄쑛䩡湵慲礠ㄹ㤰巄쓄뼍</w:t>
      </w:r>
      <w:r>
        <w:rPr/>
        <w:t>ਠ††††††††††††††††††††††††††††</w:t>
      </w:r>
      <w:r>
        <w:rPr/>
        <w:t>덓†䴠⁔†圠⁔†䘠⁓₳</w:t>
      </w:r>
      <w:r>
        <w:rPr/>
        <w:t>ഊ⃖</w:t>
      </w:r>
      <w:r>
        <w:rPr/>
        <w:t>쓄쓄쓄쓄쓄쓄쓄쓄쓄쓄뜠††??†??⃛뀠⃛뀠?􆰠†⃃쓄쓄쓄쓄쓄쓄쓄쓄쓄쓄됍</w:t>
      </w:r>
      <w:r>
        <w:rPr/>
        <w:t>ਠ</w:t>
      </w:r>
      <w:r>
        <w:rPr/>
        <w:t>먠ㄠ⁑問呅†††††₺††⃛뀠⃛뀠⃛냛뀠??뀠⃛뀠†댠†‱†㈠″†㐠‵†㚳</w:t>
      </w:r>
      <w:r>
        <w:rPr/>
        <w:t>ഊ⃇</w:t>
      </w:r>
      <w:r>
        <w:rPr/>
        <w:t>쓄쓄쓄쓄쓄쓄쓄쓄쓄쓄똠††???⃟?뀠??₳‷†㠠‹‱〠ㄱ‱㈠ㄳ댍</w:t>
      </w:r>
      <w:r>
        <w:rPr/>
        <w:t>ਠ</w:t>
      </w:r>
      <w:r>
        <w:rPr/>
        <w:t>먠㈠⁃啓呏䵅剓†††₺††⃛뀠⃛뀠􇿟??⃛뀠⃛뀠†댱㐠ㄵ‱㘠ㄷ‱㠠ㄹ′コ</w:t>
      </w:r>
      <w:r>
        <w:rPr/>
        <w:t>ഊ⃇</w:t>
      </w:r>
      <w:r>
        <w:rPr/>
        <w:t>쓄쓄쓄쓄쓄쓄쓄쓄쓄쓄똠††??뀠⃛뀠⃛뀠†??₳㈱′㈠㈳′㐠㈵′㘠㈷댍</w:t>
      </w:r>
      <w:r>
        <w:rPr/>
        <w:t>ਠ</w:t>
      </w:r>
      <w:r>
        <w:rPr/>
        <w:t>먠㌠⁃低䙉䝕剁呉低†₺††⃛?†???⃟?††댲㠠㈹″〠㌱††††₳</w:t>
      </w:r>
      <w:r>
        <w:rPr/>
        <w:t>ഊ⃇</w:t>
      </w:r>
      <w:r>
        <w:rPr/>
        <w:t>쓄쓄쓄쓄쓄쓄쓄쓄쓄쓄똠††††††††††††††††₳††††††††††댍</w:t>
      </w:r>
      <w:r>
        <w:rPr/>
        <w:t>ਠ</w:t>
      </w:r>
      <w:r>
        <w:rPr/>
        <w:t>먠㐠⁒䕐佒呓††††₺†††††††††††††††††샄쓄쓄쓄쓄쓄쓄쓄쓄쓄쓙</w:t>
      </w:r>
      <w:r>
        <w:rPr/>
        <w:t>ഊ⃇</w:t>
      </w:r>
      <w:r>
        <w:rPr/>
        <w:t>쓄쓄쓄쓄쓄쓄쓄쓄쓄쓄똠††후쓄쓄쓄쓄쓄쓄쓄쓄쓄쓄쓄쓄쓄쓄쓄쓄쓄쓄쓄쓄쓄쓄쓄쒷</w:t>
      </w:r>
      <w:r>
        <w:rPr/>
        <w:t>ഊ₺‵†</w:t>
      </w:r>
      <w:r>
        <w:rPr/>
        <w:t>䵉千⁒何呉久匠†먠††먠䑁奏⁑問呅匠協䅔䥓呉䍓††††††††††††₺</w:t>
      </w:r>
      <w:r>
        <w:rPr/>
        <w:t>ഊ⃇</w:t>
      </w:r>
      <w:r>
        <w:rPr/>
        <w:t>쓄쓄쓄쓄쓄쓄쓄쓄쓄쓄똠††먠䑁呁䉁卅†††乁䵅††††††⁒䕃佒䑓†卉婅†₺</w:t>
      </w:r>
      <w:r>
        <w:rPr/>
        <w:t>ഊ₺‶†</w:t>
      </w:r>
      <w:r>
        <w:rPr/>
        <w:t>䕘䥔††††††먠††먠䥎嘮䑂䘠†††䥮癥湴潲礠†††‱††††ㅋ††₺</w:t>
      </w:r>
      <w:r>
        <w:rPr/>
        <w:t>ഊ⃈</w:t>
      </w:r>
      <w:r>
        <w:rPr/>
        <w:t>췍췍췍췍췍췍췍췍췍췍밠††먠兕佔䕓⹄䉆††兵潴攠䡥慤敲††‱〠†††㕋††₺</w:t>
      </w:r>
      <w:r>
        <w:rPr/>
        <w:t>ഊ††⁓</w:t>
      </w:r>
      <w:r>
        <w:rPr/>
        <w:t>敬散琠佰瑩潮†††††먠兕佔䕓䐮䑂䘠†兵潴攠䑥瑡楬††‶㤠†††㙋††₺</w:t>
      </w:r>
      <w:r>
        <w:rPr/>
        <w:t>ഊ††††††††††††††</w:t>
      </w:r>
      <w:r>
        <w:rPr/>
        <w:t>먠䍕協位䕒⹄䉆†䍵獴潭敲猠†††‱㠠†††㥋††₺</w:t>
      </w:r>
      <w:r>
        <w:rPr/>
        <w:t>ഊ††††††††††††††</w:t>
      </w:r>
      <w:r>
        <w:rPr/>
        <w:t>죍췍췍췍췍췍췍췍췍췍췍췍췍췍췍췍췍췍췍췍췍췍췍췍춼</w:t>
      </w:r>
      <w:r>
        <w:rPr/>
        <w:t>ഊ†⃜?†⃛</w:t>
      </w:r>
      <w:r>
        <w:rPr/>
        <w:t>뀠⃛뀠?􆰠??????</w:t>
      </w:r>
      <w:r>
        <w:rPr/>
        <w:t>ഊ†⃛</w:t>
      </w:r>
      <w:r>
        <w:rPr/>
        <w:t>뀠⃛뀠⃛뀠⃛뀠??⃛뀠†?†</w:t>
      </w:r>
      <w:r>
        <w:rPr/>
        <w:t>ഊ†⃛</w:t>
      </w:r>
      <w:r>
        <w:rPr/>
        <w:t>뀠⃛뀠⃛뀠⃛뀠??⃛뀠†􇃜†?</w:t>
      </w:r>
      <w:r>
        <w:rPr/>
        <w:t>ഊ†⃛</w:t>
      </w:r>
      <w:r>
        <w:rPr/>
        <w:t>뀠⃛뀠⃛뀠⃛뀠??⃛뀠†?††⃛뀍</w:t>
      </w:r>
      <w:r>
        <w:rPr/>
        <w:t>ਠ†?􆿛</w:t>
      </w:r>
      <w:r>
        <w:rPr/>
        <w:t>뀠?􆼠⃟?††?⃛?⃟􆼍</w:t>
      </w:r>
      <w:r>
        <w:rPr/>
        <w:t>਍਍਍ਠ††⁔</w:t>
      </w:r>
      <w:r>
        <w:rPr/>
        <w:t>桥⁬敦琠獩摥⁯映瑨攠獣牥敮⁩猠瑨攠慣瑵慬⁭慩渠浥湵⸠周攠捡汥湤慲⁡湤††</w:t>
      </w:r>
      <w:r>
        <w:rPr/>
        <w:t>ഊ†</w:t>
      </w:r>
      <w:r>
        <w:rPr/>
        <w:t>汯杯猠慲攠橵獴‧慲琧⸠周攠䑁奏⁑畯瑥猠却慴楳瑩捳⁢潸 捥湴敲⁲楧桴⤠捯湴慩湳</w:t>
      </w:r>
      <w:r>
        <w:rPr/>
        <w:t>ഊ†</w:t>
      </w:r>
      <w:r>
        <w:rPr/>
        <w:t>瑨攠湵浢敲⁯映牥捯牤猠慮搠獩穥 楮⁫楬漠批瑥猩⁯映瑨攠浡楮⁤慴慢慳敳 瑨敲攠‍</w:t>
      </w:r>
      <w:r>
        <w:rPr/>
        <w:t>ਠ⁡</w:t>
      </w:r>
      <w:r>
        <w:rPr/>
        <w:t>牥⁭慮礠潴桥牳℩⸠†††††††††††††††††††††††††††††</w:t>
      </w:r>
      <w:r>
        <w:rPr/>
        <w:t>ഊ†††††††††††††††††††††††††††††††††††††††‍ਠ†††††††††††††††††††††††††††††††††††††††ഊ†††††††††††††††††††††††††††††††††††††††‍ਠ︠</w:t>
      </w:r>
      <w:r>
        <w:rPr/>
        <w:t>偁卓坏剄⽎䅍䔠†††††††††††††††††††††††††††††††</w:t>
      </w:r>
      <w:r>
        <w:rPr/>
        <w:t>ഊ†††††††††††††††††††††††††††††††††††††††‍ਠ††⁆</w:t>
      </w:r>
      <w:r>
        <w:rPr/>
        <w:t>牯洠瑨攠浡楮⁭敮甠祯甠捡渠敮瑥爠慮礠潦⁴桥⁭潤畬敳</w:t>
      </w:r>
      <w:r>
        <w:rPr/>
        <w:t>Ⱐ</w:t>
      </w:r>
      <w:r>
        <w:rPr/>
        <w:t>扵琠湯琠畮瑩氠祯甠†</w:t>
      </w:r>
      <w:r>
        <w:rPr/>
        <w:t>ഊ†</w:t>
      </w:r>
      <w:r>
        <w:rPr/>
        <w:t>敮瑥爠祯畲⁮慭攠</w:t>
      </w:r>
      <w:r>
        <w:rPr/>
        <w:t>⡯</w:t>
      </w:r>
      <w:r>
        <w:rPr/>
        <w:t>爠灡獳睯牤⁩映畳楮朠䑁奏⁐慳獷潲搩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兵潴敳</w:t>
      </w:r>
      <w:r>
        <w:rPr/>
        <w:t>Ⱐ†⁔</w:t>
      </w:r>
      <w:r>
        <w:rPr/>
        <w:t>䩓⁌䅂†††††††††††††††††††偡来㨠㘍</w:t>
      </w:r>
      <w:r>
        <w:rPr/>
        <w:t>ਠ†††††††††††††††††††††††††††††††††††††††ഊ†††††††††††††††††††††††††††††††††††††††‍ਠ†††††††††††††††††††††††††††††††††††††††ഊ⃾⁑</w:t>
      </w:r>
      <w:r>
        <w:rPr/>
        <w:t>問呅匠䵅乕</w:t>
      </w:r>
      <w:r>
        <w:rPr/>
        <w:t>ഊഊഊ†††††††††††††</w:t>
      </w:r>
      <w:r>
        <w:rPr/>
        <w:t>짍췍췍췍췍췍췍췍췍췍췍췍춻</w:t>
      </w:r>
      <w:r>
        <w:rPr/>
        <w:t>ഊ†††††††††††††</w:t>
      </w:r>
      <w:r>
        <w:rPr/>
        <w:t>먠††⁑問呅匠䵅乕†††₺</w:t>
      </w:r>
      <w:r>
        <w:rPr/>
        <w:t>ഊ†††††††††††††</w:t>
      </w:r>
      <w:r>
        <w:rPr/>
        <w:t>쟄쓄쓄쓄쓄쓄쓄쓄쓄쓄쓄쓄쒶</w:t>
      </w:r>
      <w:r>
        <w:rPr/>
        <w:t>ഊ†††††††††††††</w:t>
      </w:r>
      <w:r>
        <w:rPr/>
        <w:t>먠䍒䕁呅⁑問呅†††††₺</w:t>
      </w:r>
      <w:r>
        <w:rPr/>
        <w:t>ഊ†††††††††††††</w:t>
      </w:r>
      <w:r>
        <w:rPr/>
        <w:t>먠䉒佗卅⁑問呅⁈䕁䑅剓†₺</w:t>
      </w:r>
      <w:r>
        <w:rPr/>
        <w:t>ഊ†††††††††††††</w:t>
      </w:r>
      <w:r>
        <w:rPr/>
        <w:t>먠䉒佗卅⁑問呅⁄䕔䅉䰠†₺</w:t>
      </w:r>
      <w:r>
        <w:rPr/>
        <w:t>ഊ†††††††††††††</w:t>
      </w:r>
      <w:r>
        <w:rPr/>
        <w:t>먠䉒佗卅⽃剅䅔䔠呅䵐䱁呅₺</w:t>
      </w:r>
      <w:r>
        <w:rPr/>
        <w:t>ഊ†††††††††††††</w:t>
      </w:r>
      <w:r>
        <w:rPr/>
        <w:t>먠剅偒䥎吠兕佔䔠††††₺</w:t>
      </w:r>
      <w:r>
        <w:rPr/>
        <w:t>ഊ†††††††††††††</w:t>
      </w:r>
      <w:r>
        <w:rPr/>
        <w:t>쟄쓄쓄쓄쓄쓄쓄쓄쓄쓄쓄쓄쒶</w:t>
      </w:r>
      <w:r>
        <w:rPr/>
        <w:t>ഊ†††††††††††††</w:t>
      </w:r>
      <w:r>
        <w:rPr/>
        <w:t>먠††卥汥捴⁏灴楯渠††₺</w:t>
      </w:r>
      <w:r>
        <w:rPr/>
        <w:t>ഊ†††††††††††††</w:t>
      </w:r>
      <w:r>
        <w:rPr/>
        <w:t>죍췍췍췍췍췍췍췍췍췍췍췍춼</w:t>
      </w:r>
      <w:r>
        <w:rPr/>
        <w:t>ഊഊഊ†††</w:t>
      </w:r>
      <w:r>
        <w:rPr/>
        <w:t>兵潴敳⁡牥⁣牥慴敤⁢礠晩牳琠獥汥捴楮朠愠捵獴潭敲</w:t>
      </w:r>
      <w:r>
        <w:rPr/>
        <w:t>Ⱐ</w:t>
      </w:r>
      <w:r>
        <w:rPr/>
        <w:t>瑨敮⁳敬散瑩湧⁴桥</w:t>
      </w:r>
      <w:r>
        <w:rPr/>
        <w:t>ഊ†</w:t>
      </w:r>
      <w:r>
        <w:rPr/>
        <w:t>摥瑡楬⁬楮攠楴敭猬⁯爠批⁲散慬汩湧⽡摤楮朠愠瑥浰污瑥⸍</w:t>
      </w:r>
      <w:r>
        <w:rPr/>
        <w:t>਍ਠ†††††††††††††††††††††††††††††††††††††††ഊ†††††††††††††††††††††††††††††††††††††††‍ਠ︠</w:t>
      </w:r>
      <w:r>
        <w:rPr/>
        <w:t>䭅夠兕佔䔠䍏乆䥇啒䅔䥏丠卅呔䥎䝓</w:t>
      </w:r>
      <w:r>
        <w:rPr/>
        <w:t>ഊഊ†††</w:t>
      </w:r>
      <w:r>
        <w:rPr/>
        <w:t>䵡湹⁣潮晩杵牡瑩潮猠捡渠扥⁭慤攠瑨慴⁡晦散琠瑨攠煵潴敳⁰牯捥獳⸠周攍</w:t>
      </w:r>
      <w:r>
        <w:rPr/>
        <w:t>ਠ⁦</w:t>
      </w:r>
      <w:r>
        <w:rPr/>
        <w:t>潬汯睩湧⁣潮晩杵牡瑩潮⁳整瑩湧猠慲攠瑨攠步礠潮敳⸠周敳攠獥瑴楮杳⁳桯畬搠扥†</w:t>
      </w:r>
      <w:r>
        <w:rPr/>
        <w:t>ഊ†</w:t>
      </w:r>
      <w:r>
        <w:rPr/>
        <w:t>摥瑥牭楮敤⁡湤⁳整⁰物潲⁴漠慮礠捲敡瑩潮⁯映煵潴敳℠䉥⁳畲攠祯甠畮摥牳瑡湤</w:t>
      </w:r>
      <w:r>
        <w:rPr/>
        <w:t>ഊ†</w:t>
      </w:r>
      <w:r>
        <w:rPr/>
        <w:t>敡捨⁯灴楯渠扥景牥⁣牥慴楮朠祯畲⁦</w:t>
      </w:r>
      <w:r>
        <w:rPr/>
        <w:t>楲獴</w:t>
      </w:r>
      <w:r>
        <w:rPr/>
        <w:t>ⁱ</w:t>
      </w:r>
      <w:r>
        <w:rPr/>
        <w:t>畯瑥⸠周攠摥晡畬琠獥瑴楮杳⁭慹⁮潴</w:t>
      </w:r>
      <w:r>
        <w:rPr/>
        <w:t>ഊ†</w:t>
      </w:r>
      <w:r>
        <w:rPr/>
        <w:t>扥⁷桡琠祯甠牥煵楲攡</w:t>
      </w:r>
      <w:r>
        <w:rPr/>
        <w:t>ഊ†††††††††††††††††††††††††††††††††††††††‍ਠ†</w:t>
      </w:r>
      <w:r>
        <w:rPr/>
        <w:t>䅵瑯⁐物湴⁑畯瑥†††</w:t>
      </w:r>
      <w:r>
        <w:rPr/>
        <w:t>‭⁐物湴猠兵潴攠慵瑯浡瑩捡汬礠慦瑥爠捯浰汥瑩潮⸍</w:t>
      </w:r>
      <w:r>
        <w:rPr/>
        <w:t>ਠ†††††††††††††⁄</w:t>
      </w:r>
      <w:r>
        <w:rPr/>
        <w:t>敦慵汴猠瑯‧大††††††††††††††††††</w:t>
      </w:r>
      <w:r>
        <w:rPr/>
        <w:t>ഊ†⁌</w:t>
      </w:r>
      <w:r>
        <w:rPr/>
        <w:t>慳琠兵潴攠乵浢敲†††</w:t>
      </w:r>
      <w:r>
        <w:rPr/>
        <w:t>ⴠ</w:t>
      </w:r>
      <w:r>
        <w:rPr/>
        <w:t>奯畲⁑畯瑥⁮畭扥牳⁷楬氠獴慲琠</w:t>
      </w:r>
      <w:r>
        <w:rPr/>
        <w:t>⡤</w:t>
      </w:r>
      <w:r>
        <w:rPr/>
        <w:t>敦慵汴⤠慴‧ㄧ</w:t>
      </w:r>
      <w:r>
        <w:rPr/>
        <w:t>ഊ††††††††††††††</w:t>
      </w:r>
      <w:r>
        <w:rPr/>
        <w:t>畮汥獳⁹潵⁣桡湧攠瑨楳††††††††††††††‍</w:t>
      </w:r>
      <w:r>
        <w:rPr/>
        <w:t>ਠ†</w:t>
      </w:r>
      <w:r>
        <w:rPr/>
        <w:t>兵潴攠偲楮瑥爠呹灥††</w:t>
      </w:r>
      <w:r>
        <w:rPr/>
        <w:t>‭⁙潵⁣慮⁳敬散琠ㄠ潦″⁑畯瑥⁰物湴潵琠瑹灥猺</w:t>
      </w:r>
      <w:r>
        <w:rPr/>
        <w:t>ഊ††††††††††††††</w:t>
      </w:r>
      <w:r>
        <w:rPr/>
        <w:t>却慮摡牤</w:t>
      </w:r>
      <w:r>
        <w:rPr/>
        <w:t>Ⱐ</w:t>
      </w:r>
      <w:r>
        <w:rPr/>
        <w:t>䡐⁌慳敲</w:t>
      </w:r>
      <w:r>
        <w:rPr/>
        <w:t>Ⱐ</w:t>
      </w:r>
      <w:r>
        <w:rPr/>
        <w:t>潲⁐牥⁐物湴敤††††††††‍</w:t>
      </w:r>
      <w:r>
        <w:rPr/>
        <w:t>ਠ†††††††††††††⁄</w:t>
      </w:r>
      <w:r>
        <w:rPr/>
        <w:t>敦慵汴猠瑯⁓呁乄䅒䐠†††††††††††††††</w:t>
      </w:r>
      <w:r>
        <w:rPr/>
        <w:t>ഊ†⁑</w:t>
      </w:r>
      <w:r>
        <w:rPr/>
        <w:t>畯瑥⁐物湴敲⁐潲琠††</w:t>
      </w:r>
      <w:r>
        <w:rPr/>
        <w:t>ⴠ</w:t>
      </w:r>
      <w:r>
        <w:rPr/>
        <w:t>䑥晡畬瑳⁴漠䱐吱</w:t>
      </w:r>
      <w:r>
        <w:rPr/>
        <w:t>ഊ†⁑</w:t>
      </w:r>
      <w:r>
        <w:rPr/>
        <w:t>畯瑥⁃潰楥猠†††††</w:t>
      </w:r>
      <w:r>
        <w:rPr/>
        <w:t>ⴠ</w:t>
      </w:r>
      <w:r>
        <w:rPr/>
        <w:t>䑥晡畬瑳⁴漠ㄍ</w:t>
      </w:r>
      <w:r>
        <w:rPr/>
        <w:t>ਠ†</w:t>
      </w:r>
      <w:r>
        <w:rPr/>
        <w:t>䑥晡畬琠呡砠䍯摥†††</w:t>
      </w:r>
      <w:r>
        <w:rPr/>
        <w:t>‭⁃畳瑯浥牳⁷楴栠湯⁔䅘剁呅⁷楬氠牥捥楶攠瑨攠獡汥猠†</w:t>
      </w:r>
      <w:r>
        <w:rPr/>
        <w:t>ഊ††††††††††††††</w:t>
      </w:r>
      <w:r>
        <w:rPr/>
        <w:t>瑡砠牡瑥⁡獳潣楡瑥搠睩瑨⁴桩猠瑡砠捯摥⸠䑥晡畬瑳⁴漍</w:t>
      </w:r>
      <w:r>
        <w:rPr/>
        <w:t>ਠ†††††††††††††‧</w:t>
      </w:r>
      <w:r>
        <w:rPr/>
        <w:t>ㄧ††††††††††††††††††††††††</w:t>
      </w:r>
      <w:r>
        <w:rPr/>
        <w:t>ഊ†⁄</w:t>
      </w:r>
      <w:r>
        <w:rPr/>
        <w:t>敦慵汴⁑畯瑥⁔祰攠††</w:t>
      </w:r>
      <w:r>
        <w:rPr/>
        <w:t>ⴠ</w:t>
      </w:r>
      <w:r>
        <w:rPr/>
        <w:t>周楳⁢散潭敳⁴桥⁤敦慵汴⁔奐䔠</w:t>
      </w:r>
      <w:r>
        <w:rPr/>
        <w:t>⡩</w:t>
      </w:r>
      <w:r>
        <w:rPr/>
        <w:t>攺⁒䕇⤬⁦</w:t>
      </w:r>
      <w:r>
        <w:rPr/>
        <w:t>潲</w:t>
      </w:r>
      <w:r>
        <w:rPr/>
        <w:t>ഊ††††††††††††††</w:t>
      </w:r>
      <w:r>
        <w:rPr/>
        <w:t>捵獴潭敲猠睩瑨⁮漠呙偅⁦</w:t>
      </w:r>
      <w:r>
        <w:rPr/>
        <w:t>楥汤⁥湴敲敤</w:t>
      </w:r>
      <w:r>
        <w:rPr/>
        <w:t>⁩渠瑨敩爠††‍</w:t>
      </w:r>
      <w:r>
        <w:rPr/>
        <w:t>ਠ†††††††††††††⁣</w:t>
      </w:r>
      <w:r>
        <w:rPr/>
        <w:t>畳瑯浥爠牥捯牤献⁄敦慵汴猠瑯‧剅䜧††††††††</w:t>
      </w:r>
      <w:r>
        <w:rPr/>
        <w:t>ഊ†⁄</w:t>
      </w:r>
      <w:r>
        <w:rPr/>
        <w:t>敦慵汴⁓桩灰敲††††</w:t>
      </w:r>
      <w:r>
        <w:rPr/>
        <w:t>ⴠ</w:t>
      </w:r>
      <w:r>
        <w:rPr/>
        <w:t>周楳</w:t>
      </w:r>
      <w:r>
        <w:rPr/>
        <w:t>⁩猠瑨攠摥晡畬琠卨楰灥爯䵥瑨潤⁯映卨楰浥湴⁦</w:t>
      </w:r>
      <w:r>
        <w:rPr/>
        <w:t>潲‍</w:t>
      </w:r>
      <w:r>
        <w:rPr/>
        <w:t>ਠ†††††††††††††⁣</w:t>
      </w:r>
      <w:r>
        <w:rPr/>
        <w:t>畳瑯浥牳⁴桡琠摯⁮潴⁨</w:t>
      </w:r>
      <w:r>
        <w:rPr/>
        <w:t>慶攠楴⁥湴敲敤⁯渠瑨敩爠††</w:t>
      </w:r>
      <w:r>
        <w:rPr/>
        <w:t>ഊ††††††††††††††</w:t>
      </w:r>
      <w:r>
        <w:rPr/>
        <w:t>牥捯牤献⁄敦慵汴猠瑯⁐䥃䭕倠†††††††††††‍</w:t>
      </w:r>
      <w:r>
        <w:rPr/>
        <w:t>ਠ†</w:t>
      </w:r>
      <w:r>
        <w:rPr/>
        <w:t>䑥晡畬琠呥牭猠††††</w:t>
      </w:r>
      <w:r>
        <w:rPr/>
        <w:t>‭⁔桩猠楳⁴桥⁤敦慵汴⁔敲浳 楥㨠䍁午</w:t>
      </w:r>
      <w:r>
        <w:rPr/>
        <w:t>Ⱐ</w:t>
      </w:r>
      <w:r>
        <w:rPr/>
        <w:t>久吠㌰⤬⁦</w:t>
      </w:r>
      <w:r>
        <w:rPr/>
        <w:t>潲†</w:t>
      </w:r>
      <w:r>
        <w:rPr/>
        <w:t>ഊ††††††††††††††</w:t>
      </w:r>
      <w:r>
        <w:rPr/>
        <w:t>瑨潳攠捵獴潭敲猠瑨慴⁤漠湯琠桡癥</w:t>
      </w:r>
      <w:r>
        <w:rPr/>
        <w:t>⁩琠敮瑥牥搠潮††‍</w:t>
      </w:r>
      <w:r>
        <w:rPr/>
        <w:t>ਠ†††††††††††††⁴</w:t>
      </w:r>
      <w:r>
        <w:rPr/>
        <w:t>桥楲⁲散潲摳⸠䑥晡畬瑳⁴漠䍁午††††††††††</w:t>
      </w:r>
      <w:r>
        <w:rPr/>
        <w:t>ഊఠ†</w:t>
      </w:r>
      <w:r>
        <w:rPr/>
        <w:t>䑁奏⁑畯瑥猬††告匠䱁䈠††††††††††††††††††⁐慧攺‷</w:t>
      </w:r>
      <w:r>
        <w:rPr/>
        <w:t>ഊഊഊഊ†⁉</w:t>
      </w:r>
      <w:r>
        <w:rPr/>
        <w:t>湶敮瑯特⁌潣慴楯渠††</w:t>
      </w:r>
      <w:r>
        <w:rPr/>
        <w:t>ⴠ</w:t>
      </w:r>
      <w:r>
        <w:rPr/>
        <w:t>䑥晡畬瑳⁴漠捵牲敮琠摲楶支摩牥捴潲礬⁢畴⁭慹⁲敳楤攍</w:t>
      </w:r>
      <w:r>
        <w:rPr/>
        <w:t>ਠ†††††††††††††</w:t>
      </w:r>
      <w:r>
        <w:rPr/>
        <w:t>⁩</w:t>
      </w:r>
      <w:r>
        <w:rPr/>
        <w:t>渠瑨攠屄䅙佉乖尠摩牥捴潲礮⸮†††††††††††</w:t>
      </w:r>
      <w:r>
        <w:rPr/>
        <w:t>ഊ†⁃</w:t>
      </w:r>
      <w:r>
        <w:rPr/>
        <w:t>畳瑯浥爠䱯捡瑩潮†††</w:t>
      </w:r>
      <w:r>
        <w:rPr/>
        <w:t>ⴠ</w:t>
      </w:r>
      <w:r>
        <w:rPr/>
        <w:t>䑥晡畬瑳⁴漠捵牲敮琠摲楶支摩牥捴潲礬⁢畴⁭慹⁲敳楤攍</w:t>
      </w:r>
      <w:r>
        <w:rPr/>
        <w:t>ਠ†††††††††††††</w:t>
      </w:r>
      <w:r>
        <w:rPr/>
        <w:t>⁩</w:t>
      </w:r>
      <w:r>
        <w:rPr/>
        <w:t>渠瑨攠屄䅙佁剜⁤楲散瑯特⸮⸠†††††††††††</w:t>
      </w:r>
      <w:r>
        <w:rPr/>
        <w:t>ഊ†⁐</w:t>
      </w:r>
      <w:r>
        <w:rPr/>
        <w:t>体⁌潣慴楯渠†††††</w:t>
      </w:r>
      <w:r>
        <w:rPr/>
        <w:t>ⴠ</w:t>
      </w:r>
      <w:r>
        <w:rPr/>
        <w:t>䑥晡畬瑳⁴漠捵牲敮琠摲楶支摩牥捴潲礬⁢畴⁭慹⁲敳楤攍</w:t>
      </w:r>
      <w:r>
        <w:rPr/>
        <w:t>ਠ†††††††††††††</w:t>
      </w:r>
      <w:r>
        <w:rPr/>
        <w:t>⁩</w:t>
      </w:r>
      <w:r>
        <w:rPr/>
        <w:t>渠瑨攠屄䅙佐体尠摩牥捴潲礮⸮</w:t>
      </w:r>
      <w:r>
        <w:rPr/>
        <w:t>ഊ†⁐</w:t>
      </w:r>
      <w:r>
        <w:rPr/>
        <w:t>物捥⁂潯欠䱯捡瑩潮††</w:t>
      </w:r>
      <w:r>
        <w:rPr/>
        <w:t>ⴠ</w:t>
      </w:r>
      <w:r>
        <w:rPr/>
        <w:t>䑥晡畬瑳⁴漠捵牲敮琠摲楶支摩牥捴潲礬⁢畴⁭慹⁲敳楤攍</w:t>
      </w:r>
      <w:r>
        <w:rPr/>
        <w:t>ਠ†††††††††††††</w:t>
      </w:r>
      <w:r>
        <w:rPr/>
        <w:t>⁩</w:t>
      </w:r>
      <w:r>
        <w:rPr/>
        <w:t>渠瑨攠屄䅙佐䉜⁤楲散瑯特⸮⸠†††††††††††</w:t>
      </w:r>
      <w:r>
        <w:rPr/>
        <w:t>ഊഊഊഊ⃾⁋</w:t>
      </w:r>
      <w:r>
        <w:rPr/>
        <w:t>䕙⁉乖䕎呏剙…⁃啓呏䵅删䙉䕌䑓</w:t>
      </w:r>
      <w:r>
        <w:rPr/>
        <w:t>ഊഊ†††</w:t>
      </w:r>
      <w:r>
        <w:rPr/>
        <w:t>呯⁭慫攠楴⁰潳獩扬攠景爠祯甠瑯⁣牥慴攠愠兵潴攬⁹潵⁭畳琠桡癥⁡琠汥慳琍</w:t>
      </w:r>
      <w:r>
        <w:rPr/>
        <w:t>ਠ⁯</w:t>
      </w:r>
      <w:r>
        <w:rPr/>
        <w:t>湥⁣畳瑯浥爠慮搠潮攠楴敭⁩渠祯畲⁩湶敮瑯特⸠䭥礠晩敬摳⁴桥獥⁣畳瑯浥爠慮損</w:t>
      </w:r>
      <w:r>
        <w:rPr/>
        <w:t>ਠ⁩</w:t>
      </w:r>
      <w:r>
        <w:rPr/>
        <w:t>湶敮瑯特⁲散潲摳⁧</w:t>
      </w:r>
      <w:r>
        <w:rPr/>
        <w:t>牥慴汹⁡晦散琠瑨攠煵潴敳⁰牯捥獳⸍</w:t>
      </w:r>
      <w:r>
        <w:rPr/>
        <w:t>ਠ†††††††††††††††††††††††††††††††††††††††ഊ†</w:t>
      </w:r>
      <w:r>
        <w:rPr/>
        <w:t>䙯爠楮獴慮捥</w:t>
      </w:r>
      <w:r>
        <w:rPr/>
        <w:t>Ⱐ</w:t>
      </w:r>
      <w:r>
        <w:rPr/>
        <w:t>瑨攠楮癥湴潲礠摡瑡扡獥 䥎嘮䑂䘩⁨慳⁴桥⁦</w:t>
      </w:r>
      <w:r>
        <w:rPr/>
        <w:t>潬汯睩湧⁫敹⁦</w:t>
      </w:r>
      <w:r>
        <w:rPr/>
        <w:t>楥汤猺‍</w:t>
      </w:r>
      <w:r>
        <w:rPr/>
        <w:t>ਠ†††††††††††††††††††††††††††††††††††††††ഊ†††</w:t>
      </w:r>
      <w:r>
        <w:rPr/>
        <w:t>周攠偒䥃䔠晩敬搠潢癩潵獬礠摥瑥牭楮敳⁷桡琠楳⁴漠扥⁣桡牧敤⁴桥⁣畳瑯浥爯‍</w:t>
      </w:r>
      <w:r>
        <w:rPr/>
        <w:t>ਠ⁣</w:t>
      </w:r>
      <w:r>
        <w:rPr/>
        <w:t>汩敮琮⁔桥⁯湬礠數捥灴楯渠瑯⁴桩猠楳⁴桥⁄䅙传偲楣攠䉯潫⁰物捩湧⁭整桯摳⸠†</w:t>
      </w:r>
      <w:r>
        <w:rPr/>
        <w:t>ഊ†††††††††††††††††††††††††††††††††††††††‍ਠ††⁉</w:t>
      </w:r>
      <w:r>
        <w:rPr/>
        <w:t>湶敮瑯特</w:t>
      </w:r>
      <w:r>
        <w:rPr/>
        <w:t>⁩瑥浳⁣慮⁢攠呁塁䉌䔠潲⁮潴⸠†††††††††††††††††</w:t>
      </w:r>
      <w:r>
        <w:rPr/>
        <w:t>ഊ†††††††††††††††††††††††††††††††††††††††‍ਠ⁁</w:t>
      </w:r>
      <w:r>
        <w:rPr/>
        <w:t>灡牴⁦</w:t>
      </w:r>
      <w:r>
        <w:rPr/>
        <w:t>牯洠瑨攠潢癩潵猠扥湥晩琠潦⁨</w:t>
      </w:r>
      <w:r>
        <w:rPr/>
        <w:t>慶楮朠瑨攠捵獴潭敲猠湡浥⁡湤⁡摤牥獳</w:t>
      </w:r>
      <w:r>
        <w:rPr/>
        <w:t>Ⱐ</w:t>
      </w:r>
      <w:r>
        <w:rPr/>
        <w:t>瑨攠</w:t>
      </w:r>
      <w:r>
        <w:rPr/>
        <w:t>ഊ†</w:t>
      </w:r>
      <w:r>
        <w:rPr/>
        <w:t>捵獴潭敲⁤慴慢慳攠</w:t>
      </w:r>
      <w:r>
        <w:rPr/>
        <w:t>⡃</w:t>
      </w:r>
      <w:r>
        <w:rPr/>
        <w:t>啓呏䵅刮䑂䘩⁡汳漠桡猠楴猠業灯牴慮琠煵潴攠牥污瑥搠晩敬摳㨍</w:t>
      </w:r>
      <w:r>
        <w:rPr/>
        <w:t>ਠ†††††††††††††††††††††††††††††††††††††††ഊ†††</w:t>
      </w:r>
      <w:r>
        <w:rPr/>
        <w:t>周攠瑡砠牡瑥⁦</w:t>
      </w:r>
      <w:r>
        <w:rPr/>
        <w:t>楥汤 呁塒䅔䔩⁦</w:t>
      </w:r>
      <w:r>
        <w:rPr/>
        <w:t>楥汤⁤整敲浩湥猠瑨攠獡汥猠瑡砠牡瑥⁴漠扥†‍</w:t>
      </w:r>
      <w:r>
        <w:rPr/>
        <w:t>ਠ⁣</w:t>
      </w:r>
      <w:r>
        <w:rPr/>
        <w:t>桡牧敤⁴桩猠捵獴潭敲⽣汩敮琮††††††††††††††††††††††††</w:t>
      </w:r>
      <w:r>
        <w:rPr/>
        <w:t>ഊ†††††††††††††††††††††††††††††††††††††††‍ਠ††⁔</w:t>
      </w:r>
      <w:r>
        <w:rPr/>
        <w:t>桥⁔䕒䵓⁦</w:t>
      </w:r>
      <w:r>
        <w:rPr/>
        <w:t>楥汤⁤整敲浩湥猠桯眠瑨攠捵獴潭敲⽣汩敮琠楳⁴漠灡礠</w:t>
      </w:r>
      <w:r>
        <w:rPr/>
        <w:t>⡯</w:t>
      </w:r>
      <w:r>
        <w:rPr/>
        <w:t>爠湯琠瑯†</w:t>
      </w:r>
      <w:r>
        <w:rPr/>
        <w:t>ഊ†</w:t>
      </w:r>
      <w:r>
        <w:rPr/>
        <w:t>灡礩</w:t>
      </w:r>
      <w:r>
        <w:rPr/>
        <w:t>Ⱐ</w:t>
      </w:r>
      <w:r>
        <w:rPr/>
        <w:t>景爠瑨攠楴敭献⁆潲⁥硡浰汥</w:t>
      </w:r>
      <w:r>
        <w:rPr/>
        <w:t>Ⱐ</w:t>
      </w:r>
      <w:r>
        <w:rPr/>
        <w:t>愠䍁午⁴敲浳⁣畳瑯浥爠睩汬⁰慹</w:t>
      </w:r>
      <w:r>
        <w:rPr/>
        <w:t>ഊ†❯</w:t>
      </w:r>
      <w:r>
        <w:rPr/>
        <w:t>渠瑨攠獰潴✬⁷桥牥慳⁡⁣畳瑯浥爠睩瑨⁴敲浳⁯映❎䕔″〧⁨</w:t>
      </w:r>
      <w:r>
        <w:rPr/>
        <w:t>慳⁴桩牴礠摡祳⁴漍</w:t>
      </w:r>
      <w:r>
        <w:rPr/>
        <w:t>ਠ⁭</w:t>
      </w:r>
      <w:r>
        <w:rPr/>
        <w:t>慫攠灡祭敮琠景爠瑨攠煵潴攠</w:t>
      </w:r>
      <w:r>
        <w:rPr/>
        <w:t>⡬</w:t>
      </w:r>
      <w:r>
        <w:rPr/>
        <w:t>慴敲⁭慤攠楮瑯⁡渠楮癯楣攩⸍</w:t>
      </w:r>
      <w:r>
        <w:rPr/>
        <w:t>ਠ†††††††††††††††††††††††††††††††††††††††ഊ†††</w:t>
      </w:r>
      <w:r>
        <w:rPr/>
        <w:t>周攠午䥐偅删晩敬搠慬敲瑳⁹潵⁴漠桯眠瑨攠捵獴潭敲⁷慮瑳⁴桥</w:t>
      </w:r>
      <w:r>
        <w:rPr/>
        <w:t>⁩瑥浳⁳桩灰敤‍</w:t>
      </w:r>
      <w:r>
        <w:rPr/>
        <w:t>ਠ⁴</w:t>
      </w:r>
      <w:r>
        <w:rPr/>
        <w:t>漠桩洮†††††††††††††††††††††††††††††††††††</w:t>
      </w:r>
      <w:r>
        <w:rPr/>
        <w:t>ഊ†††††††††††††††††††††††††††††††††††††††‍ਠ††⁔</w:t>
      </w:r>
      <w:r>
        <w:rPr/>
        <w:t>桥⁔奐䔠晩敬搠楳⁰敲桡灳⁴桥⁭潳琠業灯牴慮琮⁉琠楳⁴桩猠晩敬搠瑨慴†††</w:t>
      </w:r>
      <w:r>
        <w:rPr/>
        <w:t>ഊ†</w:t>
      </w:r>
      <w:r>
        <w:rPr/>
        <w:t>摥瑥牭楮敳⁨</w:t>
      </w:r>
      <w:r>
        <w:rPr/>
        <w:t>潷⁴桥</w:t>
      </w:r>
      <w:r>
        <w:rPr/>
        <w:t>ⁱ</w:t>
      </w:r>
      <w:r>
        <w:rPr/>
        <w:t>畯瑥⁤慴愠睩汬⁢攠灯獴敤⁴漠瑨攠摡瑡扡獥猠慦瑥爠楴⁧</w:t>
      </w:r>
      <w:r>
        <w:rPr/>
        <w:t>整猍</w:t>
      </w:r>
      <w:r>
        <w:rPr/>
        <w:t>ਠ</w:t>
      </w:r>
      <w:r>
        <w:rPr/>
        <w:t>⁩</w:t>
      </w:r>
      <w:r>
        <w:rPr/>
        <w:t>湶潩捥搮⁔桥牥⁡牥‸⁤敦慵汴</w:t>
      </w:r>
      <w:r>
        <w:rPr/>
        <w:t>ⁱ</w:t>
      </w:r>
      <w:r>
        <w:rPr/>
        <w:t>畯瑥⽩湶潩捥⁴祰敳</w:t>
      </w:r>
      <w:r>
        <w:rPr/>
        <w:t>Ⱐ</w:t>
      </w:r>
      <w:r>
        <w:rPr/>
        <w:t>扵琠浯牥⁣慮⁢攠慤摥搮⁉琍</w:t>
      </w:r>
      <w:r>
        <w:rPr/>
        <w:t>ਠ</w:t>
      </w:r>
      <w:r>
        <w:rPr/>
        <w:t>⁩</w:t>
      </w:r>
      <w:r>
        <w:rPr/>
        <w:t>猠業灥牡瑩癥⁴桡琠瑨敳攠摥晡畬琠呙偅⁥湴物敳⁎佔⁢攠慬瑥牥搮⁁湹⁡摤楴楯湡氍</w:t>
      </w:r>
      <w:r>
        <w:rPr/>
        <w:t>ਠ⁔</w:t>
      </w:r>
      <w:r>
        <w:rPr/>
        <w:t>奐䔠敮瑲楥猠睩汬⁢攠桡湤汥搠</w:t>
      </w:r>
      <w:r>
        <w:rPr/>
        <w:t>⡰</w:t>
      </w:r>
      <w:r>
        <w:rPr/>
        <w:t>潳瑥搩</w:t>
      </w:r>
      <w:r>
        <w:rPr/>
        <w:t>Ⱐ</w:t>
      </w:r>
      <w:r>
        <w:rPr/>
        <w:t>橵獴⁬楫攠瑨攠剅䜠</w:t>
      </w:r>
      <w:r>
        <w:rPr/>
        <w:t>⡒</w:t>
      </w:r>
      <w:r>
        <w:rPr/>
        <w:t>敧畬慲⁓慬攩⁴祰攮</w:t>
      </w:r>
      <w:r>
        <w:rPr/>
        <w:t>ഊഊ††††††††††</w:t>
      </w:r>
      <w:r>
        <w:rPr/>
        <w:t>剅䜠</w:t>
      </w:r>
      <w:r>
        <w:rPr/>
        <w:t>ⴠ</w:t>
      </w:r>
      <w:r>
        <w:rPr/>
        <w:t>剅䝕䱁删十䱅††††††††††††††††††††‍</w:t>
      </w:r>
      <w:r>
        <w:rPr/>
        <w:t>ਉठ†⁒</w:t>
      </w:r>
      <w:r>
        <w:rPr/>
        <w:t>整</w:t>
      </w:r>
      <w:r>
        <w:rPr/>
        <w:t>‭⁒䕔啒不</w:t>
      </w:r>
      <w:r>
        <w:rPr/>
        <w:t>ਉठ†⁒</w:t>
      </w:r>
      <w:r>
        <w:rPr/>
        <w:t>敦</w:t>
      </w:r>
      <w:r>
        <w:rPr/>
        <w:t>‭⁒䕆啎䐍</w:t>
      </w:r>
      <w:r>
        <w:rPr/>
        <w:t>ਉठ†⁄</w:t>
      </w:r>
      <w:r>
        <w:rPr/>
        <w:t>䥒</w:t>
      </w:r>
      <w:r>
        <w:rPr/>
        <w:t>‭⁄䥒䕃吠午䥐䵅乔</w:t>
      </w:r>
      <w:r>
        <w:rPr/>
        <w:t>ഊ††††††††††</w:t>
      </w:r>
      <w:r>
        <w:rPr/>
        <w:t>卐䌠</w:t>
      </w:r>
      <w:r>
        <w:rPr/>
        <w:t>ⴠ</w:t>
      </w:r>
      <w:r>
        <w:rPr/>
        <w:t>卐䕃䥁䰠††††††††††††††††††††††‍</w:t>
      </w:r>
      <w:r>
        <w:rPr/>
        <w:t>ਠ†††††††††⁌</w:t>
      </w:r>
      <w:r>
        <w:rPr/>
        <w:t>低</w:t>
      </w:r>
      <w:r>
        <w:rPr/>
        <w:t>‭⁌佁久䐠†††††††††††††††††††††††</w:t>
      </w:r>
      <w:r>
        <w:rPr/>
        <w:t>ഊ††††††††††</w:t>
      </w:r>
      <w:r>
        <w:rPr/>
        <w:t>䕘䌠</w:t>
      </w:r>
      <w:r>
        <w:rPr/>
        <w:t>ⴠ</w:t>
      </w:r>
      <w:r>
        <w:rPr/>
        <w:t>䕘䍈䅎䝅††††††††††††††††††††††‍</w:t>
      </w:r>
      <w:r>
        <w:rPr/>
        <w:t>ਠ†††††††††⁔</w:t>
      </w:r>
      <w:r>
        <w:rPr/>
        <w:t>剎</w:t>
      </w:r>
      <w:r>
        <w:rPr/>
        <w:t>‭⁔剁乓䙅删††††††††††††††††††††††</w:t>
      </w:r>
      <w:r>
        <w:rPr/>
        <w:t>ഊ††††††††††</w:t>
      </w:r>
      <w:r>
        <w:rPr/>
        <w:t>噏䐠</w:t>
      </w:r>
      <w:r>
        <w:rPr/>
        <w:t>ⴠ</w:t>
      </w:r>
      <w:r>
        <w:rPr/>
        <w:t>噏䥄䕄†††††††††††††††††††††††‍</w:t>
      </w:r>
      <w:r>
        <w:rPr/>
        <w:t>਌†⁄</w:t>
      </w:r>
      <w:r>
        <w:rPr/>
        <w:t>䅙传兵潴敳</w:t>
      </w:r>
      <w:r>
        <w:rPr/>
        <w:t>Ⱐ†⁔</w:t>
      </w:r>
      <w:r>
        <w:rPr/>
        <w:t>䩓⁌䅂†††††††††††††††††††偡来㨠㠍</w:t>
      </w:r>
      <w:r>
        <w:rPr/>
        <w:t>਍਍਍ਠ††⁔</w:t>
      </w:r>
      <w:r>
        <w:rPr/>
        <w:t>桥⁐䉍 偲楣攠䉯潫⁍慲杩温⁡湤⁐䉌 偲楣攠䉯潫⁌楳琩⁦</w:t>
      </w:r>
      <w:r>
        <w:rPr/>
        <w:t>楥汤猠睯牫⁷楴栠†</w:t>
      </w:r>
      <w:r>
        <w:rPr/>
        <w:t>ഊ†</w:t>
      </w:r>
      <w:r>
        <w:rPr/>
        <w:t>䑁奏⁐物捥⁂潯欠瑯⁰牯癩摥⁳灥捩慬⁰物捩湧⁴漠瑨攠捵獴潭敲⸍</w:t>
      </w:r>
      <w:r>
        <w:rPr/>
        <w:t>਍਍਍ਠ︠</w:t>
      </w:r>
      <w:r>
        <w:rPr/>
        <w:t>䍒䕁呅⁑問呅</w:t>
      </w:r>
      <w:r>
        <w:rPr/>
        <w:t>ഊഊ†††††††††††††††††††††††††††††††††††††††‍ਠ††⁏</w:t>
      </w:r>
      <w:r>
        <w:rPr/>
        <w:t>歡礬⁴業攠瑯⁣牥慴攠愠兵潴攡</w:t>
      </w:r>
      <w:r>
        <w:rPr/>
        <w:t>ഊ†††††††††††††††††††††††††††††††††††††††‍ਠ††⁁</w:t>
      </w:r>
      <w:r>
        <w:rPr/>
        <w:t>晴敲⁳敬散瑩湧⁴桥⁑問呅⁯灴楯測⁴桥</w:t>
      </w:r>
      <w:r>
        <w:rPr/>
        <w:t>⁩湩瑩慬⁑畯瑥⁳捲敥渠睩汬</w:t>
      </w:r>
      <w:r>
        <w:rPr/>
        <w:t>ഊ†</w:t>
      </w:r>
      <w:r>
        <w:rPr/>
        <w:t>慰灥慲 扥汯眩⸠乯瑥⁴桡琠浵捨⁯映瑨攠捵獴潭敲</w:t>
      </w:r>
      <w:r>
        <w:rPr/>
        <w:t>⁩湦潲浡瑩潮</w:t>
      </w:r>
      <w:r>
        <w:rPr/>
        <w:t>⁩猠灲楮瑥搠慴潰†‍</w:t>
      </w:r>
      <w:r>
        <w:rPr/>
        <w:t>ਠ⁴</w:t>
      </w:r>
      <w:r>
        <w:rPr/>
        <w:t>桥⁳捲敥渮⁁汬⁯瑨敲⁣畳瑯浥爠摡瑡</w:t>
      </w:r>
      <w:r>
        <w:rPr/>
        <w:t>⁩猠慣捥獳楢汥⁢礠獩浰汹‧扲潷獩湧✠†††</w:t>
      </w:r>
      <w:r>
        <w:rPr/>
        <w:t>ഊ†</w:t>
      </w:r>
      <w:r>
        <w:rPr/>
        <w:t>瑨牯畧栠瑨攠捵獴潭敲⁤慴慢慳攻⁢礠畳楮朠潮攠潦⁴桥⁆䥎䐠晵湣瑩潮⁫敹猠†††‍</w:t>
      </w:r>
      <w:r>
        <w:rPr/>
        <w:t>ਠ </w:t>
      </w:r>
      <w:r>
        <w:rPr/>
        <w:t>䘵</w:t>
      </w:r>
      <w:r>
        <w:rPr/>
        <w:t>ⱆ</w:t>
      </w:r>
      <w:r>
        <w:rPr/>
        <w:t>㘬䘷</w:t>
      </w:r>
      <w:r>
        <w:rPr/>
        <w:t>ⱆ</w:t>
      </w:r>
      <w:r>
        <w:rPr/>
        <w:t>㠩</w:t>
      </w:r>
      <w:r>
        <w:rPr/>
        <w:t>Ⱐ</w:t>
      </w:r>
      <w:r>
        <w:rPr/>
        <w:t>潲⁢礠畳楮朠瑨攠物杨琯汥晴⽐杕瀯偧䑮⁡牲潷⁫敹献⁔桥牥⁡牥††</w:t>
      </w:r>
      <w:r>
        <w:rPr/>
        <w:t>ഊ†</w:t>
      </w:r>
      <w:r>
        <w:rPr/>
        <w:t>浯牥⁦</w:t>
      </w:r>
      <w:r>
        <w:rPr/>
        <w:t>楥汤猠瑯⁴桥⁲楧桴⁯映瑨攠楮楴楡氠獣牥敮℠偲敳猠䘱 景爠䡅䱐⤬</w:t>
      </w:r>
      <w:r>
        <w:rPr/>
        <w:t>⁩映祯甠‍</w:t>
      </w:r>
      <w:r>
        <w:rPr/>
        <w:t>ਠ⁷</w:t>
      </w:r>
      <w:r>
        <w:rPr/>
        <w:t>慮琠浯牥</w:t>
      </w:r>
      <w:r>
        <w:rPr/>
        <w:t>⁩湦潲浡瑩潮⁡扯畴⁴桥⁳灥捩慬⁫敹猠楮癯汶敤</w:t>
      </w:r>
      <w:r>
        <w:rPr/>
        <w:t>⁩渠愠扲潷獥⁳捲敥渮⸮†</w:t>
      </w:r>
      <w:r>
        <w:rPr/>
        <w:t>ഊ†††††††††††††††††††††††††††††††††††††††‍਍਍ਠ︠</w:t>
      </w:r>
      <w:r>
        <w:rPr/>
        <w:t>兕佔䔠䥎䥔䥁䰠千剅䕎</w:t>
      </w:r>
      <w:r>
        <w:rPr/>
        <w:t>ഊ†††††††††††††††††††††††††††††††††††††††‍ਠ</w:t>
      </w:r>
      <w:r>
        <w:rPr/>
        <w:t>䑁奏兕传嘱⸳</w:t>
      </w:r>
      <w:r>
        <w:rPr/>
        <w:t>Ⱐ⁔</w:t>
      </w:r>
      <w:r>
        <w:rPr/>
        <w:t>䩓⁌䅂††††††††††⁑問呅</w:t>
      </w:r>
      <w:r>
        <w:rPr/>
        <w:t>ഊ⃉</w:t>
      </w:r>
      <w:r>
        <w:rPr/>
        <w:t>췍췍췍췍췍췍췍췍췍췍췍췍췍췍췍췍췍췍췍췍췍췍췍췍췍췍췍췍췍췍췍췍췍췍췍췍췍췍묍</w:t>
      </w:r>
      <w:r>
        <w:rPr/>
        <w:t>ਠ</w:t>
      </w:r>
      <w:r>
        <w:rPr/>
        <w:t>먠䉉䱌⁔伺†††††††††††††††午䥐⁔伺††††††††††††††₺</w:t>
      </w:r>
      <w:r>
        <w:rPr/>
        <w:t>ഊ₺⁊</w:t>
      </w:r>
      <w:r>
        <w:rPr/>
        <w:t>佅⁍佒䝁丠†††††††††††††⁊佅⁍佒䝁丠坁剅䡏啓䔠⌳㐠††††††먍</w:t>
      </w:r>
      <w:r>
        <w:rPr/>
        <w:t>ਠ</w:t>
      </w:r>
      <w:r>
        <w:rPr/>
        <w:t>먠偏⁂佘″㌴㌶㘠††††††††††††㠹〠䕁協⁌佗䕌䰠剏䅄††††††††₺</w:t>
      </w:r>
      <w:r>
        <w:rPr/>
        <w:t>ഊ₺‸</w:t>
      </w:r>
      <w:r>
        <w:rPr/>
        <w:t>㤰㌳⁗䥎呅删偁剋⁓呒䕅吠†††††††††††††††††††††††††먍</w:t>
      </w:r>
      <w:r>
        <w:rPr/>
        <w:t>ਠ</w:t>
      </w:r>
      <w:r>
        <w:rPr/>
        <w:t>먠䍁卓䕌䉅剒夬⁆䰠㌴㌳〠††††††††佒䱁乄伬⁆䰠‵㔵㔵</w:t>
      </w:r>
      <w:r>
        <w:rPr/>
        <w:t>ⴵ</w:t>
      </w:r>
      <w:r>
        <w:rPr/>
        <w:t>㔵㔠††††††₺</w:t>
      </w:r>
      <w:r>
        <w:rPr/>
        <w:t>ഊ₺⁃</w:t>
      </w:r>
      <w:r>
        <w:rPr/>
        <w:t>啓呏䵅删⌠†呙偅†⁓䅌䕓偅删†呅前匠††††††††⁓䡉偐䕒†††††††먍</w:t>
      </w:r>
      <w:r>
        <w:rPr/>
        <w:t>ਠ</w:t>
      </w:r>
      <w:r>
        <w:rPr/>
        <w:t>먠†ㄲ㌴†††⁒䕇††䩄††††⁃佄††††††††††啐匠䝒何乄†††††₺</w:t>
      </w:r>
      <w:r>
        <w:rPr/>
        <w:t>ഊ₺⁐</w:t>
      </w:r>
      <w:r>
        <w:rPr/>
        <w:t>䡏久†††††⁁呔丠††††††††††††††䍒䕄䥔††⁌䅓呄䅔䔠†††먍</w:t>
      </w:r>
      <w:r>
        <w:rPr/>
        <w:t>ਠ</w:t>
      </w:r>
      <w:r>
        <w:rPr/>
        <w:t>먠</w:t>
      </w:r>
      <w:r>
        <w:rPr/>
        <w:t>⠴</w:t>
      </w:r>
      <w:r>
        <w:rPr/>
        <w:t>〷⤠㈹ㄭ㔵㔵†十䴠卐䕌䑉乇†††††††††‷〰〮〰†††ㄲ⼲㠯㤱†††₺</w:t>
      </w:r>
      <w:r>
        <w:rPr/>
        <w:t>ഊ⃈</w:t>
      </w:r>
      <w:r>
        <w:rPr/>
        <w:t>췍췍췍췍췍췍췍췍췍쵛⁓敬散琠周攠䍵獴潭敲⁔漠䉥⁑畯瑥搠巍췍췍췍췍췍췍췍췍췍췍밍</w:t>
      </w:r>
      <w:r>
        <w:rPr/>
        <w:t>ਠ†</w:t>
      </w:r>
      <w:r>
        <w:rPr/>
        <w:t>䍕協位䕒†⁎䅍䔠††††††††††††††䅔呎††††††††††††††</w:t>
      </w:r>
      <w:r>
        <w:rPr/>
        <w:t>ഊ⃄</w:t>
      </w:r>
      <w:r>
        <w:rPr/>
        <w:t>쓄쓄쓄쓄쓄틄쓄쓄쓄쓄쓄쓄쓄쓄쓄쓄쓄쓄쓄쓄쓄쓒쓄쓄쓄쓄쓄쓄쓄쓄쓄쓄쓄쓄쓄쓄쓄쓄쐍</w:t>
      </w:r>
      <w:r>
        <w:rPr/>
        <w:t>ਠ††††‱₺⁔</w:t>
      </w:r>
      <w:r>
        <w:rPr/>
        <w:t>位⁊佈乓低††††††††††먠呏䴠††††††††††††††</w:t>
      </w:r>
      <w:r>
        <w:rPr/>
        <w:t>ഊ†††††</w:t>
      </w:r>
      <w:r>
        <w:rPr/>
        <w:t>㈠먠䩁义䍅⁉䍅⁃位偁乙††††††₺⁊体䔠†††††††††††††‍</w:t>
      </w:r>
      <w:r>
        <w:rPr/>
        <w:t>ਠ††††″₺⁊</w:t>
      </w:r>
      <w:r>
        <w:rPr/>
        <w:t>佅⁍佒䝁丠††††††††††먠十䴠卐䕌䑉乇††††††††††</w:t>
      </w:r>
      <w:r>
        <w:rPr/>
        <w:t>ഊ†††††</w:t>
      </w:r>
      <w:r>
        <w:rPr/>
        <w:t>㐠먠䵏則䅎⁅乔䕒偒䥓䕓</w:t>
      </w:r>
      <w:r>
        <w:rPr/>
        <w:t>Ⱐ</w:t>
      </w:r>
      <w:r>
        <w:rPr/>
        <w:t>䥎䌠†††₺††††††††††††††††‍</w:t>
      </w:r>
      <w:r>
        <w:rPr/>
        <w:t>ਠ††††‵₺⁈</w:t>
      </w:r>
      <w:r>
        <w:rPr/>
        <w:t>䅒剏䑓††††††††††††먠䑉乇⁍䥎䜠†††††††††††</w:t>
      </w:r>
      <w:r>
        <w:rPr/>
        <w:t>ഊ†††††</w:t>
      </w:r>
      <w:r>
        <w:rPr/>
        <w:t>㐠먠十䱌䕙⁍佒䝁丠††††††††₺††††††††††††††††‍</w:t>
      </w:r>
      <w:r>
        <w:rPr/>
        <w:t>ਠ††††‵₺⁃</w:t>
      </w:r>
      <w:r>
        <w:rPr/>
        <w:t>䅔䡙⁍佒䝁丠†††††††††먠††††††††††††††††</w:t>
      </w:r>
      <w:r>
        <w:rPr/>
        <w:t>ഊ†</w:t>
      </w:r>
      <w:r>
        <w:rPr/>
        <w:t>䕳挠</w:t>
      </w:r>
      <w:r>
        <w:rPr/>
        <w:t>⡁</w:t>
      </w:r>
      <w:r>
        <w:rPr/>
        <w:t>扯牴⽅硩琩†⁅湴敲⽒整畲渠</w:t>
      </w:r>
      <w:r>
        <w:rPr/>
        <w:t>⡓</w:t>
      </w:r>
      <w:r>
        <w:rPr/>
        <w:t>敬散琩†⁆ㄠ</w:t>
      </w:r>
      <w:r>
        <w:rPr/>
        <w:t>⡈</w:t>
      </w:r>
      <w:r>
        <w:rPr/>
        <w:t>敬瀩†⁃瑲氠丠</w:t>
      </w:r>
      <w:r>
        <w:rPr/>
        <w:t>⡁</w:t>
      </w:r>
      <w:r>
        <w:rPr/>
        <w:t>摤⤍</w:t>
      </w:r>
      <w:r>
        <w:rPr/>
        <w:t>ਠ⁆</w:t>
      </w:r>
      <w:r>
        <w:rPr/>
        <w:t>楮携†⁆㔠</w:t>
      </w:r>
      <w:r>
        <w:rPr/>
        <w:t>⡃</w:t>
      </w:r>
      <w:r>
        <w:rPr/>
        <w:t>畳瑯浥爩†⁆㘠</w:t>
      </w:r>
      <w:r>
        <w:rPr/>
        <w:t>⡎</w:t>
      </w:r>
      <w:r>
        <w:rPr/>
        <w:t>慭攩†⁆㜠</w:t>
      </w:r>
      <w:r>
        <w:rPr/>
        <w:t>⡓</w:t>
      </w:r>
      <w:r>
        <w:rPr/>
        <w:t>桩瀠呯⤠†䘸 偨潮攩†⁆㤠</w:t>
      </w:r>
      <w:r>
        <w:rPr/>
        <w:t>⡚</w:t>
      </w:r>
      <w:r>
        <w:rPr/>
        <w:t>楰⁃潤攩</w:t>
      </w:r>
      <w:r>
        <w:rPr/>
        <w:t>ഊ†††††††††††††††††††††††††††††</w:t>
      </w:r>
      <w:r>
        <w:rPr/>
        <w:t>ㄯ㈰††††††††‍</w:t>
      </w:r>
      <w:r>
        <w:rPr/>
        <w:t>਌†⁄</w:t>
      </w:r>
      <w:r>
        <w:rPr/>
        <w:t>䅙传兵潴敳</w:t>
      </w:r>
      <w:r>
        <w:rPr/>
        <w:t>Ⱐ†⁔</w:t>
      </w:r>
      <w:r>
        <w:rPr/>
        <w:t>䩓⁌䅂†††††††††††††††††††偡来㨠㤍</w:t>
      </w:r>
      <w:r>
        <w:rPr/>
        <w:t>਍਍਍ਠ︠</w:t>
      </w:r>
      <w:r>
        <w:rPr/>
        <w:t>卅䱅䍔⁃啓呏䵅删佒⁑問呅</w:t>
      </w:r>
      <w:r>
        <w:rPr/>
        <w:t>ഊഊ†††</w:t>
      </w:r>
      <w:r>
        <w:rPr/>
        <w:t>卥汥捴 桩杨汩杨琩</w:t>
      </w:r>
      <w:r>
        <w:rPr/>
        <w:t>Ⱐ</w:t>
      </w:r>
      <w:r>
        <w:rPr/>
        <w:t>愠捵獴潭敲⁹潵⁷楳栠瑯⁣牥慴攠愠煵潴攠景爬⁴桥渠灲敳猍</w:t>
      </w:r>
      <w:r>
        <w:rPr/>
        <w:t>ਠ⁅</w:t>
      </w:r>
      <w:r>
        <w:rPr/>
        <w:t>湴敲⽒整畲渮⁎潴攬</w:t>
      </w:r>
      <w:r>
        <w:rPr/>
        <w:t>⁩映獯⁣潮晩杵牥搠</w:t>
      </w:r>
      <w:r>
        <w:rPr/>
        <w:t>⡩</w:t>
      </w:r>
      <w:r>
        <w:rPr/>
        <w:t>渠祯畲⁃潮晩杵牡瑩潮⁭敮甩</w:t>
      </w:r>
      <w:r>
        <w:rPr/>
        <w:t>Ⱐ</w:t>
      </w:r>
      <w:r>
        <w:rPr/>
        <w:t>祯甠捡渍</w:t>
      </w:r>
      <w:r>
        <w:rPr/>
        <w:t>ਠ⁰</w:t>
      </w:r>
      <w:r>
        <w:rPr/>
        <w:t>牥獳⁃瑲氠丠瑯⁡摤⽣牥慴攠愠湥眠捵獴潭敲⁩映祯甠桡癥⁴桥⁣潮晩杵牡瑩潮</w:t>
      </w:r>
      <w:r>
        <w:rPr/>
        <w:t>ഊ†</w:t>
      </w:r>
      <w:r>
        <w:rPr/>
        <w:t>獥瑴楮朠獥琠瑯⁡汬潷⁴桥⁡摤楮朠潦⁮敷⁣畳瑯浥爠牥捯牤献</w:t>
      </w:r>
      <w:r>
        <w:rPr/>
        <w:t>ഊഊഊ†††††††††††††††††††††††††††††††††††††††‍ਠ︠</w:t>
      </w:r>
      <w:r>
        <w:rPr/>
        <w:t>兕佔䔠䑅呁䥌⁓䍒䕅不</w:t>
      </w:r>
      <w:r>
        <w:rPr/>
        <w:t>਍ਠ†††††††††††††††††††††††††††††††††††††††ഊ†††</w:t>
      </w:r>
      <w:r>
        <w:rPr/>
        <w:t>周攠湥硴⁳捲敥渠牥浡楮猠瑨攠獡浥⁏乌夠楮⁴桡琠瑨攠捵獴潭敲猠䉩汬⁔漠††‍</w:t>
      </w:r>
      <w:r>
        <w:rPr/>
        <w:t>ਠ⁡</w:t>
      </w:r>
      <w:r>
        <w:rPr/>
        <w:t>摤牥獳⁲敭慩湳⁯渠瑨攠獣牥敮 瑯瀠汥晴⤮⁔桥⁬楴瑬攠扯砠潮⁴桥⁵灰敲⁲楧桴†</w:t>
      </w:r>
      <w:r>
        <w:rPr/>
        <w:t>ഊ†</w:t>
      </w:r>
      <w:r>
        <w:rPr/>
        <w:t>潦⁴桥⁳捲敥渠睩汬⁣潮瑡楮⁡⁳捲潬汩湧⁬楳琠潦⁳敬散瑥搠摥瑡楬</w:t>
      </w:r>
      <w:r>
        <w:rPr/>
        <w:t>⁩瑥浳⁡猠睥汬‍</w:t>
      </w:r>
      <w:r>
        <w:rPr/>
        <w:t>ਠ⁡</w:t>
      </w:r>
      <w:r>
        <w:rPr/>
        <w:t>猠愠瑯瑡氠捯獴⁯映瑨攠摥瑡楬⁩瑥浳⁡湤⁴桥⁮畭扥爠潦⁤整慩氠汩湥献⁔桥†††</w:t>
      </w:r>
      <w:r>
        <w:rPr/>
        <w:t>ഊ†</w:t>
      </w:r>
      <w:r>
        <w:rPr/>
        <w:t>捥湴敲⁯映瑨攠獣牥敮⁣潮瑡楮猠步礠楮景牭慴楯渠慢潵琠瑨攠捵牲敮瑬礠桩杨汩杨瑥損</w:t>
      </w:r>
      <w:r>
        <w:rPr/>
        <w:t>ਠ⁩</w:t>
      </w:r>
      <w:r>
        <w:rPr/>
        <w:t>湶敮瑯特⁩瑥洮†††††††††††††††††††††††††††††††</w:t>
      </w:r>
      <w:r>
        <w:rPr/>
        <w:t>ഊഊഊ⁄</w:t>
      </w:r>
      <w:r>
        <w:rPr/>
        <w:t>䅙佑問⁖ㄮ㌬†告匠䱁䈠††††††††††兕佔䔍</w:t>
      </w:r>
      <w:r>
        <w:rPr/>
        <w:t>ਠ</w:t>
      </w:r>
      <w:r>
        <w:rPr/>
        <w:t>짍췍췍췍췍췍췍췍췍췍췍췍췍췍췍췍췍췍췍췋췍嬠䑥瑡楬⁉瑥浳⁝췍췍췍췍췍췍췍췍췍춻</w:t>
      </w:r>
      <w:r>
        <w:rPr/>
        <w:t>ഊ₺⁂</w:t>
      </w:r>
      <w:r>
        <w:rPr/>
        <w:t>䥌䰠呏㨠††††††††††††††먠卵扴潴慬㨠††‷㔮㜶††䱩湥猺†㈠†먍</w:t>
      </w:r>
      <w:r>
        <w:rPr/>
        <w:t>ਠ</w:t>
      </w:r>
      <w:r>
        <w:rPr/>
        <w:t>먠䩏䔠卐䅃䔠†††††††††††††₺⁉瑥洠††††兴礠††⁅硴敮摥搠††₺</w:t>
      </w:r>
      <w:r>
        <w:rPr/>
        <w:t>ഊ₺⁐</w:t>
      </w:r>
      <w:r>
        <w:rPr/>
        <w:t>传䉏堠㤹㌰†††††††††††††먠㄰〰††††††㄰†††‵㔮㔶†††먍</w:t>
      </w:r>
      <w:r>
        <w:rPr/>
        <w:t>ਠ</w:t>
      </w:r>
      <w:r>
        <w:rPr/>
        <w:t>먠††††††††††††††††††₺″㈴㈳㌭䄠††††ㄠ†††㈰⸲〠††₺</w:t>
      </w:r>
      <w:r>
        <w:rPr/>
        <w:t>ഊ₺⁌</w:t>
      </w:r>
      <w:r>
        <w:rPr/>
        <w:t>䅎䍁協䕒</w:t>
      </w:r>
      <w:r>
        <w:rPr/>
        <w:t>Ⱐ</w:t>
      </w:r>
      <w:r>
        <w:rPr/>
        <w:t>協‵㔵㔵†††††††††먠††††††††††††††††††먍</w:t>
      </w:r>
      <w:r>
        <w:rPr/>
        <w:t>ਠ</w:t>
      </w:r>
      <w:r>
        <w:rPr/>
        <w:t>쳍췍嬠䥴敭⁉湦漠巍췍췍췍췍췍췍췍췍췍췍췊췍췍췍췍췍췍췍췍췍췍췍췍췍췍췍췍췍췍춹</w:t>
      </w:r>
      <w:r>
        <w:rPr/>
        <w:t>ഊ₺⁉</w:t>
      </w:r>
      <w:r>
        <w:rPr/>
        <w:t>瑥洠††††噥湤潲⁉瑥洠⁖敮摯爠††䑥獣物灴楯渠†††††††††⁔祰攠†먍</w:t>
      </w:r>
      <w:r>
        <w:rPr/>
        <w:t>ਠ</w:t>
      </w:r>
      <w:r>
        <w:rPr/>
        <w:t>먠ㄲ㌲††††⁁䉃</w:t>
      </w:r>
      <w:r>
        <w:rPr/>
        <w:t>ⴱ</w:t>
      </w:r>
      <w:r>
        <w:rPr/>
        <w:t>㈳㈠††䅂䌠†††‣‴㔠䉏䱔†††††††††††删††₺</w:t>
      </w:r>
      <w:r>
        <w:rPr/>
        <w:t>ഊ₺⁏</w:t>
      </w:r>
      <w:r>
        <w:rPr/>
        <w:t>湨慮搠⁏湏牤敲†††⁃潳琠††剥瑡楬†††偲楣攠†⁁摪⸠偲楣攠⁐䈠䵥瑨潤†먍</w:t>
      </w:r>
      <w:r>
        <w:rPr/>
        <w:t>ਠ</w:t>
      </w:r>
      <w:r>
        <w:rPr/>
        <w:t>먠††‱〠†††〠†††ㄮ〰†††″⸰〠†††㈮〰†††††㈮〰†䑅䘠</w:t>
      </w:r>
      <w:r>
        <w:rPr/>
        <w:t>‪⨮⨪⪺</w:t>
      </w:r>
      <w:r>
        <w:rPr/>
        <w:t>ഊ⃈</w:t>
      </w:r>
      <w:r>
        <w:rPr/>
        <w:t>췍췍췍췍췍췍췍쵛⁓敬散琠周攠䥮癥湴潲礠䥴敭猠呯⁂攠兵潴敤⁝췍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㈠††††먠⌠ㄲ⁂佌吠††††††††††₺†††㄰₺†††‰₺†††‰†</w:t>
      </w:r>
      <w:r>
        <w:rPr/>
        <w:t>ഊ†</w:t>
      </w:r>
      <w:r>
        <w:rPr/>
        <w:t>ㄲㄴ††††₺‣″㈠䉏䱔†††††††††††먠††‱〠먠†††〠먠†††〠‍</w:t>
      </w:r>
      <w:r>
        <w:rPr/>
        <w:t>ਠ‱</w:t>
      </w:r>
      <w:r>
        <w:rPr/>
        <w:t>㈱㘠††††먠⌠㌳⁂佌吠††††††††††₺†††㄰₺†††‷₺†††‰†</w:t>
      </w:r>
      <w:r>
        <w:rPr/>
        <w:t>ഊ†</w:t>
      </w:r>
      <w:r>
        <w:rPr/>
        <w:t>ㄲㄷ††††₺‣‴〠䉏䱔†††††††††††먠††‱〠먠†††㌠먠†††〠‍</w:t>
      </w:r>
      <w:r>
        <w:rPr/>
        <w:t>ਠ‱</w:t>
      </w:r>
      <w:r>
        <w:rPr/>
        <w:t>㈱㤠††††먠⌠㐲⁂佌吠††††††††††₺†††㄰₺†††‰₺†††‰†</w:t>
      </w:r>
      <w:r>
        <w:rPr/>
        <w:t>ഊ†</w:t>
      </w:r>
      <w:r>
        <w:rPr/>
        <w:t>ㄲ㌲††††₺‣‴㔠䉏䱔†††††††††††먠††‱〠먠††‱㈠먠†††㜠‍</w:t>
      </w:r>
      <w:r>
        <w:rPr/>
        <w:t>ਠ‱</w:t>
      </w:r>
      <w:r>
        <w:rPr/>
        <w:t>㈴㔠††††먠剅䐠䅌啍䥎啍⁓䥄䥎䜠呙偅″††₺†††㄰₺†††‰₺†††‰†</w:t>
      </w:r>
      <w:r>
        <w:rPr/>
        <w:t>ഊ†</w:t>
      </w:r>
      <w:r>
        <w:rPr/>
        <w:t>䕳挠</w:t>
      </w:r>
      <w:r>
        <w:rPr/>
        <w:t>⡅</w:t>
      </w:r>
      <w:r>
        <w:rPr/>
        <w:t>硩琩†⁅湴敲⽒整畲渠</w:t>
      </w:r>
      <w:r>
        <w:rPr/>
        <w:t>⡓</w:t>
      </w:r>
      <w:r>
        <w:rPr/>
        <w:t>敬散琩†⁆ㄠ</w:t>
      </w:r>
      <w:r>
        <w:rPr/>
        <w:t>⡈</w:t>
      </w:r>
      <w:r>
        <w:rPr/>
        <w:t>敬瀩†⁆㈠</w:t>
      </w:r>
      <w:r>
        <w:rPr/>
        <w:t>⡅</w:t>
      </w:r>
      <w:r>
        <w:rPr/>
        <w:t>摩琩†⁆㌠</w:t>
      </w:r>
      <w:r>
        <w:rPr/>
        <w:t>⡔</w:t>
      </w:r>
      <w:r>
        <w:rPr/>
        <w:t>敭灬慴攩†‍</w:t>
      </w:r>
      <w:r>
        <w:rPr/>
        <w:t>ਠ⁆</w:t>
      </w:r>
      <w:r>
        <w:rPr/>
        <w:t>楮携†⁆㔠</w:t>
      </w:r>
      <w:r>
        <w:rPr/>
        <w:t>⡉</w:t>
      </w:r>
      <w:r>
        <w:rPr/>
        <w:t>瑥洩†⁆㘠</w:t>
      </w:r>
      <w:r>
        <w:rPr/>
        <w:t>⡄</w:t>
      </w:r>
      <w:r>
        <w:rPr/>
        <w:t>敳挩†⁆㜠</w:t>
      </w:r>
      <w:r>
        <w:rPr/>
        <w:t>⡖</w:t>
      </w:r>
      <w:r>
        <w:rPr/>
        <w:t>敮摯爩†⁆㠠</w:t>
      </w:r>
      <w:r>
        <w:rPr/>
        <w:t>⡖</w:t>
      </w:r>
      <w:r>
        <w:rPr/>
        <w:t>敮摯爠䥴敭⤠†䘹 呹灥⤠†</w:t>
      </w:r>
      <w:r>
        <w:rPr/>
        <w:t>ഊ†††††††††††††††††††††††††††††</w:t>
      </w:r>
      <w:r>
        <w:rPr/>
        <w:t>ㄸ⼷㐠†††††††‍</w:t>
      </w:r>
      <w:r>
        <w:rPr/>
        <w:t>ਠ†††††††††††††††††††††††††††††††††††††††ഊఠ†</w:t>
      </w:r>
      <w:r>
        <w:rPr/>
        <w:t>䑁奏⁑畯瑥猬††告匠䱁䈠††††††††††††††††††⁐慧攺‱」</w:t>
      </w:r>
      <w:r>
        <w:rPr/>
        <w:t>਍਍਍ਠ︠</w:t>
      </w:r>
      <w:r>
        <w:rPr/>
        <w:t>卅䱅䍔⁄䕔䅉䰠䥔䕍</w:t>
      </w:r>
      <w:r>
        <w:rPr/>
        <w:t>ഊഊ†††††††††††††††††††††††††††††††††††††††‍ਠ††⁔</w:t>
      </w:r>
      <w:r>
        <w:rPr/>
        <w:t>漠獥汥捴⁡渠楮癥湴潲礠楴敭⁦</w:t>
      </w:r>
      <w:r>
        <w:rPr/>
        <w:t>潲⁡摤楴楯渠瑯⁡⁑畯瑥</w:t>
      </w:r>
      <w:r>
        <w:rPr/>
        <w:t>Ⱐ</w:t>
      </w:r>
      <w:r>
        <w:rPr/>
        <w:t>桩杨汩杨琠瑨攠楴敭</w:t>
      </w:r>
      <w:r>
        <w:rPr/>
        <w:t>Ⰽ</w:t>
      </w:r>
      <w:r>
        <w:rPr/>
        <w:t>ਠ⁴</w:t>
      </w:r>
      <w:r>
        <w:rPr/>
        <w:t>桥渠灲敳猠䕮瑥爯剥瑵牮⸠周攠汯睥爠捥湴敲⁯映瑨攠獣牥敮⁷楬氠捬敡爠慮搠愍</w:t>
      </w:r>
      <w:r>
        <w:rPr/>
        <w:t>ਠ⁰</w:t>
      </w:r>
      <w:r>
        <w:rPr/>
        <w:t>牯浰琠睩汬⁡灰敡爠慬汯睩湧⁹潵⁴漠慬瑥爠瑨攠偒䥃䔠慮搠瑨攠煵慮瑩瑹⁴漠扥</w:t>
      </w:r>
      <w:r>
        <w:rPr/>
        <w:t>ഊ†</w:t>
      </w:r>
      <w:r>
        <w:rPr/>
        <w:t>煵潴敤</w:t>
      </w:r>
      <w:r>
        <w:rPr/>
        <w:t>Ⱐ</w:t>
      </w:r>
      <w:r>
        <w:rPr/>
        <w:t>楥㨍</w:t>
      </w:r>
      <w:r>
        <w:rPr/>
        <w:t>਍਍ਠ</w:t>
      </w:r>
      <w:r>
        <w:rPr/>
        <w:t>죍췍췍췍췍췍췍췍췍췍췍췍췍췍嬠䅤搠䥴敭⁔漠兵潴攠巍췍췍췍췍췍췍췍췍췍췍췍췍췍춼</w:t>
      </w:r>
      <w:r>
        <w:rPr/>
        <w:t>ഊ†††††††††††††††††††††††††††††††††††††††‍ਠ††††††</w:t>
      </w:r>
      <w:r>
        <w:rPr/>
        <w:t>偲楣攺†††㄰〮〱††††††††††††††††††††††††</w:t>
      </w:r>
      <w:r>
        <w:rPr/>
        <w:t>ഊ†††††</w:t>
      </w:r>
      <w:r>
        <w:rPr/>
        <w:t>兵慮瑩瑹㨠†††″†††††††††††††††††††††††††‍</w:t>
      </w:r>
      <w:r>
        <w:rPr/>
        <w:t>ਠ†††††††††††††††††††††††††††††††††††††††ഊ†††††††††††††††††††††††††††††††††††††††‍ਠ†††††††††††††††††††††††††††††††††††††††ഊ†††††††††††††††††††††††††††††††††††††††‍ਠ︠</w:t>
      </w:r>
      <w:r>
        <w:rPr/>
        <w:t>䕄䥔䥎䜠卅䱅䍔䕄⁄䕔䅉䰠䥔䕍匍</w:t>
      </w:r>
      <w:r>
        <w:rPr/>
        <w:t>਍ਠ††⁁</w:t>
      </w:r>
      <w:r>
        <w:rPr/>
        <w:t>湹⁴業攠摵物湧⁴桥</w:t>
      </w:r>
      <w:r>
        <w:rPr/>
        <w:t>⁩瑥洠獥汥捴楯渠灲潣敳猬⁹潵⁣慮⁥摩琠楴敭猠慬牥慤礠†</w:t>
      </w:r>
      <w:r>
        <w:rPr/>
        <w:t>ഊ†</w:t>
      </w:r>
      <w:r>
        <w:rPr/>
        <w:t>獥汥捴敤⁢礠灲敳獩湧⁴桥‧䘲✠步礮⁔桩猠睩汬⁢物湧⁵瀠愠❢牯睳攧⁳捲敥渠潦†‍</w:t>
      </w:r>
      <w:r>
        <w:rPr/>
        <w:t>ਠ⁪</w:t>
      </w:r>
      <w:r>
        <w:rPr/>
        <w:t>畳琠瑨潳攠楴敭猠祯甠桡癥⁳敬散瑥搬⁩攺†††††††††††††††††††</w:t>
      </w:r>
      <w:r>
        <w:rPr/>
        <w:t>ഊ†††††††††††††††††††††††††††††††††††††††‍ਠ†††††††††††††††††††††††††††††††††††††††ഊ⁉</w:t>
      </w:r>
      <w:r>
        <w:rPr/>
        <w:t>瑥洠††††⁄敳捲楰瑩潮††††††††††⁑瑹†††偲楣攠†††䕸瑥湤敤†‍</w:t>
      </w:r>
      <w:r>
        <w:rPr/>
        <w:t>ਠ</w:t>
      </w:r>
      <w:r>
        <w:rPr/>
        <w:t>ㄴ㔳㔵††††䉉䜠坉䑅⁍何呈⁊䅒‣㐵†††††††‱〠†††㌱⸰〠††″㄰⸰〠</w:t>
      </w:r>
      <w:r>
        <w:rPr/>
        <w:t>ഊ‱</w:t>
      </w:r>
      <w:r>
        <w:rPr/>
        <w:t>㔴㈴㈭ㄲ††⁌䥔呌䔠䩁删†††††††††††††‱†††′〮㈰†††′〮㈰‍</w:t>
      </w:r>
      <w:r>
        <w:rPr/>
        <w:t>ਠ</w:t>
      </w:r>
      <w:r>
        <w:rPr/>
        <w:t>㐵㜸㈳††††卍䅌䰠䩁删††††††††††††††ㄠ†††㔵⸵㘠†††㔵⸵㘠</w:t>
      </w:r>
      <w:r>
        <w:rPr/>
        <w:t>ഊ‶</w:t>
      </w:r>
      <w:r>
        <w:rPr/>
        <w:t>㔴㔵㔠†††⁂䥇⁎体䔠䩁删††††††††††††‱†††㌲㌮㈳†††㌲㌮㈳‍</w:t>
      </w:r>
      <w:r>
        <w:rPr/>
        <w:t>ਠ</w:t>
      </w:r>
      <w:r>
        <w:rPr/>
        <w:t>㜴㔷㐵††††䩁删†††††††††††††††††ㄠ††‱〰⸰ㄠ††‱〰⸰ㄠ</w:t>
      </w:r>
      <w:r>
        <w:rPr/>
        <w:t>ഊ‸</w:t>
      </w:r>
      <w:r>
        <w:rPr/>
        <w:t>㔶㔶㘭奏䤠†⁇剅䕎⁊䅒††††††††††††††㄰††††〮〰††††〮〰‍</w:t>
      </w:r>
      <w:r>
        <w:rPr/>
        <w:t>ਠ†††††††††††††††††††††††††††††††††††††††ഊ†††††††††††††††††††††††††††††††††††††††‍ਠ⁅</w:t>
      </w:r>
      <w:r>
        <w:rPr/>
        <w:t>獣 䅢潲琯䕸楴⤠†䕮瑥爯剥瑵牮 䕤楴⤠†䍴牬⁕ 䑥汥瑥⤍</w:t>
      </w:r>
      <w:r>
        <w:rPr/>
        <w:t>ਠ†††††††††††††††††††††††††††††††††††††††ഊ†††††††††††††††††††††††††††††††††††††††‍ਠ††⁐</w:t>
      </w:r>
      <w:r>
        <w:rPr/>
        <w:t>牥獳楮朠䕮瑥爯剥瑵牮⁡条楮⁷楬氠汥琠祯甠捨慮来⁴桥⁐剉䍅⁡湤⽯爠煵慮瑩瑹</w:t>
      </w:r>
      <w:r>
        <w:rPr/>
        <w:t>ഊ†</w:t>
      </w:r>
      <w:r>
        <w:rPr/>
        <w:t>潦⁴桥⁣畲牥湴汹⁨</w:t>
      </w:r>
      <w:r>
        <w:rPr/>
        <w:t>楧桬楧桴敤⁤整慩氠楴敭⸠❃瑲氠唧⁲敭潶敳⁴桥⁤整慩氠汩湥</w:t>
      </w:r>
      <w:r>
        <w:rPr/>
        <w:t>ഊ†</w:t>
      </w:r>
      <w:r>
        <w:rPr/>
        <w:t>楴敭⁦</w:t>
      </w:r>
      <w:r>
        <w:rPr/>
        <w:t>牯洠瑨攠煵潴攮⁅硩琠瑨楳⁳捲敥渠批⁰牥獳楮朠❅獣✠潮汹⁯湣攮</w:t>
      </w:r>
      <w:r>
        <w:rPr/>
        <w:t>ഊ†††††††††††††††††††††††††††††††††††††††‍ਠ†††††††††††††††††††††††††††††††††††††††ഊ⃾⁒</w:t>
      </w:r>
      <w:r>
        <w:rPr/>
        <w:t>䕃䅌䰠䄠呅䵐䱁呅</w:t>
      </w:r>
      <w:r>
        <w:rPr/>
        <w:t>ഊഊ†††</w:t>
      </w:r>
      <w:r>
        <w:rPr/>
        <w:t>䥦⁹潵⁨</w:t>
      </w:r>
      <w:r>
        <w:rPr/>
        <w:t>慶攠捲敡瑥搠瑥浰污瑥猬⁹潵⁣慮⁲散慬氠瑨敭⁦</w:t>
      </w:r>
      <w:r>
        <w:rPr/>
        <w:t>牯洠瑨攠兕佔䔠䑅呁䥌</w:t>
      </w:r>
      <w:r>
        <w:rPr/>
        <w:t>ഊ†</w:t>
      </w:r>
      <w:r>
        <w:rPr/>
        <w:t>獣牥敮⁢礠灲敳獩湧‧䘳✠慮搠瑨敮⁥湴敲楮朠楮⁴桥⁴敭灬慴攠湵浢敲</w:t>
      </w:r>
      <w:r>
        <w:rPr/>
        <w:t>Ⱐ</w:t>
      </w:r>
      <w:r>
        <w:rPr/>
        <w:t>楥㨍</w:t>
      </w:r>
      <w:r>
        <w:rPr/>
        <w:t>ਠ†††††††††††††††††††††††††††††††††††††††ഊ†††††††††††††††††††††††††††††††††††††††‍ਠ††††⁅</w:t>
      </w:r>
      <w:r>
        <w:rPr/>
        <w:t>湴敲⁔敭灬慴攠乵浢敲㨠††‵〠†††††††††††††††††††</w:t>
      </w:r>
      <w:r>
        <w:rPr/>
        <w:t>ഊ†††††††††††††††††††††††††††††††††††††††‍ਠ†††††††††††††††††††††††††††††††††††††††ഊ†††</w:t>
      </w:r>
      <w:r>
        <w:rPr/>
        <w:t>乯瑥</w:t>
      </w:r>
      <w:r>
        <w:rPr/>
        <w:t>Ⱐ</w:t>
      </w:r>
      <w:r>
        <w:rPr/>
        <w:t>瑥浰污瑥猠慲攠捲敡瑥搠楮⁡湯瑨敲⁑問呅⁭敮甠潰瑩潮⁲潵瑩湥⸮⸍</w:t>
      </w:r>
      <w:r>
        <w:rPr/>
        <w:t>਌†⁄</w:t>
      </w:r>
      <w:r>
        <w:rPr/>
        <w:t>䅙传兵潴敳</w:t>
      </w:r>
      <w:r>
        <w:rPr/>
        <w:t>Ⱐ†⁔</w:t>
      </w:r>
      <w:r>
        <w:rPr/>
        <w:t>䩓⁌䅂†††††††††††††††††††偡来㨠ㄱ</w:t>
      </w:r>
      <w:r>
        <w:rPr/>
        <w:t>ഊഊ††††††††††††††††</w:t>
      </w:r>
    </w:p>
    <w:p>
      <w:pPr>
        <w:pStyle w:val="PreformattedText"/>
        <w:bidi w:val="0"/>
        <w:spacing w:before="0" w:after="0"/>
        <w:jc w:val="left"/>
        <w:rPr/>
      </w:pPr>
      <w:r>
        <w:rPr/>
        <w:t>†††††††††††††††††††††††‍</w:t>
      </w:r>
      <w:r>
        <w:rPr/>
        <w:t>ਠ†††††††††††††††††††††††††††††††††††††††ഊ⃾⁆</w:t>
      </w:r>
      <w:r>
        <w:rPr/>
        <w:t>䥎䅌⁑問呅⁅䑉吠千剅䕎</w:t>
      </w:r>
      <w:r>
        <w:rPr/>
        <w:t>ഊഊ†††</w:t>
      </w:r>
      <w:r>
        <w:rPr/>
        <w:t>坨敮⁡汬⁑畯瑥⁤整慩氠楴敭猠桡癥⁢敥渠獥汥捴敤</w:t>
      </w:r>
      <w:r>
        <w:rPr/>
        <w:t>Ⱐ</w:t>
      </w:r>
      <w:r>
        <w:rPr/>
        <w:t>灲敳猠❅獣✠潮捥⁴漍</w:t>
      </w:r>
      <w:r>
        <w:rPr/>
        <w:t>ਠ⁢</w:t>
      </w:r>
      <w:r>
        <w:rPr/>
        <w:t>物湧⁵瀠瑨攠晩湡氠兵潴攠敤楴⁳捲敥渮⁉琠楳⁴桩猠獣牥敮⁴桡琠杩癥猠祯甠瑨攍</w:t>
      </w:r>
      <w:r>
        <w:rPr/>
        <w:t>ਠ⁣</w:t>
      </w:r>
      <w:r>
        <w:rPr/>
        <w:t>桡湣攠瑯⁣桡湧攠瑨攠步礠兵潴攠桥慤敲⁩湦潲浡瑩潮</w:t>
      </w:r>
      <w:r>
        <w:rPr/>
        <w:t>Ⱐ</w:t>
      </w:r>
      <w:r>
        <w:rPr/>
        <w:t>楥㨍</w:t>
      </w:r>
      <w:r>
        <w:rPr/>
        <w:t>ਠ†††††††††††††††††††††††††††††††††††††††ഊ†††⁃</w:t>
      </w:r>
      <w:r>
        <w:rPr/>
        <w:t>畳瑯浥爠乵浢敲††ㄳ㌰††††††††††††††††††††††††‍</w:t>
      </w:r>
      <w:r>
        <w:rPr/>
        <w:t>ਉ†</w:t>
      </w:r>
      <w:r>
        <w:rPr/>
        <w:t>䉩汬⁔漠乡浥⁔業⁊潨湳潮</w:t>
      </w:r>
      <w:r>
        <w:rPr/>
        <w:t>ഊ†††††††††††††⁅</w:t>
      </w:r>
      <w:r>
        <w:rPr/>
        <w:t>摩琯䅬瑥爠兵潴攠䡥慤敲</w:t>
      </w:r>
      <w:r>
        <w:rPr/>
        <w:t>ഊठ⁓</w:t>
      </w:r>
      <w:r>
        <w:rPr/>
        <w:t>桩瀠呯⁎慭攠䩯桮獯渠䅩爠䍯湤楴楯湩湧</w:t>
      </w:r>
      <w:r>
        <w:rPr/>
        <w:t>ഊठ††</w:t>
      </w:r>
      <w:r>
        <w:rPr/>
        <w:t>䅤摲敳猠ㄠ㜱〠呥慹猠噡汬敹⁒潡損</w:t>
      </w:r>
      <w:r>
        <w:rPr/>
        <w:t>ਠ††††††</w:t>
      </w:r>
      <w:r>
        <w:rPr/>
        <w:t>䅤摲敳猠㈠††††††††††††††††††††††††††††</w:t>
      </w:r>
      <w:r>
        <w:rPr/>
        <w:t>ഊउ†</w:t>
      </w:r>
      <w:r>
        <w:rPr/>
        <w:t>䍩瑹⁗楮晩敬損</w:t>
      </w:r>
      <w:r>
        <w:rPr/>
        <w:t>ਉठ</w:t>
      </w:r>
      <w:r>
        <w:rPr/>
        <w:t>却慴攠坖</w:t>
      </w:r>
      <w:r>
        <w:rPr/>
        <w:t>ഊउ†⁚</w:t>
      </w:r>
      <w:r>
        <w:rPr/>
        <w:t>楰‵㔵㔵</w:t>
      </w:r>
      <w:r>
        <w:rPr/>
        <w:t>ⴵ</w:t>
      </w:r>
      <w:r>
        <w:rPr/>
        <w:t>㔵㔍</w:t>
      </w:r>
      <w:r>
        <w:rPr/>
        <w:t>ਉठ</w:t>
      </w:r>
      <w:r>
        <w:rPr/>
        <w:t>偨潮攠</w:t>
      </w:r>
      <w:r>
        <w:rPr/>
        <w:t>⠸</w:t>
      </w:r>
      <w:r>
        <w:rPr/>
        <w:t>〰⤠㔵㔭㔵㔵</w:t>
      </w:r>
      <w:r>
        <w:rPr/>
        <w:t>ഊ†††††††††</w:t>
      </w:r>
      <w:r>
        <w:rPr/>
        <w:t>呹灥⁒䕇††††††††††††††††††††††††††‍</w:t>
      </w:r>
      <w:r>
        <w:rPr/>
        <w:t>ਠ††††††††</w:t>
      </w:r>
      <w:r>
        <w:rPr/>
        <w:t>呥牭猠䍏䐠††††††††††††††††††††††††††</w:t>
      </w:r>
      <w:r>
        <w:rPr/>
        <w:t>ഊ†††††††⁓</w:t>
      </w:r>
      <w:r>
        <w:rPr/>
        <w:t>桩灰敲⁕偓⁇剏啎䐠††††††††††††††††††††††‍</w:t>
      </w:r>
      <w:r>
        <w:rPr/>
        <w:t>ਠ††††⁓</w:t>
      </w:r>
      <w:r>
        <w:rPr/>
        <w:t>慬敳⁐敲獯渠告†††††††††††††††††††††††††††</w:t>
      </w:r>
      <w:r>
        <w:rPr/>
        <w:t>ഊ†††††††</w:t>
      </w:r>
      <w:r>
        <w:rPr/>
        <w:t>呡砠剡瑥‰⸰㘰†††††††††††††††††††††††††‍</w:t>
      </w:r>
      <w:r>
        <w:rPr/>
        <w:t>ਠ†††††</w:t>
      </w:r>
      <w:r>
        <w:rPr/>
        <w:t>䍵獴潭敲⁐传††††††††††††††††††††††††††††</w:t>
      </w:r>
      <w:r>
        <w:rPr/>
        <w:t>ഊ††††††</w:t>
      </w:r>
      <w:r>
        <w:rPr/>
        <w:t>䅤橵獴浥湴†††‰⸰〠††††††††††††††††††††††‍</w:t>
      </w:r>
      <w:r>
        <w:rPr/>
        <w:t>ਠ†††††††</w:t>
      </w:r>
      <w:r>
        <w:rPr/>
        <w:t>䙲敩杨琠††‱〮〰†††††††††††††††††††††††</w:t>
      </w:r>
      <w:r>
        <w:rPr/>
        <w:t>ഊ†††††⁁</w:t>
      </w:r>
      <w:r>
        <w:rPr/>
        <w:t>浯畮琠偡楤†††‰⸰〠††††††††††††††††††††††‍</w:t>
      </w:r>
      <w:r>
        <w:rPr/>
        <w:t>ਠ††††††††</w:t>
      </w:r>
      <w:r>
        <w:rPr/>
        <w:t>呡硥猠†††㈮〴†††††††††††††††††††††††</w:t>
      </w:r>
      <w:r>
        <w:rPr/>
        <w:t>ഊ†††⁄</w:t>
      </w:r>
      <w:r>
        <w:rPr/>
        <w:t>整慩氠卵扴潴慬††‴㐲⸹㤠††††††††††††††††††††††‍</w:t>
      </w:r>
      <w:r>
        <w:rPr/>
        <w:t>ਠ†††††††</w:t>
      </w:r>
      <w:r>
        <w:rPr/>
        <w:t>䍯浭敮琠周慮欠奯甡†††††††††††††††††††††††</w:t>
      </w:r>
      <w:r>
        <w:rPr/>
        <w:t>ഊ†††††††††††††††††††††††††††††††††††††††‍ਠ†</w:t>
      </w:r>
      <w:r>
        <w:rPr/>
        <w:t>䕳挠</w:t>
      </w:r>
      <w:r>
        <w:rPr/>
        <w:t>⡅</w:t>
      </w:r>
      <w:r>
        <w:rPr/>
        <w:t>硩琩†⁅湴敲⽒整畲渠</w:t>
      </w:r>
      <w:r>
        <w:rPr/>
        <w:t>⡅</w:t>
      </w:r>
      <w:r>
        <w:rPr/>
        <w:t>摩琯䅬瑥爩†††††††††††††††††††</w:t>
      </w:r>
      <w:r>
        <w:rPr/>
        <w:t>ഊ†††††††††††††††††††††††††††††††††††††††‍ਠ†††††††††††††††††††††††††††††††††††††††ഊ†††</w:t>
      </w:r>
      <w:r>
        <w:rPr/>
        <w:t>呯⁥摩琠慮礠潦⁴桥⁨</w:t>
      </w:r>
      <w:r>
        <w:rPr/>
        <w:t>敡摥爠晩敬摳 數捥灴⁣畳瑯浥爠湵浢敲⁡湤⁂楬氠呯††‍</w:t>
      </w:r>
      <w:r>
        <w:rPr/>
        <w:t>ਠ⁮</w:t>
      </w:r>
      <w:r>
        <w:rPr/>
        <w:t>慭攩</w:t>
      </w:r>
      <w:r>
        <w:rPr/>
        <w:t>Ⱐ</w:t>
      </w:r>
      <w:r>
        <w:rPr/>
        <w:t>桩杨汩杨琠瑨攠晩敬搬⁴桥渠灲敳猠䕮瑥爯剥瑵牮⸠奯甠睩汬⁢攠杩癥渠瑨攠†</w:t>
      </w:r>
      <w:r>
        <w:rPr/>
        <w:t>ഊ†</w:t>
      </w:r>
      <w:r>
        <w:rPr/>
        <w:t>潰灯牴畮楴礠瑯⁥摩琠瑨攠晩敬搠潲⁳敬散琠晲潭⁡⁬楳琠潦⁣桯楣敳⸍</w:t>
      </w:r>
      <w:r>
        <w:rPr/>
        <w:t>਍਍਍ਠ︠</w:t>
      </w:r>
      <w:r>
        <w:rPr/>
        <w:t>䵕䱔䥐䱅⁓䡉倠呏匍</w:t>
      </w:r>
      <w:r>
        <w:rPr/>
        <w:t>਍ਠ††⁉</w:t>
      </w:r>
      <w:r>
        <w:rPr/>
        <w:t>映愠捵獴潭敲⁨</w:t>
      </w:r>
      <w:r>
        <w:rPr/>
        <w:t>慳⁭畬瑩灬攠卨楰⁔漠慤摲敳獥猬⁨</w:t>
      </w:r>
      <w:r>
        <w:rPr/>
        <w:t>楧桬楧桴⁡湤⁰牥獳⁥湴敲</w:t>
      </w:r>
      <w:r>
        <w:rPr/>
        <w:t>ഊ†</w:t>
      </w:r>
      <w:r>
        <w:rPr/>
        <w:t>潮⁴桥⁓桩瀠呯⁎慭攠慮搠愠獥汥捴楯渠睩湤潷⁷楬氠慰灥慲⁯湴漠瑨攠獣牥敮⁷楴栍</w:t>
      </w:r>
      <w:r>
        <w:rPr/>
        <w:t>ਠ⁡</w:t>
      </w:r>
      <w:r>
        <w:rPr/>
        <w:t>汬⁴桥⁓桩瀠呯猠景爠瑨慴⁣畳瑯浥爮</w:t>
      </w:r>
      <w:r>
        <w:rPr/>
        <w:t>ഊഊ⃉</w:t>
      </w:r>
      <w:r>
        <w:rPr/>
        <w:t>췍췍췍췍췍췍췍췍췍췍췍췍췍췍췍췍췍췍췍췍췍췍췍췍췍췍췍췍췍췍췍췍췍췍췍췍췍췍묍</w:t>
      </w:r>
      <w:r>
        <w:rPr/>
        <w:t>ਠ</w:t>
      </w:r>
      <w:r>
        <w:rPr/>
        <w:t>먠†††††††††⁓敬散琠瑨攠卨楰⁔漠䅤摲敳猠☠䑡瑡†††††††††††₺</w:t>
      </w:r>
      <w:r>
        <w:rPr/>
        <w:t>ഊ⃌</w:t>
      </w:r>
      <w:r>
        <w:rPr/>
        <w:t>췍췍췍췍췍췍췍췍췍췍췍췍췍췍췍췍췍췍췍췍췍췍췍췍췍췍췍췍췍췍췍췍췍췍췍췍췍췍뤍</w:t>
      </w:r>
      <w:r>
        <w:rPr/>
        <w:t>ਠ</w:t>
      </w:r>
      <w:r>
        <w:rPr/>
        <w:t>먱⁁偐䱅䉅剙❓⁂䅒‱㈳㐠䕁協䕒丠坁夠䵏則䅎呏坎</w:t>
      </w:r>
      <w:r>
        <w:rPr/>
        <w:t>Ⱐ</w:t>
      </w:r>
      <w:r>
        <w:rPr/>
        <w:t>偁‵㔵㔵</w:t>
      </w:r>
      <w:r>
        <w:rPr/>
        <w:t>ⴵ</w:t>
      </w:r>
      <w:r>
        <w:rPr/>
        <w:t>㔵㔠†††††††₺</w:t>
      </w:r>
      <w:r>
        <w:rPr/>
        <w:t>ഊ₺</w:t>
      </w:r>
      <w:r>
        <w:rPr/>
        <w:t>㈠䅐偌䕂䕒大匠䉁删‶〰⁍䅊佒⁂䱖䐠䱁乓䥎䜬⁐䄠㔵㔵㔭㔵㔵††††††††††먍</w:t>
      </w:r>
      <w:r>
        <w:rPr/>
        <w:t>ਠ</w:t>
      </w:r>
      <w:r>
        <w:rPr/>
        <w:t>먳⁁偐䱅䉅剙❓⁂䅒†‷〠䱉乃佌丠剏䅄⁊䕒卅夬⁐䄠㔵㔵㔭㔵㔵†††††††††₺</w:t>
      </w:r>
      <w:r>
        <w:rPr/>
        <w:t>ഊ₺††††††††††††††††††††††††††††††††††††††</w:t>
      </w:r>
      <w:r>
        <w:rPr/>
        <w:t>먍</w:t>
      </w:r>
      <w:r>
        <w:rPr/>
        <w:t>ਠ</w:t>
      </w:r>
      <w:r>
        <w:rPr/>
        <w:t>죍췍췍췍췍췍췍췍췍췍췍췍췍췍췍췍췍췍췍췍췍췍췍췍췍췍췍췍췍췍췍췍췍췍췍췍췍췍춼</w:t>
      </w:r>
      <w:r>
        <w:rPr/>
        <w:t>ഊఠ†</w:t>
      </w:r>
      <w:r>
        <w:rPr/>
        <w:t>䑁奏⁑畯瑥猬††告匠䱁䈠††††††††††††††††††⁐慧攺‱㈍</w:t>
      </w:r>
      <w:r>
        <w:rPr/>
        <w:t>਍਍਍ਠ††⁔</w:t>
      </w:r>
      <w:r>
        <w:rPr/>
        <w:t>桥‧呹灥✬‧呥牭猧</w:t>
      </w:r>
      <w:r>
        <w:rPr/>
        <w:t>Ⱐ❓</w:t>
      </w:r>
      <w:r>
        <w:rPr/>
        <w:t>桩灰敲✬⁡湤‧呡砠剡瑥✠晩敬摳⁷楬氠扲楮朠異⁡††</w:t>
      </w:r>
      <w:r>
        <w:rPr/>
        <w:t>ഊ†</w:t>
      </w:r>
      <w:r>
        <w:rPr/>
        <w:t>汩獴⁯映潮汹⁴桥⁶慬楤⁣桯楣敳</w:t>
      </w:r>
      <w:r>
        <w:rPr/>
        <w:t>Ⱐ</w:t>
      </w:r>
      <w:r>
        <w:rPr/>
        <w:t>楥㨠††††††††††††††††††††‍</w:t>
      </w:r>
      <w:r>
        <w:rPr/>
        <w:t>ਠ†††††††††††††††††††††††††††††††††††††††ഊ†††††††††††††††††††††††††††††††††††††††‍ਠ†⁔</w:t>
      </w:r>
      <w:r>
        <w:rPr/>
        <w:t>奐䔺†††††††††††††††††††††呅前区†††††††††††</w:t>
      </w:r>
      <w:r>
        <w:rPr/>
        <w:t>ഊ††</w:t>
      </w:r>
      <w:r>
        <w:rPr/>
        <w:t>쓄쓄쓄쓄쓄쓄쓄쓄쓄쓄쓄쓄쓄쓄쓄쓄쓄쓄뼠†††⃚쓄쓄쓄쓄쓄쓄쓄쓄쓄쓄뼠††‍</w:t>
      </w:r>
      <w:r>
        <w:rPr/>
        <w:t>ਠ†₳††††††⁓</w:t>
      </w:r>
      <w:r>
        <w:rPr/>
        <w:t>敬散琠呹灥††††††₳††††댠†⁓敬散琠呥牭猠†₳†††</w:t>
      </w:r>
      <w:r>
        <w:rPr/>
        <w:t>ഊ††</w:t>
      </w:r>
      <w:r>
        <w:rPr/>
        <w:t>덒䕇</w:t>
      </w:r>
      <w:r>
        <w:rPr/>
        <w:t>‭⁒䕇啌䅒⁓䅌䔠†††††††††댠†††₳䍏䐠††††††††댠††‍</w:t>
      </w:r>
      <w:r>
        <w:rPr/>
        <w:t>ਠ†₳</w:t>
      </w:r>
      <w:r>
        <w:rPr/>
        <w:t>剥琠</w:t>
      </w:r>
      <w:r>
        <w:rPr/>
        <w:t>ⴠ</w:t>
      </w:r>
      <w:r>
        <w:rPr/>
        <w:t>剅呕剎††††††††††††₳††††덃䅓䠠†††††††₳†††</w:t>
      </w:r>
      <w:r>
        <w:rPr/>
        <w:t>ഊ††</w:t>
      </w:r>
      <w:r>
        <w:rPr/>
        <w:t>덒敦</w:t>
      </w:r>
      <w:r>
        <w:rPr/>
        <w:t>‭⁒䕆啎䐠††††††††††††댠†††₳䵁協䕒䍁剄†††††댠††‍</w:t>
      </w:r>
      <w:r>
        <w:rPr/>
        <w:t>ਠ†₳</w:t>
      </w:r>
      <w:r>
        <w:rPr/>
        <w:t>卐䌠</w:t>
      </w:r>
      <w:r>
        <w:rPr/>
        <w:t>ⴠ</w:t>
      </w:r>
      <w:r>
        <w:rPr/>
        <w:t>卐䕃䥁䰠†††††††††††₳††††덖䥓䄠†††††††₳†††</w:t>
      </w:r>
      <w:r>
        <w:rPr/>
        <w:t>ഊ††</w:t>
      </w:r>
      <w:r>
        <w:rPr/>
        <w:t>덌低</w:t>
      </w:r>
      <w:r>
        <w:rPr/>
        <w:t>‭⁌佁久䐠††††††††††††댠†††₳䑉千佖䕒††††††댠††‍</w:t>
      </w:r>
      <w:r>
        <w:rPr/>
        <w:t>ਠ†₳</w:t>
      </w:r>
      <w:r>
        <w:rPr/>
        <w:t>䕘䌠</w:t>
      </w:r>
      <w:r>
        <w:rPr/>
        <w:t>ⴠ</w:t>
      </w:r>
      <w:r>
        <w:rPr/>
        <w:t>䕘䍈䅎䝅†††††††††††₳††††덎䕔‷†††††††₳†††</w:t>
      </w:r>
      <w:r>
        <w:rPr/>
        <w:t>ഊ††</w:t>
      </w:r>
      <w:r>
        <w:rPr/>
        <w:t>더剎</w:t>
      </w:r>
      <w:r>
        <w:rPr/>
        <w:t>‭⁔剁乓䙅删†††††††††††댠†††₳久吠㄰†††††††댠††‍</w:t>
      </w:r>
      <w:r>
        <w:rPr/>
        <w:t>ਠ†₳</w:t>
      </w:r>
      <w:r>
        <w:rPr/>
        <w:t>噏䐠</w:t>
      </w:r>
      <w:r>
        <w:rPr/>
        <w:t>ⴠ</w:t>
      </w:r>
      <w:r>
        <w:rPr/>
        <w:t>噏䥄䕄††††††††††††₳††††덎䕔‱㔠††††††₳†††</w:t>
      </w:r>
      <w:r>
        <w:rPr/>
        <w:t>ഊ††</w:t>
      </w:r>
      <w:r>
        <w:rPr/>
        <w:t>샄쓄쓄쓄쓄쓄쓄쓄쓄쓄쓄쓄쓄쓄쓄쓄쓄쓄쓄?††₳久吠㌰†††††††댠††‍</w:t>
      </w:r>
      <w:r>
        <w:rPr/>
        <w:t>ਠ†††††††††††††††††††††††††</w:t>
      </w:r>
      <w:r>
        <w:rPr/>
        <w:t>덎䕔‶〠††††††₳†††</w:t>
      </w:r>
      <w:r>
        <w:rPr/>
        <w:t>ഊ†††††††††††††††††††††††††⃀</w:t>
      </w:r>
      <w:r>
        <w:rPr/>
        <w:t>쓄쓄쓄쓄쓄쓄쓄쓄쓄쓄?†‍</w:t>
      </w:r>
      <w:r>
        <w:rPr/>
        <w:t>ਠ†⁓</w:t>
      </w:r>
      <w:r>
        <w:rPr/>
        <w:t>䡉偐䕒㨠†††††††††††††††††††††††††††††††††</w:t>
      </w:r>
      <w:r>
        <w:rPr/>
        <w:t>ഊ††</w:t>
      </w:r>
      <w:r>
        <w:rPr/>
        <w:t>쓄쓄쓄쓄쓄쓄쓄쓄쓄쒿††††††††††††††††††††††††††‍</w:t>
      </w:r>
      <w:r>
        <w:rPr/>
        <w:t>ਠ†₳†⁓</w:t>
      </w:r>
      <w:r>
        <w:rPr/>
        <w:t>敬散琠卨楰灥爠†댠††††††††††††††††††††††††††</w:t>
      </w:r>
      <w:r>
        <w:rPr/>
        <w:t>ഊ††</w:t>
      </w:r>
      <w:r>
        <w:rPr/>
        <w:t>덄䕌䥖䕒††††††₳††††††††⁔䅘䍏䑅⽔䅘剁呅㨠†††††††††‍</w:t>
      </w:r>
      <w:r>
        <w:rPr/>
        <w:t>ਠ†₳</w:t>
      </w:r>
      <w:r>
        <w:rPr/>
        <w:t>啐匠䝒何乄†††††댠††††††††?쓄쓄쓄쓄쓄쓄쓄쒿††††††††</w:t>
      </w:r>
      <w:r>
        <w:rPr/>
        <w:t>ഊ††</w:t>
      </w:r>
      <w:r>
        <w:rPr/>
        <w:t>덕偓⁂䱕䔠†††††₳††††††††₳⁓敬散琠呡砠剡瑥†댠†††††††‍</w:t>
      </w:r>
      <w:r>
        <w:rPr/>
        <w:t>ਠ†₳</w:t>
      </w:r>
      <w:r>
        <w:rPr/>
        <w:t>啐匠剅䐠††††††댠††††††††댰</w:t>
      </w:r>
      <w:r>
        <w:rPr/>
        <w:t>‭‰⸰〰††††₳††††††††</w:t>
      </w:r>
      <w:r>
        <w:rPr/>
        <w:t>ഊ††</w:t>
      </w:r>
      <w:r>
        <w:rPr/>
        <w:t>덁䥒䉏剎䔠†††††₳††††††††₳ㄠ</w:t>
      </w:r>
      <w:r>
        <w:rPr/>
        <w:t>ⴠ</w:t>
      </w:r>
      <w:r>
        <w:rPr/>
        <w:t>〮〶〠††††댠†††††††‍</w:t>
      </w:r>
      <w:r>
        <w:rPr/>
        <w:t>ਠ†₳</w:t>
      </w:r>
      <w:r>
        <w:rPr/>
        <w:t>䙅䑅剁䰠䕘偒䕓匠††댠††††††††댲</w:t>
      </w:r>
      <w:r>
        <w:rPr/>
        <w:t>‭‰⸰㘵††††₳††††††††</w:t>
      </w:r>
      <w:r>
        <w:rPr/>
        <w:t>ഊ††</w:t>
      </w:r>
      <w:r>
        <w:rPr/>
        <w:t>더剕䍋†††††††₳††††††††⃀쓄쓄쓄쓄쓄쓄쓄쓄쓄?††††††‍</w:t>
      </w:r>
      <w:r>
        <w:rPr/>
        <w:t>ਠ†₳</w:t>
      </w:r>
      <w:r>
        <w:rPr/>
        <w:t>卐䕃䥁䰠䑅䱉噅剙††댠††††††††††††††††††††††††††</w:t>
      </w:r>
      <w:r>
        <w:rPr/>
        <w:t>ഊ††</w:t>
      </w:r>
      <w:r>
        <w:rPr/>
        <w:t>덕匠䵁䥌††††††₳††††††††††††††††††††††††††‍</w:t>
      </w:r>
      <w:r>
        <w:rPr/>
        <w:t>ਠ†₳</w:t>
      </w:r>
      <w:r>
        <w:rPr/>
        <w:t>偉䍋啐†††††††댠††††††††††††††††††††††††††</w:t>
      </w:r>
      <w:r>
        <w:rPr/>
        <w:t>ഊ††</w:t>
      </w:r>
      <w:r>
        <w:rPr/>
        <w:t>샄쓄쓄쓄쓄쓄쓄쓄쓄쓄쓙††††††††††††††††††††††††††‍</w:t>
      </w:r>
      <w:r>
        <w:rPr/>
        <w:t>ਠ†††††††††††††††††††††††††††††††††††††††ഊ†††††††††††††††††††††††††††††††††††††††‍ਠ†††††††††††††††††††††††††††††††††††††††ഊ⃾⁌</w:t>
      </w:r>
      <w:r>
        <w:rPr/>
        <w:t>䅓吠䍈䅎䍅⁔传䅂佒吠兕佔䔍</w:t>
      </w:r>
      <w:r>
        <w:rPr/>
        <w:t>਍ਠ††⁗</w:t>
      </w:r>
      <w:r>
        <w:rPr/>
        <w:t>桥渠晩湩獨敤⁷楴栠瑨攠晩湡氠兵潴攠獣牥敮</w:t>
      </w:r>
      <w:r>
        <w:rPr/>
        <w:t>Ⱐ</w:t>
      </w:r>
      <w:r>
        <w:rPr/>
        <w:t>灲敳猠❅獣✮</w:t>
      </w:r>
      <w:r>
        <w:rPr/>
        <w:t>ഊ†††††††††††††††††††††††††††††††††††††††‍ਠ††⁔</w:t>
      </w:r>
      <w:r>
        <w:rPr/>
        <w:t>桥⁦</w:t>
      </w:r>
      <w:r>
        <w:rPr/>
        <w:t>潬汯睩湧⁢潸⁷楬氠慰灥慲⁯湴漠瑨攠獣牥敮⁧</w:t>
      </w:r>
      <w:r>
        <w:rPr/>
        <w:t>楶楮朠祯甠瑨攠潰瑩潮⁴漠†</w:t>
      </w:r>
      <w:r>
        <w:rPr/>
        <w:t>ഊ†</w:t>
      </w:r>
      <w:r>
        <w:rPr/>
        <w:t>偯獴 捯湴楮略⁷楴栩⁴桥⁑畯瑥⁰牯捥獳</w:t>
      </w:r>
      <w:r>
        <w:rPr/>
        <w:t>Ⱐ</w:t>
      </w:r>
      <w:r>
        <w:rPr/>
        <w:t>剥摯⁴桥⁦楮慬⁑畯瑥⁳捲敥渠</w:t>
      </w:r>
      <w:r>
        <w:rPr/>
        <w:t>⡭</w:t>
      </w:r>
      <w:r>
        <w:rPr/>
        <w:t>慹扥</w:t>
      </w:r>
      <w:r>
        <w:rPr/>
        <w:t>ഊ†</w:t>
      </w:r>
      <w:r>
        <w:rPr/>
        <w:t>捨慮来⁴桥⁴敲浳⸮⸩</w:t>
      </w:r>
      <w:r>
        <w:rPr/>
        <w:t>Ⱐ</w:t>
      </w:r>
      <w:r>
        <w:rPr/>
        <w:t>潲⁴漠橵獴</w:t>
      </w:r>
      <w:r>
        <w:rPr/>
        <w:t>ⁱ</w:t>
      </w:r>
      <w:r>
        <w:rPr/>
        <w:t>畩琠</w:t>
      </w:r>
      <w:r>
        <w:rPr/>
        <w:t>⡡</w:t>
      </w:r>
      <w:r>
        <w:rPr/>
        <w:t>扯牴℩⸍</w:t>
      </w:r>
      <w:r>
        <w:rPr/>
        <w:t>ਠ†††††††††††††††††††††††††††††††††††††††ഊ†††††††††††††††††††††††††††††††††††††††‍ਠ†††††††††</w:t>
      </w:r>
      <w:r>
        <w:rPr/>
        <w:t>짍췍췍췍췍췍췍췍췍췍췍췍췍췍췍췍췍췍췍춻††††††††††</w:t>
      </w:r>
      <w:r>
        <w:rPr/>
        <w:t>ഊ†††††††††₺†</w:t>
      </w:r>
      <w:r>
        <w:rPr/>
        <w:t>佲摥爠呯瑡氺††‴㌵⸰㌠††††††먠†††††††††‍</w:t>
      </w:r>
      <w:r>
        <w:rPr/>
        <w:t>ਠ†††††††††</w:t>
      </w:r>
      <w:r>
        <w:rPr/>
        <w:t>먠††††††††††††††††††₺††††††††††</w:t>
      </w:r>
      <w:r>
        <w:rPr/>
        <w:t>ഊ†††††††††₺††</w:t>
      </w:r>
      <w:r>
        <w:rPr/>
        <w:t>呯瑡氠䑵攺††‴㌵⸰㌠††††††먠†††††††††‍</w:t>
      </w:r>
      <w:r>
        <w:rPr/>
        <w:t>ਠ†††††††††</w:t>
      </w:r>
      <w:r>
        <w:rPr/>
        <w:t>먠††††††††††††††††††₺††††††††††</w:t>
      </w:r>
      <w:r>
        <w:rPr/>
        <w:t>ഊ†††††††††₺⁐</w:t>
      </w:r>
      <w:r>
        <w:rPr/>
        <w:t>潳琠周楳⁑畯瑥㼠 夯丯儩††††††먍</w:t>
      </w:r>
      <w:r>
        <w:rPr/>
        <w:t>ਠ†††††††††</w:t>
      </w:r>
      <w:r>
        <w:rPr/>
        <w:t>먠쓄쓄쓄쓄쓄쓄쓄쓄쓄쓄쓄쓄쓄쐠††††₺††††††††††</w:t>
      </w:r>
      <w:r>
        <w:rPr/>
        <w:t>ഊ†††††††††₺⁙ </w:t>
      </w:r>
      <w:r>
        <w:rPr/>
        <w:t>佋⤠†丠</w:t>
      </w:r>
      <w:r>
        <w:rPr/>
        <w:t>⡒</w:t>
      </w:r>
      <w:r>
        <w:rPr/>
        <w:t>敤漩†⁑ 兵楴⽁扯牴⤠†먠†††††††††‍</w:t>
      </w:r>
      <w:r>
        <w:rPr/>
        <w:t>ਠ†††††††††</w:t>
      </w:r>
      <w:r>
        <w:rPr/>
        <w:t>죍췍췍췍췍췍췍췍췍췍췍췍췍췍췍췍췍췍췍춼††††††††††</w:t>
      </w:r>
      <w:r>
        <w:rPr/>
        <w:t>ഊఠ†</w:t>
      </w:r>
      <w:r>
        <w:rPr/>
        <w:t>䑁奏⁑畯瑥猬††告匠䱁䈠††††††††††††††††††⁐慧攺‱㌍</w:t>
      </w:r>
      <w:r>
        <w:rPr/>
        <w:t>਍਍਍ਠ︠</w:t>
      </w:r>
      <w:r>
        <w:rPr/>
        <w:t>偒䥎呅删但䙌䥎䔠䵅卓䅇䔍</w:t>
      </w:r>
      <w:r>
        <w:rPr/>
        <w:t>਍ਠ††⁉</w:t>
      </w:r>
      <w:r>
        <w:rPr/>
        <w:t>映祯畲⁰物湴敲⁩猠潦晬楮攠</w:t>
      </w:r>
      <w:r>
        <w:rPr/>
        <w:t>⡡</w:t>
      </w:r>
      <w:r>
        <w:rPr/>
        <w:t>湤⁡瑴慣桥搠瑯⁌偔ㄩ</w:t>
      </w:r>
      <w:r>
        <w:rPr/>
        <w:t>Ⱐ</w:t>
      </w:r>
      <w:r>
        <w:rPr/>
        <w:t>瑨攠景汬潷楮朠浥獳慧攠</w:t>
      </w:r>
      <w:r>
        <w:rPr/>
        <w:t>ഊ†</w:t>
      </w:r>
      <w:r>
        <w:rPr/>
        <w:t>睩汬⁡灰敡爠潮瑯⁴桥⁣敮瑥爠獣牥敮⸠䙩砠瑨攠灲楮瑥爬⁯爠灲敳猠‧䕳挧⁴漠††‍</w:t>
      </w:r>
      <w:r>
        <w:rPr/>
        <w:t>ਠ⁡</w:t>
      </w:r>
      <w:r>
        <w:rPr/>
        <w:t>扯牴⁴桥⁰物湴楮朮⁎潴攬⁹潵⁣慮⁡汷慹猠灲楮琠瑨攠煵潴攠污瑥爮⸮</w:t>
      </w:r>
      <w:r>
        <w:rPr/>
        <w:t>ഊ†††††††††††††††††††††††††††††††††††††††‍ਠ⃉</w:t>
      </w:r>
      <w:r>
        <w:rPr/>
        <w:t>췍췍췍췍췍췍췍췍췍췍췍췍췍췍췍췍췍췍췍췍췍췍췍췍췍췍췍췍췍췍췍췍췍췍췍췍묠†</w:t>
      </w:r>
      <w:r>
        <w:rPr/>
        <w:t>ഊ†</w:t>
      </w:r>
      <w:r>
        <w:rPr/>
        <w:t>먠††奯畲⁐物湴敲</w:t>
      </w:r>
      <w:r>
        <w:rPr/>
        <w:t>⁩猠乯琠剥慤礡†偬敡獥⁆楸</w:t>
      </w:r>
      <w:r>
        <w:rPr/>
        <w:t>Ⱐ</w:t>
      </w:r>
      <w:r>
        <w:rPr/>
        <w:t>潲⁐牥獳†䕳挠⁴漠䅢潲琡†₺†‍</w:t>
      </w:r>
      <w:r>
        <w:rPr/>
        <w:t>ਠ⃈</w:t>
      </w:r>
      <w:r>
        <w:rPr/>
        <w:t>췍췍췍췍췍췍췍췍췍췍췍췍췍췍췍췍췍췍췍췍췍췍췍췍췍췍췍췍췍췍췍췍췍췍췍췍밠†</w:t>
      </w:r>
      <w:r>
        <w:rPr/>
        <w:t>ഊ†††††††††††††††††††††††††††††††††††††††‍ਠ†††††††††††††††††††††††††††††††††††††††ഊ†††††††††††††††††††††††††††††††††††††††‍ਠ︠</w:t>
      </w:r>
      <w:r>
        <w:rPr/>
        <w:t>䑁呁䉁卅⁐体呉乇</w:t>
      </w:r>
      <w:r>
        <w:rPr/>
        <w:t>ഊഊ†††</w:t>
      </w:r>
      <w:r>
        <w:rPr/>
        <w:t>䑡瑡扡獥⁰潳瑩湧⁭敡湳⁴桥⁵灤慴楮朠潦⁡汬⁤慴慢慳敳⁡晦散瑥搠批⁴桥††‍</w:t>
      </w:r>
      <w:r>
        <w:rPr/>
        <w:t>ਠ⁣</w:t>
      </w:r>
      <w:r>
        <w:rPr/>
        <w:t>牥慴楯渠潦⁡⁑畯瑥⸠䑁奏⁑畯瑥猠灯獴⁴漠㈠摡瑡扡獥猬⁑問呅匮䑂䘠</w:t>
      </w:r>
      <w:r>
        <w:rPr/>
        <w:t>⡨</w:t>
      </w:r>
      <w:r>
        <w:rPr/>
        <w:t>敡摥爩</w:t>
      </w:r>
      <w:r>
        <w:rPr/>
        <w:t>Ⰽ</w:t>
      </w:r>
      <w:r>
        <w:rPr/>
        <w:t>ਠ⁡</w:t>
      </w:r>
      <w:r>
        <w:rPr/>
        <w:t>湤⁑問呅卄⹄䉆 摥瑡楬⤮⁔桥⁤慴慢慳攠湡浥猠慲攠摩獰污祥搠潮瑯⁴桥⁵灰敲</w:t>
      </w:r>
      <w:r>
        <w:rPr/>
        <w:t>ഊ†</w:t>
      </w:r>
      <w:r>
        <w:rPr/>
        <w:t>物杨琠潦⁴桥⁳捲敥渠慳⁴桥礠慲攠異摡瑥搬</w:t>
      </w:r>
      <w:r>
        <w:rPr/>
        <w:t>⁩攺</w:t>
      </w:r>
      <w:r>
        <w:rPr/>
        <w:t>ഊ†††††††††††††††††††††††††††††††††††††††‍ਠ††††††††††††⃉</w:t>
      </w:r>
      <w:r>
        <w:rPr/>
        <w:t>쵛⁐潳瑩湧⁐牯杲敳猠巍췍춻†††††††††††††</w:t>
      </w:r>
      <w:r>
        <w:rPr/>
        <w:t>ഊ†††††††††††††</w:t>
      </w:r>
      <w:r>
        <w:rPr/>
        <w:t>먠兵潴攠䡥慤敲††††††먍</w:t>
      </w:r>
      <w:r>
        <w:rPr/>
        <w:t>ਠ††††††††††††₺⁑</w:t>
      </w:r>
      <w:r>
        <w:rPr/>
        <w:t>畯瑥⁄整慩氠†††††₺</w:t>
      </w:r>
      <w:r>
        <w:rPr/>
        <w:t>ഊ†††††††††††††</w:t>
      </w:r>
      <w:r>
        <w:rPr/>
        <w:t>죍췍췍췍췍췍췍췍췍췍췍췍췍밠††††††††††††‍</w:t>
      </w:r>
      <w:r>
        <w:rPr/>
        <w:t>ਠ†††††††††††††††††††††††††††††††††††††††ഊ†††††††††††††††††††††††††††††††††††††††‍ਠ†††††††††††††††††††††††††††††††††††††††ഊ⃾⁂</w:t>
      </w:r>
      <w:r>
        <w:rPr/>
        <w:t>剏坓䔠䡅䅄䕒⁑問呅⁒䕃佒䑓</w:t>
      </w:r>
      <w:r>
        <w:rPr/>
        <w:t>ഊഊ†††</w:t>
      </w:r>
      <w:r>
        <w:rPr/>
        <w:t>周攠獥捯湤⁑問呅⁭敮甠潰瑩潮 䉒佗卅⁑問呅⁈䕁䑅剓⤠楳⁡⁢牯睳攠獣牥敮</w:t>
      </w:r>
      <w:r>
        <w:rPr/>
        <w:t>ഊ†</w:t>
      </w:r>
      <w:r>
        <w:rPr/>
        <w:t>潦⁡汬⁑畯瑥⁨</w:t>
      </w:r>
      <w:r>
        <w:rPr/>
        <w:t>敡摥爠牥捯牤献⁋敹</w:t>
      </w:r>
      <w:r>
        <w:rPr/>
        <w:t>⁩湦潲浡瑩潮⁡扯畴⁴桥⁣畳瑯浥爠慮搠瑨攍</w:t>
      </w:r>
      <w:r>
        <w:rPr/>
        <w:t>ਠ⁑</w:t>
      </w:r>
      <w:r>
        <w:rPr/>
        <w:t>畯瑥</w:t>
      </w:r>
      <w:r>
        <w:rPr/>
        <w:t>⁩猠灲楮瑥搠潮⁴桥⁴潰⁯映瑨攠獣牥敮</w:t>
      </w:r>
      <w:r>
        <w:rPr/>
        <w:t>Ⱐ</w:t>
      </w:r>
      <w:r>
        <w:rPr/>
        <w:t>楥㨍</w:t>
      </w:r>
      <w:r>
        <w:rPr/>
        <w:t>ਠ†††††††††††††††††††††††††††††††††††††††ഊ⁄</w:t>
      </w:r>
      <w:r>
        <w:rPr/>
        <w:t>䅙佑問⁖ㄮ㌬†告匠䱁䈠††††††††††兕佔䔍</w:t>
      </w:r>
      <w:r>
        <w:rPr/>
        <w:t>ਠ</w:t>
      </w:r>
      <w:r>
        <w:rPr/>
        <w:t>짍췍췍췍췍췍췍췍췍췍췍췍췍췍췍췍췍췍췍췍췍췍췍췍췍췍췍췍췍췍췍췍췍췍췍췍췍췍춻</w:t>
      </w:r>
      <w:r>
        <w:rPr/>
        <w:t>ഊ₺⁂</w:t>
      </w:r>
      <w:r>
        <w:rPr/>
        <w:t>䥌䰠呏㨠††††††††††††††⁓䡉倠呏㨠††††††††††††††먍</w:t>
      </w:r>
      <w:r>
        <w:rPr/>
        <w:t>ਠ</w:t>
      </w:r>
      <w:r>
        <w:rPr/>
        <w:t>먠卡汬敹⁍潲条渠††††††††††††卡汬敹⁍潲条渠†††††††††††₺</w:t>
      </w:r>
      <w:r>
        <w:rPr/>
        <w:t>ഊ₺⁐</w:t>
      </w:r>
      <w:r>
        <w:rPr/>
        <w:t>漠䉯砠㔸††††††††††††††⁐传䉏堠㔸††††††††††††††먍</w:t>
      </w:r>
      <w:r>
        <w:rPr/>
        <w:t>ਠ</w:t>
      </w:r>
      <w:r>
        <w:rPr/>
        <w:t>먠㄰〱⁌慺礠䑲楶攠†††††††††††㄰〱⁌慺礠䑲楶攠††††††††††₺</w:t>
      </w:r>
      <w:r>
        <w:rPr/>
        <w:t>ഊ₺⁍</w:t>
      </w:r>
      <w:r>
        <w:rPr/>
        <w:t>潲条湶楬汥</w:t>
      </w:r>
      <w:r>
        <w:rPr/>
        <w:t>Ⱐ</w:t>
      </w:r>
      <w:r>
        <w:rPr/>
        <w:t>偁‵㔵㔵</w:t>
      </w:r>
      <w:r>
        <w:rPr/>
        <w:t>ⴵ</w:t>
      </w:r>
      <w:r>
        <w:rPr/>
        <w:t>㔵㔠†††††⁍潲条湶楬汥</w:t>
      </w:r>
      <w:r>
        <w:rPr/>
        <w:t>Ⱐ</w:t>
      </w:r>
      <w:r>
        <w:rPr/>
        <w:t>偁†㔵㔵㔭㔵㔵†††††먍</w:t>
      </w:r>
      <w:r>
        <w:rPr/>
        <w:t>ਠ</w:t>
      </w:r>
      <w:r>
        <w:rPr/>
        <w:t>먠䍕協位䕒‣†⁔奐䔠†十䱅卐䕒†⁔䕒䵓†††††††††午䥐偅删††††††₺</w:t>
      </w:r>
      <w:r>
        <w:rPr/>
        <w:t>ഊ₺††</w:t>
      </w:r>
      <w:r>
        <w:rPr/>
        <w:t>ㄲ㌠†††剅䜠†⁊䐠††††䍁午†††††††††⁕匠䵁䥌†††††††먍</w:t>
      </w:r>
      <w:r>
        <w:rPr/>
        <w:t>ਠ</w:t>
      </w:r>
      <w:r>
        <w:rPr/>
        <w:t>먠偈低䔠†††††䅔呎††††††††††††††⁃剅䑉吠††䱁協䑁呅†††₺</w:t>
      </w:r>
      <w:r>
        <w:rPr/>
        <w:t>ഊ₺ </w:t>
      </w:r>
      <w:r>
        <w:rPr/>
        <w:t>㠰〩‵㔵</w:t>
      </w:r>
      <w:r>
        <w:rPr/>
        <w:t>ⴵ</w:t>
      </w:r>
      <w:r>
        <w:rPr/>
        <w:t>㔵㔠⁎潲浡渠䠮†††††††††††††〮〰††‱㈯㈸⼸㤠†††먍</w:t>
      </w:r>
      <w:r>
        <w:rPr/>
        <w:t>ਠ</w:t>
      </w:r>
      <w:r>
        <w:rPr/>
        <w:t>죍췍췍췍췍췍췍췍췍췍췍췍嬠䉲潷獥⁴桥⁑畯瑥⁈敡摥牳⁝췍췍췍췍췍췍췍췍췍췍췍췍춼</w:t>
      </w:r>
      <w:r>
        <w:rPr/>
        <w:t>ഊ†††††††</w:t>
      </w:r>
      <w:r>
        <w:rPr/>
        <w:t>兕佔䔠††䍕協位䕒†⁓䡉偎䅍䔍</w:t>
      </w:r>
      <w:r>
        <w:rPr/>
        <w:t>ਠ</w:t>
      </w:r>
      <w:r>
        <w:rPr/>
        <w:t>쓄쓄쓄쓄쓄쓄쓄쓄쓄쓄쓒쓄쓄쓄쓄쓄틄쓄쓄쓄쓄쓄쓄쓄쓄쓄쓄쓄쓄쓄쓄쓄쓄쓄쓄쓄쓄쓄쓄</w:t>
      </w:r>
      <w:r>
        <w:rPr/>
        <w:t>ഊ††††††††††</w:t>
      </w:r>
      <w:r>
        <w:rPr/>
        <w:t>㔠먠††‱㈳₺⁔䩓⁌䅂</w:t>
      </w:r>
      <w:r>
        <w:rPr/>
        <w:t>ഊ††††††††††</w:t>
      </w:r>
      <w:r>
        <w:rPr/>
        <w:t>㘠먠††′㐳₺⁁剎䕎⁉乄啓呒䥅匍</w:t>
      </w:r>
      <w:r>
        <w:rPr/>
        <w:t>ਠ†††††††††‷₺†††</w:t>
      </w:r>
      <w:r>
        <w:rPr/>
        <w:t>㈴㐠먠䡁剐䕒匠䙌佗䕒匍</w:t>
      </w:r>
      <w:r>
        <w:rPr/>
        <w:t>ਠ†††††††††‸₺†††</w:t>
      </w:r>
      <w:r>
        <w:rPr/>
        <w:t>㔴㌠먠䩏䔧匠偉婚䄍</w:t>
      </w:r>
      <w:r>
        <w:rPr/>
        <w:t>ਠ†††††††††‹₺†††</w:t>
      </w:r>
      <w:r>
        <w:rPr/>
        <w:t>㐵ㄠ먠奁之䕅⁃䱉偐䕒</w:t>
      </w:r>
      <w:r>
        <w:rPr/>
        <w:t>ഊ†††††††††‱</w:t>
      </w:r>
      <w:r>
        <w:rPr/>
        <w:t>〠먠††‶㌴₺⁁剌䥅⁊䅍䕓</w:t>
      </w:r>
      <w:r>
        <w:rPr/>
        <w:t>ഊ†††††††††‱</w:t>
      </w:r>
      <w:r>
        <w:rPr/>
        <w:t>ㄠ먠††″㌳₺⁊佅⁍佒䝁丠䥎䌍</w:t>
      </w:r>
      <w:r>
        <w:rPr/>
        <w:t>ਠ⁅</w:t>
      </w:r>
      <w:r>
        <w:rPr/>
        <w:t>獣 䕸楴⤠†䘲 䕤楴⤠†䘳 䑥瑡楬⤠†䍴牬⁎ 䅤搩†⁃瑲氠唠</w:t>
      </w:r>
      <w:r>
        <w:rPr/>
        <w:t>⡄</w:t>
      </w:r>
      <w:r>
        <w:rPr/>
        <w:t>敬整支剥捡汬⤠</w:t>
      </w:r>
      <w:r>
        <w:rPr/>
        <w:t>ഊ†</w:t>
      </w:r>
      <w:r>
        <w:rPr/>
        <w:t>䙩湤㨠†䘵 䥮癯楣攩†⁆㘠</w:t>
      </w:r>
      <w:r>
        <w:rPr/>
        <w:t>⡓</w:t>
      </w:r>
      <w:r>
        <w:rPr/>
        <w:t>桩瀠呯⁎慭攩†⁆㜠</w:t>
      </w:r>
      <w:r>
        <w:rPr/>
        <w:t>⡃</w:t>
      </w:r>
      <w:r>
        <w:rPr/>
        <w:t>畳瑯浥爩††††††††††‍</w:t>
      </w:r>
      <w:r>
        <w:rPr/>
        <w:t>਌†⁄</w:t>
      </w:r>
      <w:r>
        <w:rPr/>
        <w:t>䅙传兵潴敳</w:t>
      </w:r>
      <w:r>
        <w:rPr/>
        <w:t>Ⱐ†⁔</w:t>
      </w:r>
      <w:r>
        <w:rPr/>
        <w:t>䩓⁌䅂†††††††††††††††††††偡来㨠ㄴ</w:t>
      </w:r>
      <w:r>
        <w:rPr/>
        <w:t>ഊഊ†††††††††††††††††††††††††††††††††††††††‍ਠ†††††††††††††††††††††††††††††††††††††††ഊ⃾⁅</w:t>
      </w:r>
      <w:r>
        <w:rPr/>
        <w:t>䑉吠䡅䅄䕒⁑問呅⁒䕃佒䑓</w:t>
      </w:r>
      <w:r>
        <w:rPr/>
        <w:t>ഊഊ†††††††††††††††††††††††††††††††††††††††‍ਠ††⁐</w:t>
      </w:r>
      <w:r>
        <w:rPr/>
        <w:t>牥獳‧䘲✠瑯⁢物湧⁵瀠瑨攠晵汬⁳捲敥渠敤楴⁯灴楯渮⁎潴攬⁴桩猠捡灡扩汩瑹</w:t>
      </w:r>
      <w:r>
        <w:rPr/>
        <w:t>ഊ†</w:t>
      </w:r>
      <w:r>
        <w:rPr/>
        <w:t>捡渠扥⁲敭潶敤⁷楴栠瑨攠❁汬潷⁂牯睳攠䕤楴✠捯湦楧畲慴楯渠獥瑴楮朮†††††‍</w:t>
      </w:r>
      <w:r>
        <w:rPr/>
        <w:t>ਠ†††††††††††††††††††††††††††††††††††††††ഊ†††††††††††††††††††††††††††††††††††††††‍ਠ††⁅</w:t>
      </w:r>
      <w:r>
        <w:rPr/>
        <w:t>硡浰汥⁯映愠䙵汬⁓捲敥渠䕤楴⁯映瑨攠兵潴攠桥慤敲⁲散潲携</w:t>
      </w:r>
      <w:r>
        <w:rPr/>
        <w:t>ഊ†††††††††††††††††††††††††††††††††††††††‍ਠ†††††††††††††††††††††††††††††††††††††††ഊ⁄</w:t>
      </w:r>
      <w:r>
        <w:rPr/>
        <w:t>䅙佑問⁖ㄮ㌬†告匠䱁䈠††††††††††兕佔䔍</w:t>
      </w:r>
      <w:r>
        <w:rPr/>
        <w:t>ਠ</w:t>
      </w:r>
      <w:r>
        <w:rPr/>
        <w:t>쓄쓄쓄쓄쓄쓄쓄쓄쓄쓄쓄쓄쓄쑛⁆啌䰠千剅䕎⁅䑉吠巄쓄쓄쓄쓄쓄쓄쓄쓄쓄쓄쓄쓄쓄쒿</w:t>
      </w:r>
      <w:r>
        <w:rPr/>
        <w:t>ഊ₳†⁑</w:t>
      </w:r>
      <w:r>
        <w:rPr/>
        <w:t>問呅㨠†††††‷††††††††††⁆剅䥇䡔㨠†††††㈮〰†††††댍</w:t>
      </w:r>
      <w:r>
        <w:rPr/>
        <w:t>ਠ</w:t>
      </w:r>
      <w:r>
        <w:rPr/>
        <w:t>댠†䍕協位䕒㨠††††ㄠ††††††††††单䉔佔䅌㨠††††㄰⸰〠††††₳</w:t>
      </w:r>
      <w:r>
        <w:rPr/>
        <w:t>ഊ₳†⁓</w:t>
      </w:r>
      <w:r>
        <w:rPr/>
        <w:t>䡉偎䅍䔺††卡汬敹⁍潲条渠††††††⁏偅为††††吠†††††††††댍</w:t>
      </w:r>
      <w:r>
        <w:rPr/>
        <w:t>ਠ</w:t>
      </w:r>
      <w:r>
        <w:rPr/>
        <w:t>댠†午䥐䅄䑒ㄺ†⁐传䉏堠㔸†††††††††偁䥄㨠†††††††††††††₳</w:t>
      </w:r>
      <w:r>
        <w:rPr/>
        <w:t>ഊ₳†⁓</w:t>
      </w:r>
      <w:r>
        <w:rPr/>
        <w:t>䡉偁䑄刲㨠††††††††††††††⁃位䵅乔㨠††周慮欠奯甡†††††댍</w:t>
      </w:r>
      <w:r>
        <w:rPr/>
        <w:t>ਠ</w:t>
      </w:r>
      <w:r>
        <w:rPr/>
        <w:t>댠†午䥐䍉呙㨠†⁍潲条湶楬汥††††††††偒䥎呅䐺††⁆†††††††††₳</w:t>
      </w:r>
      <w:r>
        <w:rPr/>
        <w:t>ഊ₳†⁓</w:t>
      </w:r>
      <w:r>
        <w:rPr/>
        <w:t>䡉偓呁呅㨠†偁†††††††††††††††††††††††††††††댍</w:t>
      </w:r>
      <w:r>
        <w:rPr/>
        <w:t>ਠ</w:t>
      </w:r>
      <w:r>
        <w:rPr/>
        <w:t>댠†午䥐婉债††‵㔵㔵</w:t>
      </w:r>
      <w:r>
        <w:rPr/>
        <w:t>ⴵ</w:t>
      </w:r>
      <w:r>
        <w:rPr/>
        <w:t>㔵㔠††††††††††††††††††††††††₳</w:t>
      </w:r>
      <w:r>
        <w:rPr/>
        <w:t>ഊ₳†⁐</w:t>
      </w:r>
      <w:r>
        <w:rPr/>
        <w:t>䡏久㨠†††</w:t>
      </w:r>
      <w:r>
        <w:rPr/>
        <w:t>⠸</w:t>
      </w:r>
      <w:r>
        <w:rPr/>
        <w:t>〰⤠㔵㔭㔵㔵†††††††††††††††††††††††댍</w:t>
      </w:r>
      <w:r>
        <w:rPr/>
        <w:t>ਠ</w:t>
      </w:r>
      <w:r>
        <w:rPr/>
        <w:t>댠†呙偅㨠†††⁒䕇††††††††††††††††††††††††††††₳</w:t>
      </w:r>
      <w:r>
        <w:rPr/>
        <w:t>ഊ₳†⁔</w:t>
      </w:r>
      <w:r>
        <w:rPr/>
        <w:t>䕒䵓㨠†††䍏䐠††††††††††††††††††††††††††††댍</w:t>
      </w:r>
      <w:r>
        <w:rPr/>
        <w:t>ਠ</w:t>
      </w:r>
      <w:r>
        <w:rPr/>
        <w:t>댠†午䥐偅刺††⁕偓⁇剏啎䐠††††††††††††††††††††††††₳</w:t>
      </w:r>
      <w:r>
        <w:rPr/>
        <w:t>ഊ₳†⁄</w:t>
      </w:r>
      <w:r>
        <w:rPr/>
        <w:t>䅔䔺††††ㄲ⼱〯㠹††††††††††††††††††††††††††댍</w:t>
      </w:r>
      <w:r>
        <w:rPr/>
        <w:t>ਠ</w:t>
      </w:r>
      <w:r>
        <w:rPr/>
        <w:t>댠†呉䵅㨠†††‱㌺ㄷ㨳ㄠ†††††††††††††††††††††††††₳</w:t>
      </w:r>
      <w:r>
        <w:rPr/>
        <w:t>ഊ₳†⁒</w:t>
      </w:r>
      <w:r>
        <w:rPr/>
        <w:t>䕇㨠††††††††††††††††††††††††††††††††††댍</w:t>
      </w:r>
      <w:r>
        <w:rPr/>
        <w:t>ਠ</w:t>
      </w:r>
      <w:r>
        <w:rPr/>
        <w:t>댠†䉙㨠††††⁊潳攠䩡牧敮††††††††††††††††††††††††₳</w:t>
      </w:r>
      <w:r>
        <w:rPr/>
        <w:t>ഊ₳†⁓</w:t>
      </w:r>
      <w:r>
        <w:rPr/>
        <w:t>䅌䕓偅刺††卌䘠††††††††††††††††††††††††††††댍</w:t>
      </w:r>
      <w:r>
        <w:rPr/>
        <w:t>ਠ</w:t>
      </w:r>
      <w:r>
        <w:rPr/>
        <w:t>댠†䍕協彐伺††††††††††††††††††††††††††††††††₳</w:t>
      </w:r>
      <w:r>
        <w:rPr/>
        <w:t>ഊ₳†⁔</w:t>
      </w:r>
      <w:r>
        <w:rPr/>
        <w:t>䅘剁呅㨠††〮〶〠†††††††††††††††††††††††††††댍</w:t>
      </w:r>
      <w:r>
        <w:rPr/>
        <w:t>ਠ</w:t>
      </w:r>
      <w:r>
        <w:rPr/>
        <w:t>댠†呁塅区††††††‱⸳㈠††††††††††††††††††††††††₳</w:t>
      </w:r>
      <w:r>
        <w:rPr/>
        <w:t>ഊ₳†⁁</w:t>
      </w:r>
      <w:r>
        <w:rPr/>
        <w:t>䑊啓吺††††††ㄮ〰†††††††††††††††††††††††††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䑄⁁⁂䱁之⁑問呅⁈䕁䑅删剅䍏剄</w:t>
      </w:r>
      <w:r>
        <w:rPr/>
        <w:t>ഊഊ†††</w:t>
      </w:r>
      <w:r>
        <w:rPr/>
        <w:t>䥦⁳漠捯湦楧畲敤 ❁汬潷⁂牯睳攠䕤楴✩</w:t>
      </w:r>
      <w:r>
        <w:rPr/>
        <w:t>Ⱐ</w:t>
      </w:r>
      <w:r>
        <w:rPr/>
        <w:t>祯甠捡渠慤搠兵潴攠桥慤敲</w:t>
      </w:r>
      <w:r>
        <w:rPr/>
        <w:t>ഊ†</w:t>
      </w:r>
      <w:r>
        <w:rPr/>
        <w:t>牥捯牤猠批⁰牥獳楮朠❃瑲氠丧⸠乯瑥</w:t>
      </w:r>
      <w:r>
        <w:rPr/>
        <w:t>Ⱐ</w:t>
      </w:r>
      <w:r>
        <w:rPr/>
        <w:t>瑨楳</w:t>
      </w:r>
      <w:r>
        <w:rPr/>
        <w:t>⁩猠桩杨汹⁎佔⁲散潭浥湤敤℠††††‍</w:t>
      </w:r>
      <w:r>
        <w:rPr/>
        <w:t>ਠ†††††††††††††††††††††††††††††††††††††††ഊ†††††††††††††††††††††††††††††††††††††††‍ਠ†††††††††††††††††††††††††††††††††††††††ഊ⃾⁄</w:t>
      </w:r>
      <w:r>
        <w:rPr/>
        <w:t>䕌䕔䔠兕佔䔠䡅䅄䕒⁒䕃佒䐍</w:t>
      </w:r>
      <w:r>
        <w:rPr/>
        <w:t>਍ਠ††⁉</w:t>
      </w:r>
      <w:r>
        <w:rPr/>
        <w:t>映獯⁣潮晩杵牥搠</w:t>
      </w:r>
      <w:r>
        <w:rPr/>
        <w:t>⠧</w:t>
      </w:r>
      <w:r>
        <w:rPr/>
        <w:t>䅬汯眠䉲潷獥⁅摩琧⤬⁹潵⁣慮⁭慲欠兵潴攠桥慤敲</w:t>
      </w:r>
      <w:r>
        <w:rPr/>
        <w:t>ഊ†</w:t>
      </w:r>
      <w:r>
        <w:rPr/>
        <w:t>牥捯牤猠景爠摥汥瑩潮⁢礠灲敳獩湧‧䍴牬⁕✮†啳攠瑨楳⁯灴楯渠瑯‧捬敡渠潵琧</w:t>
      </w:r>
      <w:r>
        <w:rPr/>
        <w:t>ഊ†</w:t>
      </w:r>
      <w:r>
        <w:rPr/>
        <w:t>慬氠畮睡湴敤</w:t>
      </w:r>
      <w:r>
        <w:rPr/>
        <w:t>ⁱ</w:t>
      </w:r>
      <w:r>
        <w:rPr/>
        <w:t>畯瑥⁨</w:t>
      </w:r>
      <w:r>
        <w:rPr/>
        <w:t>敡摥爠牥捯牤猠楮⁴桥⁤慴慢慳攺⁑問呅匮䑂䘮⁕獥⁴桥⁐䅃䬍</w:t>
      </w:r>
      <w:r>
        <w:rPr/>
        <w:t>ਠ⁯</w:t>
      </w:r>
      <w:r>
        <w:rPr/>
        <w:t>灴楯渠楮⁴桥⁍䥓䌠副畴楮敳⁭敮甠瑯⁰敲浡湥湴汹⁲敭潶攠瑨攠摥汥瑥搠牥捯牤献</w:t>
      </w:r>
      <w:r>
        <w:rPr/>
        <w:t>ഊ†</w:t>
      </w:r>
      <w:r>
        <w:rPr/>
        <w:t>䉥⁳畲攠瑯⁲敩湤數⁡晴敲⁡湹⁐䅃䬡</w:t>
      </w:r>
      <w:r>
        <w:rPr/>
        <w:t>ഊఠ†</w:t>
      </w:r>
      <w:r>
        <w:rPr/>
        <w:t>䑁奏⁑畯瑥猬††告匠䱁䈠††††††††††††††††††⁐慧攺‱㔍</w:t>
      </w:r>
      <w:r>
        <w:rPr/>
        <w:t>਍਍਍ਠ︠</w:t>
      </w:r>
      <w:r>
        <w:rPr/>
        <w:t>䉒佗卅⁄䕔䅉䰠兕佔䔠剅䍏剄匍</w:t>
      </w:r>
      <w:r>
        <w:rPr/>
        <w:t>਍ਠ††⁔</w:t>
      </w:r>
      <w:r>
        <w:rPr/>
        <w:t>桥⁴桩牤⁑問呅⁭敮甠潰瑩潮 䉒佗卅⁑問呅⁄䕔䅉䰩</w:t>
      </w:r>
      <w:r>
        <w:rPr/>
        <w:t>⁩猠愠扲潷獥⁳捲敥渍</w:t>
      </w:r>
      <w:r>
        <w:rPr/>
        <w:t>ਠ⁯</w:t>
      </w:r>
      <w:r>
        <w:rPr/>
        <w:t>映慬氠兵潴攠摥瑡楬⁲散潲摳⸠䭥礠楮景牭慴楯渠慢潵琠瑨攠捵獴潭敲</w:t>
      </w:r>
      <w:r>
        <w:rPr/>
        <w:t>⁩猠灲楮瑥損</w:t>
      </w:r>
      <w:r>
        <w:rPr/>
        <w:t>ਠ⁯</w:t>
      </w:r>
      <w:r>
        <w:rPr/>
        <w:t>渠瑨攠瑯瀠潦⁴桥⁳捲敥測⁩攺††††††††††††††††††††††††</w:t>
      </w:r>
      <w:r>
        <w:rPr/>
        <w:t>ഊ†††††††††††††††††††††††††††††††††††††††‍ਠ</w:t>
      </w:r>
      <w:r>
        <w:rPr/>
        <w:t>䑁奏兕传嘱⸳</w:t>
      </w:r>
      <w:r>
        <w:rPr/>
        <w:t>Ⱐ⁔</w:t>
      </w:r>
      <w:r>
        <w:rPr/>
        <w:t>䩓⁌䅂††††††††††⁑問呅</w:t>
      </w:r>
      <w:r>
        <w:rPr/>
        <w:t>ഊ⃉</w:t>
      </w:r>
      <w:r>
        <w:rPr/>
        <w:t>췍췍췍췍췍췍췍췍췍췍췍췍췍췍췍췍췍췍췍췍췍췍췍췍췍췍췍췍췍췍췍췍췍췍췍췍췍췍묍</w:t>
      </w:r>
      <w:r>
        <w:rPr/>
        <w:t>ਠ</w:t>
      </w:r>
      <w:r>
        <w:rPr/>
        <w:t>먠䉉䱌⁔伺†††††††††††††††午䥐⁔伺††††††††††††††₺</w:t>
      </w:r>
      <w:r>
        <w:rPr/>
        <w:t>ഊ₺⁓</w:t>
      </w:r>
      <w:r>
        <w:rPr/>
        <w:t>慬汥礠䵯牧慮††††††††††††⁓慬汥礠䵯牧慮††††††††††††먍</w:t>
      </w:r>
      <w:r>
        <w:rPr/>
        <w:t>ਠ</w:t>
      </w:r>
      <w:r>
        <w:rPr/>
        <w:t>먠偏⁂潸‵㠠††††††††††††††偏⁂佘‵㠠†††††††††††††₺</w:t>
      </w:r>
      <w:r>
        <w:rPr/>
        <w:t>ഊ₺‱</w:t>
      </w:r>
      <w:r>
        <w:rPr/>
        <w:t>〰ㄠ䱡穹⁄物癥††††††††††††††††††††††††††††††먍</w:t>
      </w:r>
      <w:r>
        <w:rPr/>
        <w:t>ਠ</w:t>
      </w:r>
      <w:r>
        <w:rPr/>
        <w:t>먠䵯牧慮癩汬攬⁐䄠‵㔵㔵</w:t>
      </w:r>
      <w:r>
        <w:rPr/>
        <w:t>ⴵ</w:t>
      </w:r>
      <w:r>
        <w:rPr/>
        <w:t>㔵㔠†††††䵯牧慮癩汬攬⁐䄠‵㔵㔵</w:t>
      </w:r>
      <w:r>
        <w:rPr/>
        <w:t>ⴵ</w:t>
      </w:r>
      <w:r>
        <w:rPr/>
        <w:t>㔵㔠††††₺</w:t>
      </w:r>
      <w:r>
        <w:rPr/>
        <w:t>ഊ₺⁃</w:t>
      </w:r>
      <w:r>
        <w:rPr/>
        <w:t>啓呏䵅删⌠†呙偅†⁓䅌䕓偅删†呅前匠††††††††⁓䡉偐䕒†††††††먍</w:t>
      </w:r>
      <w:r>
        <w:rPr/>
        <w:t>ਠ</w:t>
      </w:r>
      <w:r>
        <w:rPr/>
        <w:t>먠††‱†††⁒䕇††䙇䠠†††⁎䕔‹〠††††††††呒啃䬠†††††††₺</w:t>
      </w:r>
      <w:r>
        <w:rPr/>
        <w:t>ഊ₺⁐</w:t>
      </w:r>
      <w:r>
        <w:rPr/>
        <w:t>䡏久†††††⁁呔丠††††††††††††††呁塒䅔䔠†⁌䅓呄䅔䔠†††먍</w:t>
      </w:r>
      <w:r>
        <w:rPr/>
        <w:t>ਠ</w:t>
      </w:r>
      <w:r>
        <w:rPr/>
        <w:t>먠</w:t>
      </w:r>
      <w:r>
        <w:rPr/>
        <w:t>⠸</w:t>
      </w:r>
      <w:r>
        <w:rPr/>
        <w:t>〰⤠㔵㔭㔵㔵†卡汬椠†††††††††††††‰⸰㔰†††〱⼲㌯㤰†††₺</w:t>
      </w:r>
      <w:r>
        <w:rPr/>
        <w:t>ഊ⃈</w:t>
      </w:r>
      <w:r>
        <w:rPr/>
        <w:t>췍췍췍췍췍췍췍췍췍췍췍쵛⁂牯睳攠瑨攠兵潴攠䑥瑡楬⁝췍췍췍췍췍췍췍췍췍췍췍췍췍밍</w:t>
      </w:r>
      <w:r>
        <w:rPr/>
        <w:t>ਠ</w:t>
      </w:r>
      <w:r>
        <w:rPr/>
        <w:t>兕佔䔠††䥔䕍†††††⁄䕓䌠††††††††††††††兔夠†††偒䥃䔍</w:t>
      </w:r>
      <w:r>
        <w:rPr/>
        <w:t>ਠ</w:t>
      </w:r>
      <w:r>
        <w:rPr/>
        <w:t>쓄쓄쓄쓄틄쓄쓄쓄쓄쓄쓄쓒쓄쓄쓄쓄쓄쓄쓄쓄쓄쓄쓄쓄쓄쓄쓄쓄틄쓄쓄쓄쓄틄쓄쓄쓄쓄쓄</w:t>
      </w:r>
      <w:r>
        <w:rPr/>
        <w:t>ഊ†††‷₺‱</w:t>
      </w:r>
      <w:r>
        <w:rPr/>
        <w:t>㈳㐳††††먠㈰⁂潮搠偡灥爬⁒敡洠†††††₺††‴㔵₺†††㈰⸰」</w:t>
      </w:r>
      <w:r>
        <w:rPr/>
        <w:t>ਠ†††</w:t>
      </w:r>
      <w:r>
        <w:rPr/>
        <w:t>㜠먠ㄲ㐴㐠†††₺‱㠠䉯湤⁐慰敲</w:t>
      </w:r>
      <w:r>
        <w:rPr/>
        <w:t>Ⱐ</w:t>
      </w:r>
      <w:r>
        <w:rPr/>
        <w:t>剥慭††††††먠††‵㘠먠††‱㔮㘶</w:t>
      </w:r>
      <w:r>
        <w:rPr/>
        <w:t>ഊ†††‷₺′</w:t>
      </w:r>
      <w:r>
        <w:rPr/>
        <w:t>㈳㐴††††먠䍡牤扯慲搠卨敥瑳‸砱㈠∠†††₺†††㔵₺†††‴⸷」</w:t>
      </w:r>
      <w:r>
        <w:rPr/>
        <w:t>ਠ†††</w:t>
      </w:r>
      <w:r>
        <w:rPr/>
        <w:t>㜠먠㌴㐴㐠†††₺⁃慲摢潡牤⁓桥整猠㍸㐠∠††††먠†††㐠먠†††ㄮ㌶</w:t>
      </w:r>
      <w:r>
        <w:rPr/>
        <w:t>ഊ†††‷₺″</w:t>
      </w:r>
      <w:r>
        <w:rPr/>
        <w:t>㜶㔸††††먠䉩湤敲</w:t>
      </w:r>
      <w:r>
        <w:rPr/>
        <w:t>Ⱐ</w:t>
      </w:r>
      <w:r>
        <w:rPr/>
        <w:t>剥搠⌱††††††††₺†††㠸₺†††‱⸳㘍</w:t>
      </w:r>
      <w:r>
        <w:rPr/>
        <w:t>ਠ†††</w:t>
      </w:r>
      <w:r>
        <w:rPr/>
        <w:t>㜠먠㐳㐶㘠†††₺⁂楮摥爬⁇牥敮‣ㄠ†††††††먠††‶ㄠ먠†††ㄮ㌶</w:t>
      </w:r>
      <w:r>
        <w:rPr/>
        <w:t>ഊ†††‷₺‴</w:t>
      </w:r>
      <w:r>
        <w:rPr/>
        <w:t>㔷㠶††††먠䉩湤敲</w:t>
      </w:r>
      <w:r>
        <w:rPr/>
        <w:t>Ⱐ</w:t>
      </w:r>
      <w:r>
        <w:rPr/>
        <w:t>剥搠⌳††††††††₺†††㈳₺†††″⸵㘍</w:t>
      </w:r>
      <w:r>
        <w:rPr/>
        <w:t>ਠ†††</w:t>
      </w:r>
      <w:r>
        <w:rPr/>
        <w:t>㜠먠㜵㐸㜭㍁††₺⁌潯獥⁌敡映偡灥爬‵〰⁐慣欠††먠††㈳〠먠†††㘮ㄷ</w:t>
      </w:r>
      <w:r>
        <w:rPr/>
        <w:t>ഊ†††‸₺‹</w:t>
      </w:r>
      <w:r>
        <w:rPr/>
        <w:t>㔰〰〠†††먠䱯潳攠䱥慦⁐慰敲</w:t>
      </w:r>
      <w:r>
        <w:rPr/>
        <w:t>Ⱐ</w:t>
      </w:r>
      <w:r>
        <w:rPr/>
        <w:t>㄰〠偡捫††₺††㈳㐴₺†††′⸱」</w:t>
      </w:r>
      <w:r>
        <w:rPr/>
        <w:t>ਠ⁅</w:t>
      </w:r>
      <w:r>
        <w:rPr/>
        <w:t>獣 䕸楴⤠†††††††††††††††††††††††††††††††††</w:t>
      </w:r>
      <w:r>
        <w:rPr/>
        <w:t>ഊ†††††††††††††††††††††††††††††</w:t>
      </w:r>
      <w:r>
        <w:rPr/>
        <w:t>㈲⼳㌲†††††††‍</w:t>
      </w:r>
      <w:r>
        <w:rPr/>
        <w:t>ਠ†††††††††††††††††††††††††††††††††††††††ഊ†††</w:t>
      </w:r>
      <w:r>
        <w:rPr/>
        <w:t>偲敳猠❆㈧⁴漠扲楮朠異⁴桥⁦</w:t>
      </w:r>
      <w:r>
        <w:rPr/>
        <w:t>畬氠獣牥敮⁥摩琠潰瑩潮⸠乯瑥</w:t>
      </w:r>
      <w:r>
        <w:rPr/>
        <w:t>Ⱐ</w:t>
      </w:r>
      <w:r>
        <w:rPr/>
        <w:t>瑨楳⁣慰慢楬楴礍</w:t>
      </w:r>
      <w:r>
        <w:rPr/>
        <w:t>ਠ⁣</w:t>
      </w:r>
      <w:r>
        <w:rPr/>
        <w:t>慮⁢攠牥浯癥搠睩瑨⁴桥‧䅬汯眠䉲潷獥⁅摩琧⁣潮晩杵牡瑩潮⁳整瑩湧⸠†††††</w:t>
      </w:r>
      <w:r>
        <w:rPr/>
        <w:t>ഊ†††††††††††††††††††††††††††††††††††††††‍ਠ††⁅</w:t>
      </w:r>
      <w:r>
        <w:rPr/>
        <w:t>硡浰汥⁯映愠䙵汬⁓捲敥渠䕤楴⁯映瑨攠兵潴攠摥瑡楬⁲散潲携</w:t>
      </w:r>
      <w:r>
        <w:rPr/>
        <w:t>ഊ†††††††††††††††††††††††††††††††††††††††‍ਠ†††††††††††††††††††††††††††††††††††††††ഊ⁄</w:t>
      </w:r>
      <w:r>
        <w:rPr/>
        <w:t>䅙佑問⁖ㄮ㌬†告匠䱁䈠††††††††††兕佔䔍</w:t>
      </w:r>
      <w:r>
        <w:rPr/>
        <w:t>ਠ</w:t>
      </w:r>
      <w:r>
        <w:rPr/>
        <w:t>쓄쓄쓄쓄쓄쓄쓄쓄쓄쓄쓄쓄쓄쓄嬠䙕䱌⁓䍒䕅丠䕄䥔⁝쓄쓄쓄쓄쓄쓄쓄쓄쓄쓄쓄쓄쓄쒿</w:t>
      </w:r>
      <w:r>
        <w:rPr/>
        <w:t>ഊ₳††</w:t>
      </w:r>
      <w:r>
        <w:rPr/>
        <w:t>兕佔䔺††††‱㈰〠††††††††††††††††††††††††††댍</w:t>
      </w:r>
      <w:r>
        <w:rPr/>
        <w:t>ਠ</w:t>
      </w:r>
      <w:r>
        <w:rPr/>
        <w:t>댠†⁉呅䴺††††奏啌䴭㜸〰††††††††††††††††††††††††₳</w:t>
      </w:r>
      <w:r>
        <w:rPr/>
        <w:t>ഊ₳††</w:t>
      </w:r>
      <w:r>
        <w:rPr/>
        <w:t>䑅千㨠†††⁃䡁䥎⁓䅗</w:t>
      </w:r>
      <w:r>
        <w:rPr/>
        <w:t>Ⱐ</w:t>
      </w:r>
      <w:r>
        <w:rPr/>
        <w:t>㤸∠䉌䅄䔠†††††††††††††††††††댍</w:t>
      </w:r>
      <w:r>
        <w:rPr/>
        <w:t>ਠ</w:t>
      </w:r>
      <w:r>
        <w:rPr/>
        <w:t>댠†⁑呙㨠††††††‱〠†††††††††††††††††††††††††₳</w:t>
      </w:r>
      <w:r>
        <w:rPr/>
        <w:t>ഊ₳††</w:t>
      </w:r>
      <w:r>
        <w:rPr/>
        <w:t>偒䥃䔺†††††ㄲ㤳⸷〠††††††††††††††††††††††††댍</w:t>
      </w:r>
      <w:r>
        <w:rPr/>
        <w:t>ਠ</w:t>
      </w:r>
      <w:r>
        <w:rPr/>
        <w:t>댠†⁃体吺††††††㠹㌮㘳††††††††††††††††††††††††₳</w:t>
      </w:r>
      <w:r>
        <w:rPr/>
        <w:t>ഊ₳††</w:t>
      </w:r>
      <w:r>
        <w:rPr/>
        <w:t>呁塁䉌䔺††⁔†††††††††††††††††††††††††††††댍</w:t>
      </w:r>
      <w:r>
        <w:rPr/>
        <w:t>ਠ</w:t>
      </w:r>
      <w:r>
        <w:rPr/>
        <w:t>댠†⁄䅔䔺††††ㄲ⼲㜯㠹†††††††††††††††††††††††††₳</w:t>
      </w:r>
      <w:r>
        <w:rPr/>
        <w:t>ഊ₳††††††††††††††††††††††††††††††††††††††</w:t>
      </w:r>
      <w:r>
        <w:rPr/>
        <w:t>댍</w:t>
      </w:r>
      <w:r>
        <w:rPr/>
        <w:t>ਠ</w:t>
      </w:r>
      <w:r>
        <w:rPr/>
        <w:t>댠†††††††††††††††††††††††††††††††††††††₳</w:t>
      </w:r>
      <w:r>
        <w:rPr/>
        <w:t>ഊఠ†</w:t>
      </w:r>
      <w:r>
        <w:rPr/>
        <w:t>䑁奏⁑畯瑥猬††告匠䱁䈠††††††††††††††††††⁐慧攺‱㘍</w:t>
      </w:r>
      <w:r>
        <w:rPr/>
        <w:t>਍ਠ†††††††††††††††††††††††††††††††††††††††ഊ†††††††††††††††††††††††††††††††††††††††‍ਠ︠</w:t>
      </w:r>
      <w:r>
        <w:rPr/>
        <w:t>䅄䐠䄠䉌䅎䬠兕佔䔠䑅呁䥌⁒䕃佒䐍</w:t>
      </w:r>
      <w:r>
        <w:rPr/>
        <w:t>਍ਠ††⁉</w:t>
      </w:r>
      <w:r>
        <w:rPr/>
        <w:t>映獯⁣潮晩杵牥搠</w:t>
      </w:r>
      <w:r>
        <w:rPr/>
        <w:t>⠧</w:t>
      </w:r>
      <w:r>
        <w:rPr/>
        <w:t>䅬汯眠䉲潷獥⁅摩琧⤬⁹潵⁣慮⁡摤⁑畯瑥⁤整慩氍</w:t>
      </w:r>
      <w:r>
        <w:rPr/>
        <w:t>ਠ⁲</w:t>
      </w:r>
      <w:r>
        <w:rPr/>
        <w:t>散潲摳⁢礠灲敳獩湧‧䍴牬⁎✮⁎潴攬⁴桩猠楳⁨</w:t>
      </w:r>
      <w:r>
        <w:rPr/>
        <w:t>楧桬礠乏吠牥捯浭敮摥搡†††††</w:t>
      </w:r>
      <w:r>
        <w:rPr/>
        <w:t>ഊ†††††††††††††††††††††††††††††††††††††††‍ਠ†††††††††††††††††††††††††††††††††††††††ഊ†††††††††††††††††††††††††††††††††††††††‍ਠ︠</w:t>
      </w:r>
      <w:r>
        <w:rPr/>
        <w:t>䑅䱅呅⁑問呅⁄䕔䅉䰠剅䍏剄</w:t>
      </w:r>
      <w:r>
        <w:rPr/>
        <w:t>ഊഊ†††</w:t>
      </w:r>
      <w:r>
        <w:rPr/>
        <w:t>䥦⁳漠捯湦楧畲敤 ❁汬潷⁂牯睳攠䕤楴✩</w:t>
      </w:r>
      <w:r>
        <w:rPr/>
        <w:t>Ⱐ</w:t>
      </w:r>
      <w:r>
        <w:rPr/>
        <w:t>祯甠捡渠浡牫⁑畯瑥⁤整慩氍</w:t>
      </w:r>
      <w:r>
        <w:rPr/>
        <w:t>ਠ⁲</w:t>
      </w:r>
      <w:r>
        <w:rPr/>
        <w:t>散潲摳⁦</w:t>
      </w:r>
      <w:r>
        <w:rPr/>
        <w:t>潲⁤敬整楯渠批⁰牥獳楮朠❃瑲氠唧⸠啳攠瑨楳⁯灴楯渠瑯⁲敭潶攠畮睡湴敤</w:t>
      </w:r>
      <w:r>
        <w:rPr/>
        <w:t>ഊ†</w:t>
      </w:r>
      <w:r>
        <w:rPr/>
        <w:t>牥捯牤猠晲潭⁴桥⁑問呅卄⹄䉆⸠剥浯癥⁤敬整敤⁲散潲摳⁷楴栠瑨攠偁䍋⁯灴楯渍</w:t>
      </w:r>
      <w:r>
        <w:rPr/>
        <w:t>ਠ</w:t>
      </w:r>
      <w:r>
        <w:rPr/>
        <w:t>⁩</w:t>
      </w:r>
      <w:r>
        <w:rPr/>
        <w:t>渠瑨攠䵉千⁒潵瑩湥猠浥湵⸠䉥⁳畲攠瑯⁲敩湤數⁡晴敲⁴</w:t>
      </w:r>
    </w:p>
    <w:p>
      <w:pPr>
        <w:pStyle w:val="PreformattedText"/>
        <w:bidi w:val="0"/>
        <w:spacing w:before="0" w:after="0"/>
        <w:jc w:val="left"/>
        <w:rPr/>
      </w:pPr>
      <w:r>
        <w:rPr/>
        <w:t>桥⁐䅃䬡</w:t>
      </w:r>
      <w:r>
        <w:rPr/>
        <w:t>ഊ†††††††††††††††††††††††††††††††††††††††‍ਠ†††††††††††††††††††††††††††††††††††††††ഊ†††††††††††††††††††††††††††††††††††††††‍ਠ︠</w:t>
      </w:r>
      <w:r>
        <w:rPr/>
        <w:t>呅䵐䱁呅匍</w:t>
      </w:r>
      <w:r>
        <w:rPr/>
        <w:t>਍ਠ††‧</w:t>
      </w:r>
      <w:r>
        <w:rPr/>
        <w:t>呥浰污瑥猧⁩猠瑨攠䑁奏⁴敲洠景爠愠捯汬散瑩潮⁯映摥瑡楬⁬楮攠楴敭猍</w:t>
      </w:r>
      <w:r>
        <w:rPr/>
        <w:t>ਠ⁴</w:t>
      </w:r>
      <w:r>
        <w:rPr/>
        <w:t>桡琠捡渠扥⁥慳楬礠慤摥搠瑯⁡⁑畯瑥⸠呥浰污瑥猠捡渠扥⁣牥慴敤⁴漠捯湴慩渍</w:t>
      </w:r>
      <w:r>
        <w:rPr/>
        <w:t>ਠ⁡⁳</w:t>
      </w:r>
      <w:r>
        <w:rPr/>
        <w:t>整⁯映楴敭猠瑨慴⁩渠瑵牮⁣牥慴攠愠扵湤汥</w:t>
      </w:r>
      <w:r>
        <w:rPr/>
        <w:t>Ⱐ❢</w:t>
      </w:r>
      <w:r>
        <w:rPr/>
        <w:t>楬氠潦⁭慴敲楡氧</w:t>
      </w:r>
      <w:r>
        <w:rPr/>
        <w:t>Ⱐ</w:t>
      </w:r>
      <w:r>
        <w:rPr/>
        <w:t>潲⁪畳琠愠†</w:t>
      </w:r>
      <w:r>
        <w:rPr/>
        <w:t>ഊ†</w:t>
      </w:r>
      <w:r>
        <w:rPr/>
        <w:t>杲潵瀠潦⁣潭浯湬礠獯汤⁩瑥浳⸠†††††††††††††††††††††††‍</w:t>
      </w:r>
      <w:r>
        <w:rPr/>
        <w:t>ਠ†††††††††††††††††††††††††††††††††††††††ഊ†††</w:t>
      </w:r>
      <w:r>
        <w:rPr/>
        <w:t>䍲敡瑩湧⁴敭灬慴敳⁩猠慣捯浰汩獨敤⁢礠獥汥捴楮朠瑨攠景畲瑨⁑問呅⁭敮甍</w:t>
      </w:r>
      <w:r>
        <w:rPr/>
        <w:t>ਠ⁯</w:t>
      </w:r>
      <w:r>
        <w:rPr/>
        <w:t>灴楯渠</w:t>
      </w:r>
      <w:r>
        <w:rPr/>
        <w:t>⠧</w:t>
      </w:r>
      <w:r>
        <w:rPr/>
        <w:t>䉒佗卅⽃剅䅔䔠呅䵐䱁呅✩⸠周攠呅䵐䱁呅⁢牯睳攠獣牥敮⁣潮瑡楮猠愠††</w:t>
      </w:r>
      <w:r>
        <w:rPr/>
        <w:t>ഊ†</w:t>
      </w:r>
      <w:r>
        <w:rPr/>
        <w:t>扯砠慴潰⁴桥⁰慧攠睩瑨⁡汬⁴桥⁫敹⁩瑥洠楮景牭慴楯渮⁔桥⁬潷敲⁰慲琠潦⁴桥†‍</w:t>
      </w:r>
      <w:r>
        <w:rPr/>
        <w:t>ਠ⁳</w:t>
      </w:r>
      <w:r>
        <w:rPr/>
        <w:t>捲敥渠楳⁪畳琠祯畲⁮潲浡氠䑁奏⁢牯睳攠獣牥敮⸠†††††††††††††††</w:t>
      </w:r>
      <w:r>
        <w:rPr/>
        <w:t>ഊ†††††††††††††††††††††††††††††††††††††††‍ਠ†††††††††††††††††††††††††††††††††††††††ഊ⁄</w:t>
      </w:r>
      <w:r>
        <w:rPr/>
        <w:t>䅙佑問⁖ㄮ㌬†告匠䱁䈠††††††††††兕佔䔠†††††††††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䑁奏偏匭䴠†⁄䅙佐体</w:t>
      </w:r>
      <w:r>
        <w:rPr/>
        <w:t>ⵍ††</w:t>
      </w:r>
      <w:r>
        <w:rPr/>
        <w:t>告匠†††⁍慮畡氬⁄䅙传偏匠†††††††䵁丠†₺</w:t>
      </w:r>
      <w:r>
        <w:rPr/>
        <w:t>ഊ₺⁏</w:t>
      </w:r>
      <w:r>
        <w:rPr/>
        <w:t>湨慮搠⁏湏牤敲†††⁃潳琠††剥瑡楬†††偲楣攠†⁔敭灬慴攠偲楣攠††††먍</w:t>
      </w:r>
      <w:r>
        <w:rPr/>
        <w:t>ਠ</w:t>
      </w:r>
      <w:r>
        <w:rPr/>
        <w:t>먠††′㈠†††ㄠ†††㔮〰†††‵⸰〠†††‵⸰〠††††††㔮〰††††₺</w:t>
      </w:r>
      <w:r>
        <w:rPr/>
        <w:t>ഊ⃈</w:t>
      </w:r>
      <w:r>
        <w:rPr/>
        <w:t>췍췍췍췍췍췍췍췍췍췍췍췍嬠䉲潷獥⽃牥慴攠呥浰污瑥猠巍췍췍췍췍췍췍췍췍췍췍췍췍밍</w:t>
      </w:r>
      <w:r>
        <w:rPr/>
        <w:t>ਠ†††</w:t>
      </w:r>
      <w:r>
        <w:rPr/>
        <w:t>呅䵐䱁呅†⁉呅䴠†††††䑅千††††††††††††††⁑呙†††††</w:t>
      </w:r>
      <w:r>
        <w:rPr/>
        <w:t>ഊ⃄</w:t>
      </w:r>
      <w:r>
        <w:rPr/>
        <w:t>쓄쓄쓄쓄쓄쓄쓄틄쓄쓄쓄쓄쓄쓄쓒쓄쓄쓄쓄쓄쓄쓄쓄쓄쓄쓄쓄쓄쓄쓄쓄틄쓄쓄쓄쓄쓄쓄쐍</w:t>
      </w:r>
      <w:r>
        <w:rPr/>
        <w:t>ਠ††††††‴₺⁄</w:t>
      </w:r>
      <w:r>
        <w:rPr/>
        <w:t>䅙佐体</w:t>
      </w:r>
      <w:r>
        <w:rPr/>
        <w:t>ⵍ††</w:t>
      </w:r>
      <w:r>
        <w:rPr/>
        <w:t>먠䵡湵慬</w:t>
      </w:r>
      <w:r>
        <w:rPr/>
        <w:t>Ⱐ</w:t>
      </w:r>
      <w:r>
        <w:rPr/>
        <w:t>䑁奏⁐体†††††††₺†††‱†††</w:t>
      </w:r>
      <w:r>
        <w:rPr/>
        <w:t>ഊ†††††††</w:t>
      </w:r>
      <w:r>
        <w:rPr/>
        <w:t>㐠먠䑁奏兕伭䴠†₺⁍慮畡氬⁄䅙传兵潴敳††††††먠†††ㄠ††‍</w:t>
      </w:r>
      <w:r>
        <w:rPr/>
        <w:t>ਠ††††††‴₺⁄</w:t>
      </w:r>
      <w:r>
        <w:rPr/>
        <w:t>䅙佐䈭䴠††먠䵡湵慬</w:t>
      </w:r>
      <w:r>
        <w:rPr/>
        <w:t>Ⱐ</w:t>
      </w:r>
      <w:r>
        <w:rPr/>
        <w:t>䑁奏⁐物捥⁂潯欠†††₺†††‱†††</w:t>
      </w:r>
      <w:r>
        <w:rPr/>
        <w:t>ഊ†††††††</w:t>
      </w:r>
      <w:r>
        <w:rPr/>
        <w:t>㔠먠䑁奏堭卌††₺⁄䅙传䥮摥砬⁓潵牣攠䱩捥湳攠††먠†††ㄠ††‍</w:t>
      </w:r>
      <w:r>
        <w:rPr/>
        <w:t>ਠ††††††‵₺⁄</w:t>
      </w:r>
      <w:r>
        <w:rPr/>
        <w:t>䅙佉乖</w:t>
      </w:r>
      <w:r>
        <w:rPr/>
        <w:t>ⵓ</w:t>
      </w:r>
      <w:r>
        <w:rPr/>
        <w:t>䰠†먠䑁奏⁉湶敮瑯特</w:t>
      </w:r>
      <w:r>
        <w:rPr/>
        <w:t>Ⱐ</w:t>
      </w:r>
      <w:r>
        <w:rPr/>
        <w:t>卯畲捥⁌楣敮獥₺†††‱†††</w:t>
      </w:r>
      <w:r>
        <w:rPr/>
        <w:t>ഊ†††††††</w:t>
      </w:r>
      <w:r>
        <w:rPr/>
        <w:t>㔠먠䑁奏偏匭卌†₺⁄䅙传偏匬⁓潵牣攠䱩捥湳攠†††먠†††ㄠ††‍</w:t>
      </w:r>
      <w:r>
        <w:rPr/>
        <w:t>ਠ††††††‵₺⁄</w:t>
      </w:r>
      <w:r>
        <w:rPr/>
        <w:t>䅙佁刭卌††먠䑁奏⁁刬⁓潵牣攠䱩捥湳攠†††₺†††‱†††</w:t>
      </w:r>
      <w:r>
        <w:rPr/>
        <w:t>ഊ†††††††</w:t>
      </w:r>
      <w:r>
        <w:rPr/>
        <w:t>㘠먠䑁奏啔䥌</w:t>
      </w:r>
      <w:r>
        <w:rPr/>
        <w:t>ⵓ</w:t>
      </w:r>
      <w:r>
        <w:rPr/>
        <w:t>䰠₺⁄䅙传啔䥌䥔䥅匬⁓潵牣攠䱩捥湳攠먠†††ㄠ††‍</w:t>
      </w:r>
      <w:r>
        <w:rPr/>
        <w:t>ਠ†††††††₺†††††††</w:t>
      </w:r>
      <w:r>
        <w:rPr/>
        <w:t>먠†††††††††††††††₺†††††††</w:t>
      </w:r>
      <w:r>
        <w:rPr/>
        <w:t>ഊ†</w:t>
      </w:r>
      <w:r>
        <w:rPr/>
        <w:t>䕳挠</w:t>
      </w:r>
      <w:r>
        <w:rPr/>
        <w:t>⡅</w:t>
      </w:r>
      <w:r>
        <w:rPr/>
        <w:t>硩琯䅢潲琩†⁆ㄠ</w:t>
      </w:r>
      <w:r>
        <w:rPr/>
        <w:t>⡈</w:t>
      </w:r>
      <w:r>
        <w:rPr/>
        <w:t>敬瀩†⁆㈠</w:t>
      </w:r>
      <w:r>
        <w:rPr/>
        <w:t>⡅</w:t>
      </w:r>
      <w:r>
        <w:rPr/>
        <w:t>摩琩†⁆㌠</w:t>
      </w:r>
      <w:r>
        <w:rPr/>
        <w:t>⡁</w:t>
      </w:r>
      <w:r>
        <w:rPr/>
        <w:t>摤⁉瑥洠䙲潭⁉湶敮瑯特⤠††‍</w:t>
      </w:r>
      <w:r>
        <w:rPr/>
        <w:t>ਠ⁃</w:t>
      </w:r>
      <w:r>
        <w:rPr/>
        <w:t>瑲氠丠</w:t>
      </w:r>
      <w:r>
        <w:rPr/>
        <w:t>⡁</w:t>
      </w:r>
      <w:r>
        <w:rPr/>
        <w:t>摤⽃牥慴攠乥眠呥浰污瑥⤠†䍴牬⁕ 䑥汥瑥⽒散慬氩††††††††††</w:t>
      </w:r>
      <w:r>
        <w:rPr/>
        <w:t>ഊ†</w:t>
      </w:r>
      <w:r>
        <w:rPr/>
        <w:t>䙩湤㨠†䘵 呥浰污瑥⤠†††††††††††††††††††††††††††‍</w:t>
      </w:r>
      <w:r>
        <w:rPr/>
        <w:t>਌†⁄</w:t>
      </w:r>
      <w:r>
        <w:rPr/>
        <w:t>䅙传兵潴敳</w:t>
      </w:r>
      <w:r>
        <w:rPr/>
        <w:t>Ⱐ†⁔</w:t>
      </w:r>
      <w:r>
        <w:rPr/>
        <w:t>䩓⁌䅂†††††††††††††††††††偡来㨠ㄷ</w:t>
      </w:r>
      <w:r>
        <w:rPr/>
        <w:t>ഊഊ†††††††††††††††††††††††††††††††††††††††‍ਠ†††††††††††††††††††††††††††††††††††††††ഊ†††</w:t>
      </w:r>
      <w:r>
        <w:rPr/>
        <w:t>偲敳猠❆㈧⁴漠扲楮朠異⁴桥⁆畬氠卣牥敮⁅摩琠獣牥敮</w:t>
      </w:r>
      <w:r>
        <w:rPr/>
        <w:t>Ⱐ</w:t>
      </w:r>
      <w:r>
        <w:rPr/>
        <w:t>楥㨠††††††††‍</w:t>
      </w:r>
      <w:r>
        <w:rPr/>
        <w:t>ਠ†††††††††††††††††††††††††††††††††††††††ഊ†††††††††††††††††††††††††††††††††††††††‍ਠ</w:t>
      </w:r>
      <w:r>
        <w:rPr/>
        <w:t>䑁奏兕传嘱⸳</w:t>
      </w:r>
      <w:r>
        <w:rPr/>
        <w:t>Ⱐ⁔</w:t>
      </w:r>
      <w:r>
        <w:rPr/>
        <w:t>䩓⁌䅂††††††††††⁑問呅††††††††‰</w:t>
      </w:r>
      <w:r>
        <w:rPr/>
        <w:t>ഊ⃚</w:t>
      </w:r>
      <w:r>
        <w:rPr/>
        <w:t>쓄쓄쓄쓄쓄쓄쓄쓄쓄쓄쓄쓄쓄쓄嬠䙕䱌⁓䍒䕅丠䕄䥔⁝쓄쓄쓄쓄쓄쓄쓄쓄쓄쓄쓄쓄쓄쓄뼍</w:t>
      </w:r>
      <w:r>
        <w:rPr/>
        <w:t>ਠ</w:t>
      </w:r>
      <w:r>
        <w:rPr/>
        <w:t>댠†⁔䕍偌䅔䔺††††‰††††††††††††††††††††††††††₳</w:t>
      </w:r>
      <w:r>
        <w:rPr/>
        <w:t>ഊ₳††</w:t>
      </w:r>
      <w:r>
        <w:rPr/>
        <w:t>䥔䕍㨠†††‱㤹㤰〠††††††††††††††††††††††††††댍</w:t>
      </w:r>
      <w:r>
        <w:rPr/>
        <w:t>ਠ</w:t>
      </w:r>
      <w:r>
        <w:rPr/>
        <w:t>댠†⁄䕓䌺††††䉉䜠䩁删†††††††††††††††††††††††††₳</w:t>
      </w:r>
      <w:r>
        <w:rPr/>
        <w:t>ഊ₳††</w:t>
      </w:r>
      <w:r>
        <w:rPr/>
        <w:t>兔夺†††††††㈳††††††††††††††††††††††††††댍</w:t>
      </w:r>
      <w:r>
        <w:rPr/>
        <w:t>ਠ</w:t>
      </w:r>
      <w:r>
        <w:rPr/>
        <w:t>댠†⁐剉䍅㨠†††††′㌮㐰††††††††††††††††††††††††₳</w:t>
      </w:r>
      <w:r>
        <w:rPr/>
        <w:t>ഊ₳††</w:t>
      </w:r>
      <w:r>
        <w:rPr/>
        <w:t>䑁呅㨠†††‱㈯ㄲ⼸㤠†††††††††††††††††††††††††댍</w:t>
      </w:r>
      <w:r>
        <w:rPr/>
        <w:t>ਠ</w:t>
      </w:r>
      <w:r>
        <w:rPr/>
        <w:t>댠†††††††††††††††††††††††††††††††††††††₳</w:t>
      </w:r>
      <w:r>
        <w:rPr/>
        <w:t>ഊ†††††††††††††††††††††††††††††††††††††††‍ਠ†††††††††††††††††††††††††††††††††††††††ഊ†††††††††††††††††††††††††††††††††††††††‍ਠ††⁔</w:t>
      </w:r>
      <w:r>
        <w:rPr/>
        <w:t>漠慤搠慮⁩瑥洠瑯⁴桥⁴敭灬慴攬⁰牥獳‧䘳✮⁔桩猠扲楮杳⁵瀠愠扲潷獥†††</w:t>
      </w:r>
      <w:r>
        <w:rPr/>
        <w:t>ഊ†</w:t>
      </w:r>
      <w:r>
        <w:rPr/>
        <w:t>獥汥捴楯渠獣牥敮⁯映瑨攠楮癥湴潲礠</w:t>
      </w:r>
      <w:r>
        <w:rPr/>
        <w:t>⡢</w:t>
      </w:r>
      <w:r>
        <w:rPr/>
        <w:t>敬潷⤮†䙩湤⁴桥⁩瑥洠祯甠睩獨⁴漠慤搠瑯‍</w:t>
      </w:r>
      <w:r>
        <w:rPr/>
        <w:t>ਠ⁴</w:t>
      </w:r>
      <w:r>
        <w:rPr/>
        <w:t>桥⁣畲牥湴⁴敭灬慴攬⁴桥渠灲敳猠䕮瑥爯剥瑵牮⸠†††††††††††††††</w:t>
      </w:r>
      <w:r>
        <w:rPr/>
        <w:t>ഊ†††††††††††††††††††††††††††††††††††††††‍ਠ†††††††††††††††††††††††††††††††††††††††ഊ⁄</w:t>
      </w:r>
      <w:r>
        <w:rPr/>
        <w:t>䅙佑問⁖ㄮ㌬†告匠䱁䈠††††††††††兕佔䔠††††††††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䅂䌭ㄲ㌱㈠†⁁䉃</w:t>
      </w:r>
      <w:r>
        <w:rPr/>
        <w:t>ⴱ</w:t>
      </w:r>
      <w:r>
        <w:rPr/>
        <w:t>㈳ㄲ††䅂䌠†††⁓但䄬⁇剏䵍䅎⁓呙䱅</w:t>
      </w:r>
      <w:r>
        <w:rPr/>
        <w:t>Ⱐ</w:t>
      </w:r>
      <w:r>
        <w:rPr/>
        <w:t>䉒佗丠††协䘠†₺</w:t>
      </w:r>
      <w:r>
        <w:rPr/>
        <w:t>ഊ₺⁏</w:t>
      </w:r>
      <w:r>
        <w:rPr/>
        <w:t>湨慮搠⁏湏牤敲†††⁃潳琠††剥瑡楬†††偲楣攠†⁔敭灬慴攠偲楣攠††††먍</w:t>
      </w:r>
      <w:r>
        <w:rPr/>
        <w:t>ਠ</w:t>
      </w:r>
      <w:r>
        <w:rPr/>
        <w:t>먠††‱㈠††㄰〠††ㄴ㔮〰††‵㘵⸰〠††′㌵⸰〠†††††ㄹ㤮〰††††₺</w:t>
      </w:r>
      <w:r>
        <w:rPr/>
        <w:t>ഊ⃈</w:t>
      </w:r>
      <w:r>
        <w:rPr/>
        <w:t>췍췍췍췍췍췍췍췍췍췍쵛⁓敬散琠䥴敭⁆牯洠周攠䥮癥湴潲礠巍췍췍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䉃</w:t>
      </w:r>
      <w:r>
        <w:rPr/>
        <w:t>ⴱ</w:t>
      </w:r>
      <w:r>
        <w:rPr/>
        <w:t>㈳ㄲ††먠协䙁</w:t>
      </w:r>
      <w:r>
        <w:rPr/>
        <w:t>Ⱐ</w:t>
      </w:r>
      <w:r>
        <w:rPr/>
        <w:t>䝒位䵁丠協奌䔬⁂剏坎††₺†††ㄲ₺††‱〰₺†††‰†</w:t>
      </w:r>
      <w:r>
        <w:rPr/>
        <w:t>ഊ†</w:t>
      </w:r>
      <w:r>
        <w:rPr/>
        <w:t>䅂䌭ㄲ㌲㐠†₺⁓但䄬⁇剅䕎††††††††††먠††′㌠먠†††〠먠†††〠‍</w:t>
      </w:r>
      <w:r>
        <w:rPr/>
        <w:t>ਠ⁁</w:t>
      </w:r>
      <w:r>
        <w:rPr/>
        <w:t>䉃</w:t>
      </w:r>
      <w:r>
        <w:rPr/>
        <w:t>ⴱ</w:t>
      </w:r>
      <w:r>
        <w:rPr/>
        <w:t>㈳㐳††먠协䙁</w:t>
      </w:r>
      <w:r>
        <w:rPr/>
        <w:t>Ⱐ</w:t>
      </w:r>
      <w:r>
        <w:rPr/>
        <w:t>呙偅′†††††††††₺†††㈳₺†††㈵₺†††‰†</w:t>
      </w:r>
      <w:r>
        <w:rPr/>
        <w:t>ഊ†</w:t>
      </w:r>
      <w:r>
        <w:rPr/>
        <w:t>䅂䌭ㄲ㌴㔠†₺⁓但䄬⁎䕗⁙佒䭅删†††††††먠††″〠먠†††〠먠†††〠‍</w:t>
      </w:r>
      <w:r>
        <w:rPr/>
        <w:t>ਠ⁁</w:t>
      </w:r>
      <w:r>
        <w:rPr/>
        <w:t>䉃</w:t>
      </w:r>
      <w:r>
        <w:rPr/>
        <w:t>ⴱ</w:t>
      </w:r>
      <w:r>
        <w:rPr/>
        <w:t>㈳㔴††먠协䙁</w:t>
      </w:r>
      <w:r>
        <w:rPr/>
        <w:t>Ⱐ</w:t>
      </w:r>
      <w:r>
        <w:rPr/>
        <w:t>坉䍋䕒†††††††††₺†††㘰₺†††㌵₺†††‰†</w:t>
      </w:r>
      <w:r>
        <w:rPr/>
        <w:t>ഊ†</w:t>
      </w:r>
      <w:r>
        <w:rPr/>
        <w:t>䅂䌭ㄲ㌶㔠†₺⁓但䄬⁓䵁䱌⁗䥃䭅删††††††먠††‶㐠먠†††㈠먠†††〠‍</w:t>
      </w:r>
      <w:r>
        <w:rPr/>
        <w:t>ਠ⁁</w:t>
      </w:r>
      <w:r>
        <w:rPr/>
        <w:t>䉃</w:t>
      </w:r>
      <w:r>
        <w:rPr/>
        <w:t>ⴱ</w:t>
      </w:r>
      <w:r>
        <w:rPr/>
        <w:t>㈳㜱††먠协䙁</w:t>
      </w:r>
      <w:r>
        <w:rPr/>
        <w:t>Ⱐ</w:t>
      </w:r>
      <w:r>
        <w:rPr/>
        <w:t>卍䅌䰠坉䍋䕒</w:t>
      </w:r>
      <w:r>
        <w:rPr/>
        <w:t>Ⱐ⡕</w:t>
      </w:r>
      <w:r>
        <w:rPr/>
        <w:t>卅䐩††₺†††ㄵ₺†††‵₺†††‰†</w:t>
      </w:r>
      <w:r>
        <w:rPr/>
        <w:t>ഊ†</w:t>
      </w:r>
      <w:r>
        <w:rPr/>
        <w:t>䅂䌭ㄲ㌹㤠†₺⁓但䄬⁍䥓䌠††††††††††먠††‴㐠먠†††㔠먠†††〠‍</w:t>
      </w:r>
      <w:r>
        <w:rPr/>
        <w:t>ਠ⁁</w:t>
      </w:r>
      <w:r>
        <w:rPr/>
        <w:t>䉃</w:t>
      </w:r>
      <w:r>
        <w:rPr/>
        <w:t>ⴱ</w:t>
      </w:r>
      <w:r>
        <w:rPr/>
        <w:t>㈳䄱††먠协䙁</w:t>
      </w:r>
      <w:r>
        <w:rPr/>
        <w:t>Ⱐ</w:t>
      </w:r>
      <w:r>
        <w:rPr/>
        <w:t>䍈䅉删</w:t>
      </w:r>
      <w:r>
        <w:rPr/>
        <w:t>⠱</w:t>
      </w:r>
      <w:r>
        <w:rPr/>
        <w:t>⼲⁓䥚䔩††††₺†††ㄸ₺†††㈵₺†††‰†</w:t>
      </w:r>
      <w:r>
        <w:rPr/>
        <w:t>ഊ†</w:t>
      </w:r>
      <w:r>
        <w:rPr/>
        <w:t>䅂䌭ㄲ㍁ㄠ†₺⁓但䄬⁁前䱅卓</w:t>
      </w:r>
      <w:r>
        <w:rPr/>
        <w:t>Ⱐ</w:t>
      </w:r>
      <w:r>
        <w:rPr/>
        <w:t>剅䐠䉒佗丠†††먠††‵㐠먠†††〠먠†††〠‍</w:t>
      </w:r>
      <w:r>
        <w:rPr/>
        <w:t>ਠ⁁</w:t>
      </w:r>
      <w:r>
        <w:rPr/>
        <w:t>䉃</w:t>
      </w:r>
      <w:r>
        <w:rPr/>
        <w:t>ⴱ</w:t>
      </w:r>
      <w:r>
        <w:rPr/>
        <w:t>㈳䄱††먠䍈䅉刬⁐䱁䥎†††††††††₺†††㐵₺†††‰₺†††‰†</w:t>
      </w:r>
      <w:r>
        <w:rPr/>
        <w:t>ഊ†</w:t>
      </w:r>
      <w:r>
        <w:rPr/>
        <w:t>䅂䌭ㄲ㍁ㄠ†₺⁃䡁䥎</w:t>
      </w:r>
      <w:r>
        <w:rPr/>
        <w:t>Ⱐ</w:t>
      </w:r>
      <w:r>
        <w:rPr/>
        <w:t>䭉呃䡅丠偁䑄䕄⁔䅎†††먠†††〠먠††″㐠먠†††〠‍</w:t>
      </w:r>
      <w:r>
        <w:rPr/>
        <w:t>ਠ⁁</w:t>
      </w:r>
      <w:r>
        <w:rPr/>
        <w:t>䉃</w:t>
      </w:r>
      <w:r>
        <w:rPr/>
        <w:t>ⴱ</w:t>
      </w:r>
      <w:r>
        <w:rPr/>
        <w:t>㈳䄱††먠䍈䅉刬⁋䥔䍈䕎⁐䅄䑅䐠䝒䕅丠†₺†††㌵₺†††‰₺†††‰†</w:t>
      </w:r>
      <w:r>
        <w:rPr/>
        <w:t>ഊ†</w:t>
      </w:r>
      <w:r>
        <w:rPr/>
        <w:t>䕳挠</w:t>
      </w:r>
      <w:r>
        <w:rPr/>
        <w:t>⡅</w:t>
      </w:r>
      <w:r>
        <w:rPr/>
        <w:t>硩琯䅢潲琩†⁅湴敲⽒整畲渠</w:t>
      </w:r>
      <w:r>
        <w:rPr/>
        <w:t>⡓</w:t>
      </w:r>
      <w:r>
        <w:rPr/>
        <w:t>敬散琠䥴敭⤠†††††††††††††††‍</w:t>
      </w:r>
      <w:r>
        <w:rPr/>
        <w:t>ਠ⁆</w:t>
      </w:r>
      <w:r>
        <w:rPr/>
        <w:t>楮携†⁆㔠</w:t>
      </w:r>
      <w:r>
        <w:rPr/>
        <w:t>⡉</w:t>
      </w:r>
      <w:r>
        <w:rPr/>
        <w:t>瑥洩†⁆㘠</w:t>
      </w:r>
      <w:r>
        <w:rPr/>
        <w:t>⡄</w:t>
      </w:r>
      <w:r>
        <w:rPr/>
        <w:t>敳挩†⁆㜠</w:t>
      </w:r>
      <w:r>
        <w:rPr/>
        <w:t>⡖</w:t>
      </w:r>
      <w:r>
        <w:rPr/>
        <w:t>敮摯爩†⁆㠠</w:t>
      </w:r>
      <w:r>
        <w:rPr/>
        <w:t>⡖</w:t>
      </w:r>
      <w:r>
        <w:rPr/>
        <w:t>敮摯爠䥴敭⤠†䘹 呹灥⤠†</w:t>
      </w:r>
      <w:r>
        <w:rPr/>
        <w:t>ഊ†††††††††††††††††††††††††††††</w:t>
      </w:r>
      <w:r>
        <w:rPr/>
        <w:t>㜰⼷㐠†††††††‍</w:t>
      </w:r>
      <w:r>
        <w:rPr/>
        <w:t>਌†⁄</w:t>
      </w:r>
      <w:r>
        <w:rPr/>
        <w:t>䅙传兵潴敳</w:t>
      </w:r>
      <w:r>
        <w:rPr/>
        <w:t>Ⱐ†⁔</w:t>
      </w:r>
      <w:r>
        <w:rPr/>
        <w:t>䩓⁌䅂†††††††††††††††††††偡来㨠ㄸ</w:t>
      </w:r>
      <w:r>
        <w:rPr/>
        <w:t>ഊഊ†††††††††††††††††††††††††††††††††††††††‍ਠ†††††††††††††††††††††††††††††††††††††††ഊ⃾⁃</w:t>
      </w:r>
      <w:r>
        <w:rPr/>
        <w:t>剅䅔䔠久圠呅䵐䱁呅</w:t>
      </w:r>
      <w:r>
        <w:rPr/>
        <w:t>ഊഊ†††</w:t>
      </w:r>
      <w:r>
        <w:rPr/>
        <w:t>偲敳猠❃瑲氠丧⁴漠捲敡瑥⁡⁮敷⁴敭灬慴攠湵浢敲⸠䄠摥晡畬琠瑥浰污瑥⁮畭扥爍</w:t>
      </w:r>
      <w:r>
        <w:rPr/>
        <w:t>ਠ⁩</w:t>
      </w:r>
      <w:r>
        <w:rPr/>
        <w:t>猠摥瑥牭楮敤⁢礠杯楮朠瑯⁴桥⁢潴瑯洠潦⁴桥⁦</w:t>
      </w:r>
      <w:r>
        <w:rPr/>
        <w:t>楬攠慮搠慤摩湧‧ㄧ⁴漠瑨慴†††</w:t>
      </w:r>
      <w:r>
        <w:rPr/>
        <w:t>ഊ†</w:t>
      </w:r>
      <w:r>
        <w:rPr/>
        <w:t>瑥浰污瑥⁮畭扥爮⁙潵⁷楬氠扥⁰牯浰瑥搠瑯⁣桡湧攠潲⁡捣数琠瑨攠湥眠瑥浰污瑥†‍</w:t>
      </w:r>
      <w:r>
        <w:rPr/>
        <w:t>ਠ⁮</w:t>
      </w:r>
      <w:r>
        <w:rPr/>
        <w:t>畭扥爬</w:t>
      </w:r>
      <w:r>
        <w:rPr/>
        <w:t>⁩攺†††††††††††††††††††††††††††††††††</w:t>
      </w:r>
      <w:r>
        <w:rPr/>
        <w:t>ഊ†††††††††††††††††††††††††††††††††††††††‍ਠ</w:t>
      </w:r>
      <w:r>
        <w:rPr/>
        <w:t>쓄쓄쓄쓄쓄쓄쓄쓄쓄쓄쓄쓄쓄쓄쓄쓄쓄쓄쓄쓄쓄쓄쓄쓄쓄쓄쓄쓄쓄쓄쓄쓄쓄쓄쓄쓄쓄쒿</w:t>
      </w:r>
      <w:r>
        <w:rPr/>
        <w:t>ഊ₳††††</w:t>
      </w:r>
      <w:r>
        <w:rPr/>
        <w:t>䕮瑥爠呥浰污瑥⁎畭扥爺†††‴†††††††††††††††††††댍</w:t>
      </w:r>
      <w:r>
        <w:rPr/>
        <w:t>ਠ</w:t>
      </w:r>
      <w:r>
        <w:rPr/>
        <w:t>샄쓄쓄쓄쓄쓄쓄쓄쓄쓄쓄쓄쓄쓄쓄쓄쓄쓄쓄쓄쓄쓄쓄쓄쓄쓄쓄쓄쓄쓄쓄쓄쓄쓄쓄쓄쓄쓄쓙</w:t>
      </w:r>
      <w:r>
        <w:rPr/>
        <w:t>ഊ†††††††††††††††††††††††††††††††††††††††‍ਠ††⁁</w:t>
      </w:r>
      <w:r>
        <w:rPr/>
        <w:t>晴敲⁴桩猠灯楮琬⁴桥⁡摤楮朠潦⁴桥⁴敭灬慴攠汩湥⁩瑥浳⁩猠瑨攠獡浥⁡猠†</w:t>
      </w:r>
      <w:r>
        <w:rPr/>
        <w:t>ഊ†</w:t>
      </w:r>
      <w:r>
        <w:rPr/>
        <w:t>摥獣物扥搠慢潶攠 畳楮朠瑨攠䘳⁫敹⤮⸮</w:t>
      </w:r>
      <w:r>
        <w:rPr/>
        <w:t>ഊ†††††††††††††††††††††††††††††††††††††††‍ਠ†††††††††††††††††††††††††††††††††††††††ഊ†††††††††††††††††††††††††††††††††††††††‍ਠ︠</w:t>
      </w:r>
      <w:r>
        <w:rPr/>
        <w:t>䑅䱅呅⁔䕍偌䅔䔠䥔䕍</w:t>
      </w:r>
      <w:r>
        <w:rPr/>
        <w:t>ഊഊ†††</w:t>
      </w:r>
      <w:r>
        <w:rPr/>
        <w:t>呯⁤敬整攠愠瑥浰污瑥⁬楮攠楴敭</w:t>
      </w:r>
      <w:r>
        <w:rPr/>
        <w:t>Ⱐ</w:t>
      </w:r>
      <w:r>
        <w:rPr/>
        <w:t>灲敳猠❃瑲氠唧⸠啳攠瑨攠䵉千⁒何呉久匠†‍</w:t>
      </w:r>
      <w:r>
        <w:rPr/>
        <w:t>ਠ⁭</w:t>
      </w:r>
      <w:r>
        <w:rPr/>
        <w:t>潤畬攠瑯⁐䅃䬠瑨攠呅䵐䱁呅⁄䅔䅂䅓䔮⁂䔠单剅⁔传剅䥎䑅堠呈䔠呅䵐䱁呅⁉乄䕘†</w:t>
      </w:r>
      <w:r>
        <w:rPr/>
        <w:t>ഊ†</w:t>
      </w:r>
      <w:r>
        <w:rPr/>
        <w:t>⡔</w:t>
      </w:r>
      <w:r>
        <w:rPr/>
        <w:t>䕍偌䅔䔮乔堩℠††††††††††††††††††††††††††††††‍</w:t>
      </w:r>
      <w:r>
        <w:rPr/>
        <w:t>ਠ†††††††††††††††††††††††††††††††††††††††ഊ†††††††††††††††††††††††††††††††††††††††‍ਠ†††††††††††††††††††††††††††††††††††††††ഊ⃾⁒</w:t>
      </w:r>
      <w:r>
        <w:rPr/>
        <w:t>䕐剉乔⁁⁑問呅</w:t>
      </w:r>
      <w:r>
        <w:rPr/>
        <w:t>ഊഊ†††</w:t>
      </w:r>
      <w:r>
        <w:rPr/>
        <w:t>剥灲楮瑩湧⁡⁑畯瑥⁩猠慣捯浰汩獨敤⁶楡⁴桥⁦</w:t>
      </w:r>
      <w:r>
        <w:rPr/>
        <w:t>楦瑨⁑問呅⁭敮甠潰瑩潮</w:t>
      </w:r>
      <w:r>
        <w:rPr/>
        <w:t>ഊ†</w:t>
      </w:r>
      <w:r>
        <w:rPr/>
        <w:t>⡒</w:t>
      </w:r>
      <w:r>
        <w:rPr/>
        <w:t>䕐剉乔⁑問呅⤮⁔桥⁒䕐剉乔⁑問呅⁳捲敥渠楳⁡⁢牯睳攠獣牥敮⁯映慬氠兵潴攍</w:t>
      </w:r>
      <w:r>
        <w:rPr/>
        <w:t>ਠ⁨</w:t>
      </w:r>
      <w:r>
        <w:rPr/>
        <w:t>敡摥爠牥捯牤献⁔桥</w:t>
      </w:r>
      <w:r>
        <w:rPr/>
        <w:t>⁩浰潲瑡湴</w:t>
      </w:r>
      <w:r>
        <w:rPr/>
        <w:t>ⁱ</w:t>
      </w:r>
      <w:r>
        <w:rPr/>
        <w:t>畯瑥⁡湤⁣畳瑯浥爠摡瑡</w:t>
      </w:r>
      <w:r>
        <w:rPr/>
        <w:t>⁩猠摩獰污祥搠慴潰</w:t>
      </w:r>
      <w:r>
        <w:rPr/>
        <w:t>ഊ†</w:t>
      </w:r>
      <w:r>
        <w:rPr/>
        <w:t>瑨攠獣牥敮</w:t>
      </w:r>
      <w:r>
        <w:rPr/>
        <w:t>Ⱐ</w:t>
      </w:r>
      <w:r>
        <w:rPr/>
        <w:t>楥㨍</w:t>
      </w:r>
      <w:r>
        <w:rPr/>
        <w:t>ਠ†††††††††††††††††††††††††††††††††††††††ഊ⁄</w:t>
      </w:r>
      <w:r>
        <w:rPr/>
        <w:t>䅙佑問⁖ㄮ㌬†告匠䱁䈠††††††††††兕佔䔍</w:t>
      </w:r>
      <w:r>
        <w:rPr/>
        <w:t>ਠ</w:t>
      </w:r>
      <w:r>
        <w:rPr/>
        <w:t>짍췍췍췍췍췍췍췍췍췍췍췍췍췍췍췍췍췍췍췍췍췍췍췍췍췍췍췍췍췍췍췍췍췍췍췍췍췍춻</w:t>
      </w:r>
      <w:r>
        <w:rPr/>
        <w:t>ഊ₺⁂</w:t>
      </w:r>
      <w:r>
        <w:rPr/>
        <w:t>䥌䰠呏㨠††††††††††††††⁓䡉倠呏㨠††††††††††††††먍</w:t>
      </w:r>
      <w:r>
        <w:rPr/>
        <w:t>ਠ</w:t>
      </w:r>
      <w:r>
        <w:rPr/>
        <w:t>먠䵏則䅎⁓䍏呔†††††††††††††䵏則䅎⁓䍏呔⁗䅒䕈何卅‣㔠†††††₺</w:t>
      </w:r>
      <w:r>
        <w:rPr/>
        <w:t>ഊ₺‱</w:t>
      </w:r>
      <w:r>
        <w:rPr/>
        <w:t>㤲㤠䱁䭅⁃䥔夠剏䅄†††††††††‸〰〠䕁協⁓呒䕅吠††††††††††먍</w:t>
      </w:r>
      <w:r>
        <w:rPr/>
        <w:t>ਠ</w:t>
      </w:r>
      <w:r>
        <w:rPr/>
        <w:t>먠䍁乔低</w:t>
      </w:r>
      <w:r>
        <w:rPr/>
        <w:t>Ⱐ</w:t>
      </w:r>
      <w:r>
        <w:rPr/>
        <w:t>佈′㌴㌳†††††††††††䡁剔䙏剄</w:t>
      </w:r>
      <w:r>
        <w:rPr/>
        <w:t>Ⱐ</w:t>
      </w:r>
      <w:r>
        <w:rPr/>
        <w:t>䍔′㌴㤳</w:t>
      </w:r>
      <w:r>
        <w:rPr/>
        <w:t>ⴲ</w:t>
      </w:r>
      <w:r>
        <w:rPr/>
        <w:t>㌳㌠††††††₺</w:t>
      </w:r>
      <w:r>
        <w:rPr/>
        <w:t>ഊ₺⁃</w:t>
      </w:r>
      <w:r>
        <w:rPr/>
        <w:t>啓呏䵅删⌠†呙偅†⁓䅌䕓偅删†呅前匠††††††††⁓䡉偐䕒†††††††먍</w:t>
      </w:r>
      <w:r>
        <w:rPr/>
        <w:t>ਠ</w:t>
      </w:r>
      <w:r>
        <w:rPr/>
        <w:t>먠†′㌳㌠††⁁†††䑓䜠†††⁎䕔″㘠††††††††啐匠䉌啅††††††₺</w:t>
      </w:r>
      <w:r>
        <w:rPr/>
        <w:t>ഊ₺⁐</w:t>
      </w:r>
      <w:r>
        <w:rPr/>
        <w:t>䡏久†††††⁁呔丠††††††††††††††䍒䕄䥔††⁌䅓呄䅔䔠†††먍</w:t>
      </w:r>
      <w:r>
        <w:rPr/>
        <w:t>ਠ</w:t>
      </w:r>
      <w:r>
        <w:rPr/>
        <w:t>먠</w:t>
      </w:r>
      <w:r>
        <w:rPr/>
        <w:t>⠲</w:t>
      </w:r>
      <w:r>
        <w:rPr/>
        <w:t>㌷⤠㌳㌭㔵㔵†䡡牯汤⁋敩瑨††††††††††″㤴⸵㘠††ㄲ⼲㤯㠹†††₺</w:t>
      </w:r>
      <w:r>
        <w:rPr/>
        <w:t>ഊ⃈</w:t>
      </w:r>
      <w:r>
        <w:rPr/>
        <w:t>췍췍췍췍췍췍췍췍췍췍췍췍췍쵛⁒数物湴⁁⁑畯瑥⁝췍췍췍췍췍췍췍췍췍췍췍췍췍췍췍밍</w:t>
      </w:r>
      <w:r>
        <w:rPr/>
        <w:t>ਠ††††††⁑</w:t>
      </w:r>
      <w:r>
        <w:rPr/>
        <w:t>問呅††⁃啓呏䵅删†午䥐乁䵅</w:t>
      </w:r>
      <w:r>
        <w:rPr/>
        <w:t>ഊ⃄</w:t>
      </w:r>
      <w:r>
        <w:rPr/>
        <w:t>쓄쓄쓄쓄쓄쓄쓄쓄쓄쓄틄쓄쓄쓄쓄쓒쓄쓄쓄쓄쓄쓄쓄쓄쓄쓄쓄쓄쓄쓄쓄쓄쓄쓄쓄쓄쓄쓄쐍</w:t>
      </w:r>
      <w:r>
        <w:rPr/>
        <w:t>ਠ††††††††</w:t>
      </w:r>
      <w:r>
        <w:rPr/>
        <w:t>㈳㐱₺††㈷㐰〠먠䵁剔䥎匠乕剓䕒夠††††††††††††††</w:t>
      </w:r>
      <w:r>
        <w:rPr/>
        <w:t>ഊ††††††††′</w:t>
      </w:r>
      <w:r>
        <w:rPr/>
        <w:t>㌴㈠먠†′㔴㈳₺⁊啌䥅⁂剏坎††††††††††††††††‍</w:t>
      </w:r>
      <w:r>
        <w:rPr/>
        <w:t>ਠ††††††††</w:t>
      </w:r>
      <w:r>
        <w:rPr/>
        <w:t>㈳㐳₺††㈳㌲㌠먠䩕䱉䔠䉒佗丬⁉乃††††††††††††††</w:t>
      </w:r>
      <w:r>
        <w:rPr/>
        <w:t>ഊ††††††††′</w:t>
      </w:r>
      <w:r>
        <w:rPr/>
        <w:t>㌴㐠먠†′㠴㌴₺⁈䅒偅剓⁆䕒剙⁂佁吠††††††††††††‍</w:t>
      </w:r>
      <w:r>
        <w:rPr/>
        <w:t>ਠ††††††††</w:t>
      </w:r>
      <w:r>
        <w:rPr/>
        <w:t>㈳㐵₺††′㌳㌠먠䵏則䅎⁓䍏呔††††††††††††††††</w:t>
      </w:r>
      <w:r>
        <w:rPr/>
        <w:t>ഊ††††††††′</w:t>
      </w:r>
      <w:r>
        <w:rPr/>
        <w:t>㌴㠠먠†′ㄱ㠸₺⁃位偕⁁䥄䔠††††††††††††††††‍</w:t>
      </w:r>
      <w:r>
        <w:rPr/>
        <w:t>ਠ⁅</w:t>
      </w:r>
      <w:r>
        <w:rPr/>
        <w:t>獣 䕸楴⽁扯牴⤠†䕮瑥爯剥瑵牮 卥汥捴⁉湶潩捥⁆潲⁒数物湴⤠††††††††</w:t>
      </w:r>
      <w:r>
        <w:rPr/>
        <w:t>ഊ†</w:t>
      </w:r>
      <w:r>
        <w:rPr/>
        <w:t>䙩湤㨠†䘵 䥮癯楣攩†⁆㘠</w:t>
      </w:r>
      <w:r>
        <w:rPr/>
        <w:t>⡓</w:t>
      </w:r>
      <w:r>
        <w:rPr/>
        <w:t>桩瀠呯⁎慭攩†⁆㜠</w:t>
      </w:r>
      <w:r>
        <w:rPr/>
        <w:t>⡃</w:t>
      </w:r>
      <w:r>
        <w:rPr/>
        <w:t>畳瑯浥爩</w:t>
      </w:r>
      <w:r>
        <w:rPr/>
        <w:t>ഊഊഊ†⨠⨠⨠†</w:t>
      </w:r>
      <w:r>
        <w:rPr/>
        <w:t>䙩湤⁴桥⁑畯瑥⁹潵⁷慮琠牥灲楮瑥搬⁴桥渠灲敳猠䕮瑥爯剥瑵牮⸍</w:t>
      </w:r>
      <w:r>
        <w:rPr/>
        <w:t>਌†⁄</w:t>
      </w:r>
      <w:r>
        <w:rPr/>
        <w:t>䅙传兵潴敳</w:t>
      </w:r>
      <w:r>
        <w:rPr/>
        <w:t>Ⱐ†⁔</w:t>
      </w:r>
      <w:r>
        <w:rPr/>
        <w:t>䩓⁌䅂†††††††††††††††††††偡来㨠ㄹ</w:t>
      </w:r>
      <w:r>
        <w:rPr/>
        <w:t>ഊ†††††††††††††††††††††††††††††††††††††††‍ਠ†††††††††††††††††††††††††††††††††††††††ഊ†††††††††††††††††††††††††††††††††††††††‍ਠ︠⁃</w:t>
      </w:r>
      <w:r>
        <w:rPr/>
        <w:t>啓呏䵅剓</w:t>
      </w:r>
      <w:r>
        <w:rPr/>
        <w:t>ഊഊ†††</w:t>
      </w:r>
      <w:r>
        <w:rPr/>
        <w:t>周攠捵獴潭敲⁭慩湴敮慮捥⁲潵瑩湥⁦</w:t>
      </w:r>
      <w:r>
        <w:rPr/>
        <w:t>潲⁄䅙传兵潴敳</w:t>
      </w:r>
      <w:r>
        <w:rPr/>
        <w:t>⁩猠湯琠愠癥特⁥污扯牡瑥</w:t>
      </w:r>
      <w:r>
        <w:rPr/>
        <w:t>ഊ†</w:t>
      </w:r>
      <w:r>
        <w:rPr/>
        <w:t>潮攬⁮潲⁷慳⁭敡湴⁴漠扥⸠啳攠瑨楳⁯灴楯渠瑯⁶楥眠</w:t>
      </w:r>
      <w:r>
        <w:rPr/>
        <w:t>⡯</w:t>
      </w:r>
      <w:r>
        <w:rPr/>
        <w:t>湬礩</w:t>
      </w:r>
      <w:r>
        <w:rPr/>
        <w:t>Ⱐ</w:t>
      </w:r>
      <w:r>
        <w:rPr/>
        <w:t>祯畲⁣畳瑯浥爠摡瑡⸍</w:t>
      </w:r>
      <w:r>
        <w:rPr/>
        <w:t>ਠ†††††††††††††††††††††††††††††††††††††††ഊ†††</w:t>
      </w:r>
      <w:r>
        <w:rPr/>
        <w:t>周攠䍕協位䕒匠潰瑩潮⁣潮獩獴猠潦⁡⁴祰楣慬⁄䅙传扲潷獥⁳捲敥渠潦⁡汬††‍</w:t>
      </w:r>
      <w:r>
        <w:rPr/>
        <w:t>ਠ⁣</w:t>
      </w:r>
      <w:r>
        <w:rPr/>
        <w:t>畳瑯浥牳⸠䭥礠捵獴潭敲⁩湦潲浡瑩潮⁩猠灲楮瑥搠潮⁴桥⁴潰⁨</w:t>
      </w:r>
      <w:r>
        <w:rPr/>
        <w:t>慬映潦⁴桥⁳捲敥測</w:t>
      </w:r>
      <w:r>
        <w:rPr/>
        <w:t>ഊ†</w:t>
      </w:r>
      <w:r>
        <w:rPr/>
        <w:t>瑨攠扲潷獥⁡琠瑨攠汯睥爠桡汦</w:t>
      </w:r>
      <w:r>
        <w:rPr/>
        <w:t>Ⱐ</w:t>
      </w:r>
      <w:r>
        <w:rPr/>
        <w:t>楥㨠†††††††††††††††††††††‍</w:t>
      </w:r>
      <w:r>
        <w:rPr/>
        <w:t>ਠ†††††††††††††††††††††††††††††††††††††††ഊ⁄</w:t>
      </w:r>
      <w:r>
        <w:rPr/>
        <w:t>䅙佑問⁖ㄮ㌬†告匠䱁䈠††††††††⁃啓呏䵅刍</w:t>
      </w:r>
      <w:r>
        <w:rPr/>
        <w:t>ਠ</w:t>
      </w:r>
      <w:r>
        <w:rPr/>
        <w:t>짍췍췍췍췍췍췍췍췍췍췍췍췍췍췍췍췍췍췍췍췍췍췍췍췍췍췍췍췍췍췍췍췍췍췍췍췍췍춻</w:t>
      </w:r>
      <w:r>
        <w:rPr/>
        <w:t>ഊ₺⁂</w:t>
      </w:r>
      <w:r>
        <w:rPr/>
        <w:t>䥌䰠呏㨠††††††††††††††⁓䡉倠呏㨠††††††††††††††먍</w:t>
      </w:r>
      <w:r>
        <w:rPr/>
        <w:t>ਠ</w:t>
      </w:r>
      <w:r>
        <w:rPr/>
        <w:t>먠䑉剋⁈䅒偅删†††††††††††††坁剅䡏啓䔠㌠††††††††††††₺</w:t>
      </w:r>
      <w:r>
        <w:rPr/>
        <w:t>ഊ₺†††††††††††††††††††″</w:t>
      </w:r>
      <w:r>
        <w:rPr/>
        <w:t>㤰〠䱅䙔夠剏䅄†††††††††††먍</w:t>
      </w:r>
      <w:r>
        <w:rPr/>
        <w:t>ਠ</w:t>
      </w:r>
      <w:r>
        <w:rPr/>
        <w:t>먠†††††††††††††††††††††††††††††††††††††₺</w:t>
      </w:r>
      <w:r>
        <w:rPr/>
        <w:t>ഊ₺⁏</w:t>
      </w:r>
      <w:r>
        <w:rPr/>
        <w:t>剌䅎䑏</w:t>
      </w:r>
      <w:r>
        <w:rPr/>
        <w:t>Ⱐ</w:t>
      </w:r>
      <w:r>
        <w:rPr/>
        <w:t>䙌†††††††††††††⁈䥎䕓噉䱌䔬⁇䄠″ㄳㄳ††††††††먍</w:t>
      </w:r>
      <w:r>
        <w:rPr/>
        <w:t>ਠ</w:t>
      </w:r>
      <w:r>
        <w:rPr/>
        <w:t>먠䍕協位䕒‣†⁔奐䔠†十䱅卐䕒†⁔䕒䵓†††††††††午䥐偅删††††††₺</w:t>
      </w:r>
      <w:r>
        <w:rPr/>
        <w:t>ഊ₺††</w:t>
      </w:r>
      <w:r>
        <w:rPr/>
        <w:t>㘸㜠†††剅䜠†⁄䐠††††久吠㘰††††††††⁕偓⁒䕄†††††††먍</w:t>
      </w:r>
      <w:r>
        <w:rPr/>
        <w:t>ਠ</w:t>
      </w:r>
      <w:r>
        <w:rPr/>
        <w:t>먠偈低䔠†††††䅔呎††††††††††††††⁔䅘剁呅††䱁協䑁呅†††₺</w:t>
      </w:r>
      <w:r>
        <w:rPr/>
        <w:t>ഊ₺‹</w:t>
      </w:r>
      <w:r>
        <w:rPr/>
        <w:t>ㄲ‷㘷</w:t>
      </w:r>
      <w:r>
        <w:rPr/>
        <w:t>ⴵ</w:t>
      </w:r>
      <w:r>
        <w:rPr/>
        <w:t>㔵㔠†⁍佈䅍䵅䐠††††††††††††〮㔵〠††‱㈯㈹⼸㤠†††먍</w:t>
      </w:r>
      <w:r>
        <w:rPr/>
        <w:t>ਠ</w:t>
      </w:r>
      <w:r>
        <w:rPr/>
        <w:t>죍췍췍췍췍췍췍췍쵛⁂牯睳攠瑨攠䍵獴潭敲⁄慴慢慳攠</w:t>
      </w:r>
      <w:r>
        <w:rPr/>
        <w:t>⡖</w:t>
      </w:r>
      <w:r>
        <w:rPr/>
        <w:t>楥眠佮汹⤠巍췍췍췍췍췍췍췍춼</w:t>
      </w:r>
      <w:r>
        <w:rPr/>
        <w:t>ഊ†⁃</w:t>
      </w:r>
      <w:r>
        <w:rPr/>
        <w:t>啓呏䵅删†乁䵅††††††††††††††⁁呔不</w:t>
      </w:r>
      <w:r>
        <w:rPr/>
        <w:t>ਠ</w:t>
      </w:r>
      <w:r>
        <w:rPr/>
        <w:t>쓄쓄쓄쓄쓄쓒쓄쓄쓄쓄쓄쓄쓄쓄쓄쓄쓄쓄쓄쓄쓄쓄틄쓄쓄쓄쓄쓄쓄쓄쓄쓄쓄쓄쓄쓄쓄쓄쓄</w:t>
      </w:r>
      <w:r>
        <w:rPr/>
        <w:t>ഊ††††</w:t>
      </w:r>
      <w:r>
        <w:rPr/>
        <w:t>㘸㜠먠䑉剋⁈䅒偅删†††††††††₺⁍佈䅍䵅䐠†††††††††††‍</w:t>
      </w:r>
      <w:r>
        <w:rPr/>
        <w:t>ਠ†††</w:t>
      </w:r>
      <w:r>
        <w:rPr/>
        <w:t>㈳㐴₺⁄低⁊啁丠偒佄啃呉低匠†††††먠††††††††††††††††</w:t>
      </w:r>
      <w:r>
        <w:rPr/>
        <w:t>ഊ†††′</w:t>
      </w:r>
      <w:r>
        <w:rPr/>
        <w:t>㌵㘠먠啎䥖䕒十䰠䥎䌠††††††††₺††††††††††††††††‍</w:t>
      </w:r>
      <w:r>
        <w:rPr/>
        <w:t>ਠ†††</w:t>
      </w:r>
      <w:r>
        <w:rPr/>
        <w:t>㈳㘵₺⁈䅐偙⁆䱏坅剓⁂何呉兕䔠††††먠䩏䔠††††††††††††††</w:t>
      </w:r>
      <w:r>
        <w:rPr/>
        <w:t>ഊ†††″</w:t>
      </w:r>
      <w:r>
        <w:rPr/>
        <w:t>㐵㜠먠䅒䝏丠䑅噅䱏偅剓†††††††₺††††††††††††††††‍</w:t>
      </w:r>
      <w:r>
        <w:rPr/>
        <w:t>ਠ†††</w:t>
      </w:r>
      <w:r>
        <w:rPr/>
        <w:t>㌴㘵₺⁁則低</w:t>
      </w:r>
      <w:r>
        <w:rPr/>
        <w:t>Ⱐ</w:t>
      </w:r>
      <w:r>
        <w:rPr/>
        <w:t>䥎䌠††††††††††먠䝅佒䝅†††††††††††††</w:t>
      </w:r>
      <w:r>
        <w:rPr/>
        <w:t>ഊ†††″</w:t>
      </w:r>
      <w:r>
        <w:rPr/>
        <w:t>㐷㜠먠䉉䱌夠䅒䝏丠†††††††††₺⁁剌䥅†††††††††††††‍</w:t>
      </w:r>
      <w:r>
        <w:rPr/>
        <w:t>ਠ†††</w:t>
      </w:r>
      <w:r>
        <w:rPr/>
        <w:t>㌴㜸₺⁍䅒夠䕌䥚䅂䕔䠠䍏卍䕔䥃匠†††먠呒䅃䥅⁍佒䝁丠†††††††††</w:t>
      </w:r>
      <w:r>
        <w:rPr/>
        <w:t>ഊ†</w:t>
      </w:r>
      <w:r>
        <w:rPr/>
        <w:t>䕳挠</w:t>
      </w:r>
      <w:r>
        <w:rPr/>
        <w:t>⡅</w:t>
      </w:r>
      <w:r>
        <w:rPr/>
        <w:t>硩琩†⁆ㄠ</w:t>
      </w:r>
      <w:r>
        <w:rPr/>
        <w:t>⡈</w:t>
      </w:r>
      <w:r>
        <w:rPr/>
        <w:t>敬瀩</w:t>
      </w:r>
      <w:r>
        <w:rPr/>
        <w:t>ഊ†</w:t>
      </w:r>
      <w:r>
        <w:rPr/>
        <w:t>䙩湤㨠†䘵 䍵獴潭敲⤠†䘶 乡浥⤠†䘷 卨楰⁔漩†⁆㠠</w:t>
      </w:r>
      <w:r>
        <w:rPr/>
        <w:t>⡐</w:t>
      </w:r>
      <w:r>
        <w:rPr/>
        <w:t>桯湥⤠†䘹 婩瀠䍯摥⤍</w:t>
      </w:r>
      <w:r>
        <w:rPr/>
        <w:t>਍਍਍ਠ︠</w:t>
      </w:r>
      <w:r>
        <w:rPr/>
        <w:t>䍏乆䥇啒䅔䥏不</w:t>
      </w:r>
      <w:r>
        <w:rPr/>
        <w:t>਍ਠ††⁄</w:t>
      </w:r>
      <w:r>
        <w:rPr/>
        <w:t>䅙传兵潴敳⁣潮晩杵牡瑩潮⁣潮瑡楮猠浡湹⁣潮晩杵牡扬攠潰瑩潮猠瑨慴⁷楬氍</w:t>
      </w:r>
      <w:r>
        <w:rPr/>
        <w:t>ਠ⁨</w:t>
      </w:r>
      <w:r>
        <w:rPr/>
        <w:t>潰敦畬汹⁭慫攠䑁奏⁑畯瑥猠扥瑴敲⁡扬攠瑯⁭敥琠祯畲⁳灥捩晩挠湥敤献⁔桥牥⁡牥</w:t>
      </w:r>
      <w:r>
        <w:rPr/>
        <w:t>ഊ†</w:t>
      </w:r>
      <w:r>
        <w:rPr/>
        <w:t>㈳⁳楧湩晩捡湴⁄䅙传兵潴敳⁣潮晩杵牡瑩潮⁳整瑩湧猺</w:t>
      </w:r>
      <w:r>
        <w:rPr/>
        <w:t>ഊ†††††††††††††††††††††††††††††††††††††††‍ਠ†††††‱⸠</w:t>
      </w:r>
      <w:r>
        <w:rPr/>
        <w:t>䍯浰慮礠乡浥††††††††‱㌮⁄敦慵汴⁔敲浳</w:t>
      </w:r>
      <w:r>
        <w:rPr/>
        <w:t>ഊ††††††</w:t>
      </w:r>
      <w:r>
        <w:rPr/>
        <w:t>㈮⁃潭灡湹⁁摤牥獳†††††††ㄴ⸠䥮癥湴潲礠䱯捡瑩潮</w:t>
      </w:r>
      <w:r>
        <w:rPr/>
        <w:t>ഊ††††††</w:t>
      </w:r>
      <w:r>
        <w:rPr/>
        <w:t>㌮⁃潭灡湹⁔敬数桯湥††††††ㄵ⸠䍵獴潭敲⁌潣慴楯渍</w:t>
      </w:r>
      <w:r>
        <w:rPr/>
        <w:t>ਠ†††††‴⸠</w:t>
      </w:r>
      <w:r>
        <w:rPr/>
        <w:t>䅵瑯⁐物湴⁑畯瑥††††††‱㘮⁐体⁌潣慴楯渍</w:t>
      </w:r>
      <w:r>
        <w:rPr/>
        <w:t>ਠ†††††‵⸠</w:t>
      </w:r>
      <w:r>
        <w:rPr/>
        <w:t>䱡獴⁑畯瑥⁎畭扥爠†††††‱㜮⁐物捥⁂潯欠䱯捡瑩潮</w:t>
      </w:r>
      <w:r>
        <w:rPr/>
        <w:t>ഊ††††††</w:t>
      </w:r>
      <w:r>
        <w:rPr/>
        <w:t>㘮⁑畯瑥⁐物湴敲⁔祰攠†††††ㄸ⸠剥灯牴⁐物湴敲⁔祰攍</w:t>
      </w:r>
      <w:r>
        <w:rPr/>
        <w:t>ਠ†††††‷⸠</w:t>
      </w:r>
      <w:r>
        <w:rPr/>
        <w:t>兵潴攠偲楮瑥爠偯牴†††††‱㤮⁒数潲琠偲楮瑥爠偯牴</w:t>
      </w:r>
      <w:r>
        <w:rPr/>
        <w:t>ഊ††††††</w:t>
      </w:r>
      <w:r>
        <w:rPr/>
        <w:t>㠮⁑畯瑥⁃潰楥猠††††††††㈰⸠噩獵慬⁉湤數楮服</w:t>
      </w:r>
      <w:r>
        <w:rPr/>
        <w:t>ਠ†††††‹⸠</w:t>
      </w:r>
      <w:r>
        <w:rPr/>
        <w:t>䑥晡畬琠呡砠䍯摥††††††′ㄮ⁁畴漠䑡楬礠䥮摥硩湧</w:t>
      </w:r>
      <w:r>
        <w:rPr/>
        <w:t>ഊ†††††‱</w:t>
      </w:r>
      <w:r>
        <w:rPr/>
        <w:t>〮⁄敦慵汴⁑畯瑥⁔祰攠†††††㈲⸠䍯汯爍</w:t>
      </w:r>
      <w:r>
        <w:rPr/>
        <w:t>ਠ†††††</w:t>
      </w:r>
      <w:r>
        <w:rPr/>
        <w:t>ㄱ⸠䅬汯眠䉲潷獥⁅摩琠†††††′㌮⁈楧栠䥮瑥湳楴礍</w:t>
      </w:r>
      <w:r>
        <w:rPr/>
        <w:t>ਠ†††††</w:t>
      </w:r>
      <w:r>
        <w:rPr/>
        <w:t>ㄲ⸠䑥晡畬琠卨楰灥爍</w:t>
      </w:r>
      <w:r>
        <w:rPr/>
        <w:t>਌†⁄</w:t>
      </w:r>
      <w:r>
        <w:rPr/>
        <w:t>䅙传兵潴敳</w:t>
      </w:r>
      <w:r>
        <w:rPr/>
        <w:t>Ⱐ†⁔</w:t>
      </w:r>
      <w:r>
        <w:rPr/>
        <w:t>䩓⁌䅂†††††††††††††††††††偡来㨠㈰</w:t>
      </w:r>
      <w:r>
        <w:rPr/>
        <w:t>ഊഊഊഊ†††</w:t>
      </w:r>
      <w:r>
        <w:rPr/>
        <w:t>䉥景牥⁣牥慴楮朠慮礠兵潴攬</w:t>
      </w:r>
      <w:r>
        <w:rPr/>
        <w:t>⁩琠楳⁨</w:t>
      </w:r>
      <w:r>
        <w:rPr/>
        <w:t>楧桬礠牥捯浭敮摥搠瑨慴⁹潵⁲敡搠瑨楳</w:t>
      </w:r>
      <w:r>
        <w:rPr/>
        <w:t>ഊ†</w:t>
      </w:r>
      <w:r>
        <w:rPr/>
        <w:t>獥捴楯渠瑯⁧</w:t>
      </w:r>
      <w:r>
        <w:rPr/>
        <w:t>整⁡⁢整瑥爠畮摥牳瑡湤楮朠潦⁴桥⁭敡湩湧猠潦⁥癥特⁣潮晩杵牡瑩潮‍</w:t>
      </w:r>
      <w:r>
        <w:rPr/>
        <w:t>ਠ⁳</w:t>
      </w:r>
      <w:r>
        <w:rPr/>
        <w:t>整瑩湧⸠䅦瑥爠摥瑥牭楮楮朠桯眠祯甠睩獨⁴漠獥琯牵渠䑁奏⁑畯瑥猬⁭慫攠瑨攍</w:t>
      </w:r>
      <w:r>
        <w:rPr/>
        <w:t>ਠ⁣</w:t>
      </w:r>
      <w:r>
        <w:rPr/>
        <w:t>桡湧敳⸠††††††††††††††††††††††††††††††††††</w:t>
      </w:r>
      <w:r>
        <w:rPr/>
        <w:t>ഊഊഊഊ⃾⁃</w:t>
      </w:r>
      <w:r>
        <w:rPr/>
        <w:t>低䙉䝕剁呉低⁄䕆䅕䱔⁓䕔呉乇匍</w:t>
      </w:r>
      <w:r>
        <w:rPr/>
        <w:t>਍਍ਠ††⁔</w:t>
      </w:r>
      <w:r>
        <w:rPr/>
        <w:t>桥⁤敦慵汴⁶慬略猠景爠瑨攠捯湦楧畲慴楯渠獥瑴楮杳⁡牥⁬楳瑥搠扥汯眺</w:t>
      </w:r>
      <w:r>
        <w:rPr/>
        <w:t>ഊഊ†††</w:t>
      </w:r>
      <w:r>
        <w:rPr/>
        <w:t>䍯浰慮礠乡浥†††††††††奏啒⁃位偁乙</w:t>
      </w:r>
      <w:r>
        <w:rPr/>
        <w:t>Ⱐ</w:t>
      </w:r>
      <w:r>
        <w:rPr/>
        <w:t>䥎䌍</w:t>
      </w:r>
      <w:r>
        <w:rPr/>
        <w:t>ਠ††⁃</w:t>
      </w:r>
      <w:r>
        <w:rPr/>
        <w:t>潭灡湹⁁摤牥獳†††††††⁁瑴渺⁁捣潵湴猠剥捥楶慢汥†††††††††</w:t>
      </w:r>
      <w:r>
        <w:rPr/>
        <w:t>ഊउउ††</w:t>
      </w:r>
      <w:r>
        <w:rPr/>
        <w:t>倮伮⁂潸‵㔵㔍</w:t>
      </w:r>
      <w:r>
        <w:rPr/>
        <w:t>ਉउठ†⁁</w:t>
      </w:r>
      <w:r>
        <w:rPr/>
        <w:t>乙䍉呙</w:t>
      </w:r>
      <w:r>
        <w:rPr/>
        <w:t>Ⱐ</w:t>
      </w:r>
      <w:r>
        <w:rPr/>
        <w:t>協†㔵㔵㔭㔵㔵</w:t>
      </w:r>
      <w:r>
        <w:rPr/>
        <w:t>ഊ†††</w:t>
      </w:r>
      <w:r>
        <w:rPr/>
        <w:t>䍯浰慮礠呥汥灨潮攠††††††㠰〭㔵㔭㔵㔵</w:t>
      </w:r>
      <w:r>
        <w:rPr/>
        <w:t>ഊ†††</w:t>
      </w:r>
      <w:r>
        <w:rPr/>
        <w:t>䅵瑯⁐物湴⁑畯瑥†††††††奅匍</w:t>
      </w:r>
      <w:r>
        <w:rPr/>
        <w:t>ਠ††⁌</w:t>
      </w:r>
      <w:r>
        <w:rPr/>
        <w:t>慳琠兵潴攠乵浢敲††††††‰</w:t>
      </w:r>
      <w:r>
        <w:rPr/>
        <w:t>ഊ†††</w:t>
      </w:r>
      <w:r>
        <w:rPr/>
        <w:t>兵潴攠偲楮瑥爠呹灥††††††協䅎䑁剄</w:t>
      </w:r>
      <w:r>
        <w:rPr/>
        <w:t>ഊ†††</w:t>
      </w:r>
      <w:r>
        <w:rPr/>
        <w:t>兵潴攠偲楮瑥爠偯牴††††††䱐吱</w:t>
      </w:r>
      <w:r>
        <w:rPr/>
        <w:t>ഊ†††</w:t>
      </w:r>
      <w:r>
        <w:rPr/>
        <w:t>兵潴攠䍯灩敳†††††††††ㄍ</w:t>
      </w:r>
      <w:r>
        <w:rPr/>
        <w:t>ਠ††⁄</w:t>
      </w:r>
      <w:r>
        <w:rPr/>
        <w:t>敦慵汴⁔慸⁃潤攠††††††‱†††††††††††††††††††††</w:t>
      </w:r>
      <w:r>
        <w:rPr/>
        <w:t>ഊ†††</w:t>
      </w:r>
      <w:r>
        <w:rPr/>
        <w:t>䑥晡畬琠兵潴攠呹灥††††††剅䜍</w:t>
      </w:r>
      <w:r>
        <w:rPr/>
        <w:t>ਠ††⁁</w:t>
      </w:r>
      <w:r>
        <w:rPr/>
        <w:t>汬潷⁂牯睳攠䕤楴††††††⁙䕓††††††††††††††††††††</w:t>
      </w:r>
      <w:r>
        <w:rPr/>
        <w:t>ഊ†††</w:t>
      </w:r>
      <w:r>
        <w:rPr/>
        <w:t>䑥晡畬琠卨楰灥爠†††††††偉䍋啐††††††††††††††††††‍</w:t>
      </w:r>
      <w:r>
        <w:rPr/>
        <w:t>ਠ††⁄</w:t>
      </w:r>
      <w:r>
        <w:rPr/>
        <w:t>敦慵汴⁔敲浳††††††††⁃䅓䠠†††††††††††††††††††</w:t>
      </w:r>
      <w:r>
        <w:rPr/>
        <w:t>ഊ†††</w:t>
      </w:r>
      <w:r>
        <w:rPr/>
        <w:t>䥮癥湴潲礠䱯捡瑩潮††††††❃畲牥湴⁄楲散瑯特✠†††††††††††‍</w:t>
      </w:r>
      <w:r>
        <w:rPr/>
        <w:t>ਠ††⁃</w:t>
      </w:r>
      <w:r>
        <w:rPr/>
        <w:t>畳瑯浥爠䱯捡瑩潮††††††‧䍵牲敮琠䑩牥捴潲礧††††††††††††</w:t>
      </w:r>
      <w:r>
        <w:rPr/>
        <w:t>ഊ†††</w:t>
      </w:r>
      <w:r>
        <w:rPr/>
        <w:t>偏匠䱯捡瑩潮†††††††††❃畲牥湴⁄楲散瑯特✍</w:t>
      </w:r>
      <w:r>
        <w:rPr/>
        <w:t>ਠ††⁐</w:t>
      </w:r>
      <w:r>
        <w:rPr/>
        <w:t>物捥⁂潯欠䱯捡瑩潮†††††‧䍵牲敮琠䑩牥捴潲礧</w:t>
      </w:r>
      <w:r>
        <w:rPr/>
        <w:t>ഊ†††</w:t>
      </w:r>
      <w:r>
        <w:rPr/>
        <w:t>剥灯牴⁐物湴敲⁔祰攠†††††協䅎䑁剄†††††††††††††††††‍</w:t>
      </w:r>
      <w:r>
        <w:rPr/>
        <w:t>ਠ††⁒</w:t>
      </w:r>
      <w:r>
        <w:rPr/>
        <w:t>数潲琠偲楮瑥爠偯牴†††††⁌偔ㄠ†††††††††††††††††††</w:t>
      </w:r>
      <w:r>
        <w:rPr/>
        <w:t>ഊ†††</w:t>
      </w:r>
      <w:r>
        <w:rPr/>
        <w:t>噩獵慬⁉湤數楮朠†††††††奅匠†††††††††††††††††††‍</w:t>
      </w:r>
      <w:r>
        <w:rPr/>
        <w:t>ਠ††⁁</w:t>
      </w:r>
      <w:r>
        <w:rPr/>
        <w:t>畴漠䑡楬礠䥮摥硩湧†††††⁙䕓††††††††††††††††††††</w:t>
      </w:r>
      <w:r>
        <w:rPr/>
        <w:t>ഊ†††</w:t>
      </w:r>
      <w:r>
        <w:rPr/>
        <w:t>䍯汯爠††††††††††††奅匠†††††††††††††††††††‍</w:t>
      </w:r>
      <w:r>
        <w:rPr/>
        <w:t>ਠ††⁈</w:t>
      </w:r>
      <w:r>
        <w:rPr/>
        <w:t>楧栠䥮瑥湳楴礠†††††††⁎传††††††††††††††††††††</w:t>
      </w:r>
      <w:r>
        <w:rPr/>
        <w:t>ഊఠ†</w:t>
      </w:r>
      <w:r>
        <w:rPr/>
        <w:t>䑁奏⁑畯瑥猬††告匠䱁䈠††††††††††††††††††⁐慧攺′ㄍ</w:t>
      </w:r>
      <w:r>
        <w:rPr/>
        <w:t>਍ਠ†††††††††††††††††††††††††††††††††††††††ഊ†††††††††††††††††††††††††††††††††††††††‍ਠ︠</w:t>
      </w:r>
      <w:r>
        <w:rPr/>
        <w:t>䍏乆䥇啒䅔䥏丠䵅乕</w:t>
      </w:r>
      <w:r>
        <w:rPr/>
        <w:t>ഊഊ†††††††††††††††††††††††††††††††††††††††‍ਠ††⁔</w:t>
      </w:r>
      <w:r>
        <w:rPr/>
        <w:t>桥⁃低䙉䝕剁呉低⁭敮甠楳⁡⁳敬散瑩潮⁢潸⁴桡琠慰灥慲猠潮⁴桥⁬敦琠獩摥†</w:t>
      </w:r>
      <w:r>
        <w:rPr/>
        <w:t>ഊ†</w:t>
      </w:r>
      <w:r>
        <w:rPr/>
        <w:t>潦⁴桥⁭慩渠浥湵⁳捲敥測</w:t>
      </w:r>
      <w:r>
        <w:rPr/>
        <w:t>⁩攺††††††††††††††††††††††††‍</w:t>
      </w:r>
      <w:r>
        <w:rPr/>
        <w:t>਍਍ਠ</w:t>
      </w:r>
      <w:r>
        <w:rPr/>
        <w:t>䑁奏兕传嘱⸳</w:t>
      </w:r>
      <w:r>
        <w:rPr/>
        <w:t>Ⱐ⁔</w:t>
      </w:r>
      <w:r>
        <w:rPr/>
        <w:t>䩓⁌䅂††††††††††⁃低䙉䜠†††?孊慮畡特‱㤹そ쓄쒿</w:t>
      </w:r>
      <w:r>
        <w:rPr/>
        <w:t>ഊ⃉</w:t>
      </w:r>
      <w:r>
        <w:rPr/>
        <w:t>췍췍췍췍췍췍췍췍췍췍췍췍묠††††††††††††††₳匠⁍†吠⁗†吠⁆†匠댍</w:t>
      </w:r>
      <w:r>
        <w:rPr/>
        <w:t>ਠ</w:t>
      </w:r>
      <w:r>
        <w:rPr/>
        <w:t>먠††䍏乆䥇啒䅔䥏丠††₺⃛?†⃜????††쏄쓄쓄쓄쓄쓄쓄쓄쓄쓄쒴</w:t>
      </w:r>
      <w:r>
        <w:rPr/>
        <w:t>ഊ⃇</w:t>
      </w:r>
      <w:r>
        <w:rPr/>
        <w:t>쓄쓄쓄쓄쓄쓄쓄쓄쓄쓄쓄쓄똠???⃛뀠⃛뀠??₳††ㄠ′†㌠‴†㔠‶댍</w:t>
      </w:r>
      <w:r>
        <w:rPr/>
        <w:t>ਠ</w:t>
      </w:r>
      <w:r>
        <w:rPr/>
        <w:t>먠䍯浰慮礠乡浥†††††₺⃛뀠⃛뀠⃛냛뀠?냛?뀠⃛뀠†댠㜠‸†㤠㄰‱ㄠㄲ‱㎳</w:t>
      </w:r>
      <w:r>
        <w:rPr/>
        <w:t>ഊ₺⁃</w:t>
      </w:r>
      <w:r>
        <w:rPr/>
        <w:t>潭灡湹⁁摤牥獳††††먠????뀠??†??₳ㄴ‱㔠ㄶ‱㜠ㄸ‱㤠㈰댍</w:t>
      </w:r>
      <w:r>
        <w:rPr/>
        <w:t>ਠ</w:t>
      </w:r>
      <w:r>
        <w:rPr/>
        <w:t>먠䍯浰慮礠呥汥灨潮攠††₺⃛뀠⃛뀠???⃛뀠⃛뀠†댲ㄠ㈲′㌠㈴′㔠㈶′㞳</w:t>
      </w:r>
      <w:r>
        <w:rPr/>
        <w:t>ഊ₺⁁</w:t>
      </w:r>
      <w:r>
        <w:rPr/>
        <w:t>畴漠偲楮琠兵潴攠†††먠??⃛뀠⃛뀠⃛뀠†?􆼠†₳㈸′㤠㌰″ㄠ††††댍</w:t>
      </w:r>
      <w:r>
        <w:rPr/>
        <w:t>ਠ</w:t>
      </w:r>
      <w:r>
        <w:rPr/>
        <w:t>먠䱡獴⁑畯瑥⁎畭扥爠††₺†††††††††††††††댠†††††††††₳</w:t>
      </w:r>
      <w:r>
        <w:rPr/>
        <w:t>ഊ₺⁑</w:t>
      </w:r>
      <w:r>
        <w:rPr/>
        <w:t>畯瑥⁐物湴敲⁔祰攠††먠††††††††††††††⃀쓄쓄쓄쓄쓄쓄쓄쓄쓄쓄</w:t>
      </w:r>
      <w:r>
        <w:rPr/>
        <w:t>ਠ</w:t>
      </w:r>
      <w:r>
        <w:rPr/>
        <w:t>먠兵潴攠偲楮瑥爠偯牴††₺⃖쓄쓄쓄쓄쓄쓄쓄쓄쓄쓄쓄쓄쓄쓄쓄쓄쓄쓄쓄쓄쓄쓄쓄쓄뜍</w:t>
      </w:r>
      <w:r>
        <w:rPr/>
        <w:t>ਠ</w:t>
      </w:r>
      <w:r>
        <w:rPr/>
        <w:t>먠兵潴攠䍯灩敳†††††₺₺⁄䅙传兕佔䕓⁓呁呉協䥃匠††††††††††††먍</w:t>
      </w:r>
      <w:r>
        <w:rPr/>
        <w:t>ਠ</w:t>
      </w:r>
      <w:r>
        <w:rPr/>
        <w:t>먠䑥晡畬琠呡砠䍯摥†††₺₺⁄䅔䅂䅓䔠††⁎䅍䔠††††††剅䍏剄匠⁓䥚䔠†먍</w:t>
      </w:r>
      <w:r>
        <w:rPr/>
        <w:t>ਠ</w:t>
      </w:r>
      <w:r>
        <w:rPr/>
        <w:t>먠䑥晡畬琠兵潴攠呹灥††₺₺⁉乖⹄䉆†††⁉湶敮瑯特††††ㄠ†††‱䬠††먍</w:t>
      </w:r>
      <w:r>
        <w:rPr/>
        <w:t>ਠ</w:t>
      </w:r>
      <w:r>
        <w:rPr/>
        <w:t>먠䅬汯眠䉲潷獥⁅摩琠††₺₺⁑問呅⹄䉆††⁑畯瑥⁈敡摥爠††㄰†††‵䬠††먍</w:t>
      </w:r>
      <w:r>
        <w:rPr/>
        <w:t>ਠ</w:t>
      </w:r>
      <w:r>
        <w:rPr/>
        <w:t>먠䑥晡畬琠卨楰灥爠†††₺₺⁑問呅卄⹄䉆†⁑畯瑥⁄整慩氠††㘹†††‶䬠††먍</w:t>
      </w:r>
      <w:r>
        <w:rPr/>
        <w:t>ਠ</w:t>
      </w:r>
      <w:r>
        <w:rPr/>
        <w:t>먠䑥晡畬琠呥牭猠††††₺₺⁃啓呏䵅刮䑂䘠⁃畳瑯浥牳††††ㄸ†††‹䬠††먍</w:t>
      </w:r>
      <w:r>
        <w:rPr/>
        <w:t>ਠ</w:t>
      </w:r>
      <w:r>
        <w:rPr/>
        <w:t>먠䥮癥湴潲礠䱯捡瑩潮††₺⃈췍췍췍췍췍췍췍췍췍췍췍췍췍췍췍췍췍췍췍췍췍췍췍췍밍</w:t>
      </w:r>
      <w:r>
        <w:rPr/>
        <w:t>ਠ</w:t>
      </w:r>
      <w:r>
        <w:rPr/>
        <w:t>먠䍵獴潭敲⁌潣慴楯渠††₺?⃛?⃜􆰍</w:t>
      </w:r>
      <w:r>
        <w:rPr/>
        <w:t>ਠ</w:t>
      </w:r>
      <w:r>
        <w:rPr/>
        <w:t>먠偏匠䱯捡瑩潮†††††₺?⃛뀠†⃛뀍</w:t>
      </w:r>
      <w:r>
        <w:rPr/>
        <w:t>ਠ</w:t>
      </w:r>
      <w:r>
        <w:rPr/>
        <w:t>먠偲楣攠䉯潫⁌潣慴楯渠†₺?⃛??⃟􆰍</w:t>
      </w:r>
      <w:r>
        <w:rPr/>
        <w:t>ਠ</w:t>
      </w:r>
      <w:r>
        <w:rPr/>
        <w:t>먠剥灯牴⁐物湴敲⁔祰攠†₺?⃛뀠†††</w:t>
      </w:r>
      <w:r>
        <w:rPr/>
        <w:t>ഊ⃇</w:t>
      </w:r>
      <w:r>
        <w:rPr/>
        <w:t>쓄쓄쓄쓄쓄쓄쓄쓄쓄쓄쓄쓄뛛뀠†???</w:t>
      </w:r>
      <w:r>
        <w:rPr/>
        <w:t>ഊ₺††⁓</w:t>
      </w:r>
      <w:r>
        <w:rPr/>
        <w:t>敬散琠佰瑩潮†††먍</w:t>
      </w:r>
      <w:r>
        <w:rPr/>
        <w:t>ਠ</w:t>
      </w:r>
      <w:r>
        <w:rPr/>
        <w:t>죍췍췍췍췍췍췍췍췍췍췍췍춼</w:t>
      </w:r>
      <w:r>
        <w:rPr/>
        <w:t>ഊഊഊ†††</w:t>
      </w:r>
      <w:r>
        <w:rPr/>
        <w:t>呯⁡捣敳猠慮礠潦⁴桥⁯灴楯湳 祯甠捡渠獣牯汬⁤潷渠瑯⁯瑨敲猩</w:t>
      </w:r>
      <w:r>
        <w:rPr/>
        <w:t>Ⱐ</w:t>
      </w:r>
      <w:r>
        <w:rPr/>
        <w:t>桩杨汩杨琍</w:t>
      </w:r>
      <w:r>
        <w:rPr/>
        <w:t>ਠ⁴</w:t>
      </w:r>
      <w:r>
        <w:rPr/>
        <w:t>桥⁯灴楯測⁴桥渠灲敳猠䕮瑥爯剥瑵牮⸍</w:t>
      </w:r>
      <w:r>
        <w:rPr/>
        <w:t>ਠ†††††††††††††††††††††††††††††††††††††††ഊ†††††††††††††††††††††††††††††††††††††††‍ਠ†††††††††††††††††††††††††††††††††††††††ഊ⃾⁃</w:t>
      </w:r>
      <w:r>
        <w:rPr/>
        <w:t>位偁乙⁎䅍䔬⁁䑄剅卓…⁔䕌䕐䡏久</w:t>
      </w:r>
      <w:r>
        <w:rPr/>
        <w:t>ഊഊ†††</w:t>
      </w:r>
      <w:r>
        <w:rPr/>
        <w:t>䕡捨⁦</w:t>
      </w:r>
      <w:r>
        <w:rPr/>
        <w:t>楥汤⁦</w:t>
      </w:r>
      <w:r>
        <w:rPr/>
        <w:t>潲⁴桥獥⁯灴楯湳</w:t>
      </w:r>
      <w:r>
        <w:rPr/>
        <w:t>⁩猠汩浩瑥搠瑯″〠捨慲慣瑥牳</w:t>
      </w:r>
      <w:r>
        <w:rPr/>
        <w:t>Ⱐ</w:t>
      </w:r>
      <w:r>
        <w:rPr/>
        <w:t>ㄴ⁦</w:t>
      </w:r>
      <w:r>
        <w:rPr/>
        <w:t>潲⁴桥††‍</w:t>
      </w:r>
      <w:r>
        <w:rPr/>
        <w:t>ਠ⁴</w:t>
      </w:r>
      <w:r>
        <w:rPr/>
        <w:t>敬数桯湥⸮⸠††††††††††††††††††††††††††††††††</w:t>
      </w:r>
      <w:r>
        <w:rPr/>
        <w:t>ഊ†††††††††††††††††††††††††††††††††††††††‍ਠ†††††††††††††††††††††††††††††††††††††††ഊ⃚</w:t>
      </w:r>
      <w:r>
        <w:rPr/>
        <w:t>쓄쓄쓄쓄쓄쓄쓄쓄쓄쓄쓄쓄쓄쓄쓄嬠䍏䵐䅎夠乁䵅⁝쓄쓄쓄쓄쓄쓄쓄쓄쓄쓄쓄쓄쓄쓄쒿‍</w:t>
      </w:r>
      <w:r>
        <w:rPr/>
        <w:t>ਠ</w:t>
      </w:r>
      <w:r>
        <w:rPr/>
        <w:t>댠†䕮瑥爠奯畲⁃潭灡湹⁎慭攺†奏啒⁃位偁乙⁎䅍䔠䡅剅††††††††††††댍</w:t>
      </w:r>
      <w:r>
        <w:rPr/>
        <w:t>ਠ</w:t>
      </w:r>
      <w:r>
        <w:rPr/>
        <w:t>샄쓄쓄쓄쓄쓄쓄쓄쓄쓄쓄쓄쓄쓄쓄쓄쓄쓄쓄쓄쓄쓄쓄쓄쓄쓄쓄쓄쓄쓄쓄쓄쓄쓄쓄쓄쓄쓄</w:t>
      </w:r>
      <w:r>
        <w:rPr/>
        <w:t>ഊఠ†</w:t>
      </w:r>
      <w:r>
        <w:rPr/>
        <w:t>䑁奏⁑畯瑥猬††告匠䱁䈠††††††††††††††††††⁐慧攺′㈍</w:t>
      </w:r>
      <w:r>
        <w:rPr/>
        <w:t>਍਍ਠ†††††††††††††††††††††††††††††††††††††††ഊ⃚</w:t>
      </w:r>
      <w:r>
        <w:rPr/>
        <w:t>쓄쓄쓄쓄쓄쓄쓄쓄쓄쓄쓄쓄쓄쓄쑛⁃位偁乙⁁䑄剅卓⁝쓄쓄쓄쓄쓄쓄쓄쓄쓄쓄쓄쓄쓄쒿‍</w:t>
      </w:r>
      <w:r>
        <w:rPr/>
        <w:t>ਠ</w:t>
      </w:r>
      <w:r>
        <w:rPr/>
        <w:t>댠††⁁摤牥獳⁌楮攠ㄺ†䅴瑮㨠䅣捯畮瑳⁒散</w:t>
      </w:r>
    </w:p>
    <w:p>
      <w:pPr>
        <w:pStyle w:val="PreformattedText"/>
        <w:bidi w:val="0"/>
        <w:spacing w:before="0" w:after="0"/>
        <w:jc w:val="left"/>
        <w:rPr/>
      </w:pPr>
      <w:r>
        <w:rPr/>
        <w:t>敩癡扬攠†††††††††††††댠</w:t>
      </w:r>
      <w:r>
        <w:rPr/>
        <w:t>ഊ₳†††</w:t>
      </w:r>
      <w:r>
        <w:rPr/>
        <w:t>䅤摲敳猠䱩湥′㨠⁐⹏⸠䉏堠㔵㔵㔵††††††††††††††††††₳</w:t>
      </w:r>
      <w:r>
        <w:rPr/>
        <w:t>ഊ₳††</w:t>
      </w:r>
      <w:r>
        <w:rPr/>
        <w:t>䍩瑹</w:t>
      </w:r>
      <w:r>
        <w:rPr/>
        <w:t>Ⱐ</w:t>
      </w:r>
      <w:r>
        <w:rPr/>
        <w:t>却慴攠⁚䥐㨠⁁乙䍉呙</w:t>
      </w:r>
      <w:r>
        <w:rPr/>
        <w:t>Ⱐ</w:t>
      </w:r>
      <w:r>
        <w:rPr/>
        <w:t>協‵㔵㔵</w:t>
      </w:r>
      <w:r>
        <w:rPr/>
        <w:t>ⴵ</w:t>
      </w:r>
      <w:r>
        <w:rPr/>
        <w:t>㔵㔠††††††††††††††₳</w:t>
      </w:r>
      <w:r>
        <w:rPr/>
        <w:t>ഊ⃀</w:t>
      </w:r>
      <w:r>
        <w:rPr/>
        <w:t>쓄쓄쓄쓄쓄쓄쓄쓄쓄쓄쓄쓄쓄쓄쓄쓄쓄쓄쓄쓄쓄쓄쓄쓄쓄쓄쓄쓄쓄쓄쓄쓄쓄쓄쓄쓄쓄쓙‍</w:t>
      </w:r>
      <w:r>
        <w:rPr/>
        <w:t>ਠ†††††††††††††††††††††††††††††††††††††††ഊ†††††††††††††††††††††††††††††††††††††††‍ਠ</w:t>
      </w:r>
      <w:r>
        <w:rPr/>
        <w:t>쓄쓄쓄쓄쓄쓄쓄쓄쓄쓄쓄쓄쓄쑛⁃位偁乙⁔䕌䕐䡏久⁝쓄쓄쓄쓄쓄쓄쓄쓄쓄쓄쓄쓄쓄뼠</w:t>
      </w:r>
      <w:r>
        <w:rPr/>
        <w:t>ഊ₳††</w:t>
      </w:r>
      <w:r>
        <w:rPr/>
        <w:t>䕮瑥爠奯畲⁃潭灡湹⁔敬数桯湥㨠‸〰</w:t>
      </w:r>
      <w:r>
        <w:rPr/>
        <w:t>ⴵ</w:t>
      </w:r>
      <w:r>
        <w:rPr/>
        <w:t>㔵</w:t>
      </w:r>
      <w:r>
        <w:rPr/>
        <w:t>ⴵ</w:t>
      </w:r>
      <w:r>
        <w:rPr/>
        <w:t>㔵㔠†††††††††††††₳</w:t>
      </w:r>
      <w:r>
        <w:rPr/>
        <w:t>ഊ⃀</w:t>
      </w:r>
      <w:r>
        <w:rPr/>
        <w:t>쓄쓄쓄쓄쓄쓄쓄쓄쓄쓄쓄쓄쓄쓄쓄쓄쓄쓄쓄쓄쓄쓄쓄쓄쓄쓄쓄쓄쓄쓄쓄쓄쓄쓄쓄쓄쓄쓙‍</w:t>
      </w:r>
      <w:r>
        <w:rPr/>
        <w:t>਍ਠ†††††††††††††††††††††††††††††††††††††††ഊ†††††††††††††††††††††††††††††††††††††††‍ਠ︠</w:t>
      </w:r>
      <w:r>
        <w:rPr/>
        <w:t>䅕呏䵁呉䍁䱌夠偒䥎吠呈䔠兕佔䔍</w:t>
      </w:r>
      <w:r>
        <w:rPr/>
        <w:t>਍ਠ</w:t>
      </w:r>
      <w:r>
        <w:rPr/>
        <w:t>쓄쓄쓄쓄쓄쓄쓄쓄쓄쓄쓄嬠䅕呏䵁呉䍁䱌夠偒䥎吠兕佔䕓⁝쓄쓄쓄쓄쓄쓄쓄쓄쓄쓄쓄쒿</w:t>
      </w:r>
      <w:r>
        <w:rPr/>
        <w:t>ഊ₳†⁉</w:t>
      </w:r>
      <w:r>
        <w:rPr/>
        <w:t>映祯甠睡湴⁹潵爠煵潴敳⁴漠慵瑯浡瑩捡汬礠灲楮琠瑨敩爠捲敡瑩潮</w:t>
      </w:r>
      <w:r>
        <w:rPr/>
        <w:t>Ⱐ</w:t>
      </w:r>
      <w:r>
        <w:rPr/>
        <w:t>瑨敮†††댍</w:t>
      </w:r>
      <w:r>
        <w:rPr/>
        <w:t>ਠ</w:t>
      </w:r>
      <w:r>
        <w:rPr/>
        <w:t>댠†捨慮来⁴桩猠潰瑩潮⁴漠⁙ 奅匩⸠††††††††††††††††††††₳</w:t>
      </w:r>
      <w:r>
        <w:rPr/>
        <w:t>ഊ₳†⁄</w:t>
      </w:r>
      <w:r>
        <w:rPr/>
        <w:t>敦慵汴⁩猠瑯⁡畴潭慴楣慬汹⁰物湴⁴桥</w:t>
      </w:r>
      <w:r>
        <w:rPr/>
        <w:t>ⁱ</w:t>
      </w:r>
      <w:r>
        <w:rPr/>
        <w:t>畯瑥献††††††††††††††댍</w:t>
      </w:r>
      <w:r>
        <w:rPr/>
        <w:t>ਠ</w:t>
      </w:r>
      <w:r>
        <w:rPr/>
        <w:t>댠†††††††††††††††††††††††††††††††††††††₳</w:t>
      </w:r>
      <w:r>
        <w:rPr/>
        <w:t>ഊ₳†⁁</w:t>
      </w:r>
      <w:r>
        <w:rPr/>
        <w:t>畴潭慴楣慬汹⁐物湴⁑畯瑥猿†</w:t>
      </w:r>
      <w:r>
        <w:rPr/>
        <w:t>⡙</w:t>
      </w:r>
      <w:r>
        <w:rPr/>
        <w:t>⽎⤠†††††††††††††††††††댍</w:t>
      </w:r>
      <w:r>
        <w:rPr/>
        <w:t>ਠ</w:t>
      </w:r>
      <w:r>
        <w:rPr/>
        <w:t>샄쓄쓄쓄쓄쓄쓄쓄쓄쓄쓄쓄쓄쓄쓄쓄쓄쓄쓄쓄쓄쓄쓄쓄쓄쓄쓄쓄쓄쓄쓄쓄쓄쓄쓄쓄쓄쓄쓙</w:t>
      </w:r>
      <w:r>
        <w:rPr/>
        <w:t>ഊഊഊഊ⃾⁌</w:t>
      </w:r>
      <w:r>
        <w:rPr/>
        <w:t>䅓吠兕佔䔠乕䵂䕒</w:t>
      </w:r>
      <w:r>
        <w:rPr/>
        <w:t>ഊഊ⃚</w:t>
      </w:r>
      <w:r>
        <w:rPr/>
        <w:t>쓄쓄쓄쓄쓄쓄쓄쓄쓄쓄쓄쓄쓄쑛⁌䅓吠兕佔䔠乕䵂䕒⁝쓄쓄쓄쓄쓄쓄쓄쓄쓄쓄쓄쓄쓄쓄뼍</w:t>
      </w:r>
      <w:r>
        <w:rPr/>
        <w:t>ਠ</w:t>
      </w:r>
      <w:r>
        <w:rPr/>
        <w:t>댠†䕮瑥爠䱡獴⁑畯瑥⁎畭扥爺†††‰††††††††††††††††††††₳</w:t>
      </w:r>
      <w:r>
        <w:rPr/>
        <w:t>ഊ⃀</w:t>
      </w:r>
      <w:r>
        <w:rPr/>
        <w:t>쓄쓄쓄쓄쓄쓄쓄쓄쓄쓄쓄쓄쓄쓄쓄쓄쓄쓄쓄쓄쓄쓄쓄쓄쓄쓄쓄쓄쓄쓄쓄쓄쓄쓄쓄쓄쓄쓄</w:t>
      </w:r>
      <w:r>
        <w:rPr/>
        <w:t>਍਍਍ਠ︠</w:t>
      </w:r>
      <w:r>
        <w:rPr/>
        <w:t>兕佔䔠偒䥎呅删呙偅</w:t>
      </w:r>
      <w:r>
        <w:rPr/>
        <w:t>ഊഊ⃚</w:t>
      </w:r>
      <w:r>
        <w:rPr/>
        <w:t>쓄쓄쓄쓄쓄쓄쓄쓄쓄쓄쓄쓄쓄쑛⁑問呅⁐剉乔䕒⁔奐䔠巄쓄쓄쓄쓄쓄쓄쓄쓄쓄쓄쓄쓄쓄뼍</w:t>
      </w:r>
      <w:r>
        <w:rPr/>
        <w:t>ਠ</w:t>
      </w:r>
      <w:r>
        <w:rPr/>
        <w:t>댠†周敲攠慲攠㌠瑹灥猠潦⁄䅙传灲楮瑥搠煵潴敳㨠協䅎䑁剄</w:t>
      </w:r>
      <w:r>
        <w:rPr/>
        <w:t>Ⱐ</w:t>
      </w:r>
      <w:r>
        <w:rPr/>
        <w:t>䱁卅刬⁡湤⁴桥†††₳</w:t>
      </w:r>
      <w:r>
        <w:rPr/>
        <w:t>ഊ₳†⁄</w:t>
      </w:r>
      <w:r>
        <w:rPr/>
        <w:t>䅔䄠低䱙</w:t>
      </w:r>
      <w:r>
        <w:rPr/>
        <w:t>ⁱ</w:t>
      </w:r>
      <w:r>
        <w:rPr/>
        <w:t>畯瑥献††††††††††††††††††††††††††††댍</w:t>
      </w:r>
      <w:r>
        <w:rPr/>
        <w:t>ਠ</w:t>
      </w:r>
      <w:r>
        <w:rPr/>
        <w:t>댠†周攠協䅎䑁剄</w:t>
      </w:r>
      <w:r>
        <w:rPr/>
        <w:t>ⁱ</w:t>
      </w:r>
      <w:r>
        <w:rPr/>
        <w:t>畯瑥⁰物湴猠獴慮摡牤⁣桡牡捴敲猠睩瑨⁨敡摩湧献††††††₳</w:t>
      </w:r>
      <w:r>
        <w:rPr/>
        <w:t>ഊ₳†⁔</w:t>
      </w:r>
      <w:r>
        <w:rPr/>
        <w:t>桥⁌䅓䕒</w:t>
      </w:r>
      <w:r>
        <w:rPr/>
        <w:t>ⁱ</w:t>
      </w:r>
      <w:r>
        <w:rPr/>
        <w:t>畯瑥⁰物湴猠愠獰散楡氠煵潴攠潮瑯⁡⁈敷汥瑴⁐慣歡牤 瑭⤠†††댍</w:t>
      </w:r>
      <w:r>
        <w:rPr/>
        <w:t>ਠ</w:t>
      </w:r>
      <w:r>
        <w:rPr/>
        <w:t>댠†捯浰慴楢汥⁬慳敲⁰物湴敲⸠†††††††††††††††††††††††₳</w:t>
      </w:r>
      <w:r>
        <w:rPr/>
        <w:t>ഊ₳†⁔</w:t>
      </w:r>
      <w:r>
        <w:rPr/>
        <w:t>桥⁄䅔䄠低䱙</w:t>
      </w:r>
      <w:r>
        <w:rPr/>
        <w:t>ⁱ</w:t>
      </w:r>
      <w:r>
        <w:rPr/>
        <w:t>畯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畯瑥⁐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問呅⁐剉乔䕒⁐佒名</w:t>
      </w:r>
      <w:r>
        <w:rPr/>
        <w:t>਍ਠ</w:t>
      </w:r>
      <w:r>
        <w:rPr/>
        <w:t>쓄쓄쓄쓄쓄쓄쓄쓄쓄쓄쓄쓄쓄嬠兕佔䔠偒䥎呅删偏剔⁝쓄쓄쓄쓄쓄쓄쓄쓄쓄쓄쓄쓄쓄쒿</w:t>
      </w:r>
      <w:r>
        <w:rPr/>
        <w:t>ഊ₳†⁅</w:t>
      </w:r>
      <w:r>
        <w:rPr/>
        <w:t>湴敲⁙潵爠兵潴攠偲楮瑥爠偯牴 ㄬ㈬㌩㨠‱††††††††††††††††댍</w:t>
      </w:r>
      <w:r>
        <w:rPr/>
        <w:t>ਠ</w:t>
      </w:r>
      <w:r>
        <w:rPr/>
        <w:t>샄쓄쓄쓄쓄쓄쓄쓄쓄쓄쓄쓄쓄쓄쓄쓄쓄쓄쓄쓄쓄쓄쓄쓄쓄쓄쓄쓄쓄쓄쓄쓄쓄쓄쓄쓄쓄쓄쓙</w:t>
      </w:r>
      <w:r>
        <w:rPr/>
        <w:t>ഊഊഊഊ⃾⁑</w:t>
      </w:r>
      <w:r>
        <w:rPr/>
        <w:t>問呅⁃佐䥅匍</w:t>
      </w:r>
      <w:r>
        <w:rPr/>
        <w:t>਍ਠ</w:t>
      </w:r>
      <w:r>
        <w:rPr/>
        <w:t>쓄쓄쓄쓄쓄쓄쓄쓄쓄쑛⁎畭扥爠潦⁑畯瑥⁃潰楥猠呯⁐物湴⁝쓄쓄쓄쓄쓄쓄쓄쓄쓄쓄쒿</w:t>
      </w:r>
      <w:r>
        <w:rPr/>
        <w:t>ഊ₳†⁔</w:t>
      </w:r>
      <w:r>
        <w:rPr/>
        <w:t>桩猠潰瑩潮⁤整敲浩湥猠瑨攠湵浢敲⁯映煵潴攠捯灩敳⁴漠灲楮琠慴⁴桥††††댍</w:t>
      </w:r>
      <w:r>
        <w:rPr/>
        <w:t>ਠ</w:t>
      </w:r>
      <w:r>
        <w:rPr/>
        <w:t>댠†瑩浥⁯映灲楮瑩湧⸠⁄敦慵汴⁩猠瑯⁰物湴⁯湥⁣潰礠潦⁴桥</w:t>
      </w:r>
      <w:r>
        <w:rPr/>
        <w:t>ⁱ</w:t>
      </w:r>
      <w:r>
        <w:rPr/>
        <w:t>畯瑥⸠†††††₳</w:t>
      </w:r>
      <w:r>
        <w:rPr/>
        <w:t>ഊ₳††††††††††††††††††††††††††††††††††††††</w:t>
      </w:r>
      <w:r>
        <w:rPr/>
        <w:t>댍</w:t>
      </w:r>
      <w:r>
        <w:rPr/>
        <w:t>ਠ</w:t>
      </w:r>
      <w:r>
        <w:rPr/>
        <w:t>댠†䕮瑥爠乵浢敲⁯映兵潴攠䍯灩敳㨠‱††††††††††††††††††††₳</w:t>
      </w:r>
      <w:r>
        <w:rPr/>
        <w:t>ഊ⃀</w:t>
      </w:r>
      <w:r>
        <w:rPr/>
        <w:t>쓄쓄쓄쓄쓄쓄쓄쓄쓄쓄쓄쓄쓄쓄쓄쓄쓄쓄쓄쓄쓄쓄쓄쓄쓄쓄쓄쓄쓄쓄쓄쓄쓄쓄쓄쓄쓄쓄</w:t>
      </w:r>
      <w:r>
        <w:rPr/>
        <w:t>਍਍਍ਠ︠</w:t>
      </w:r>
      <w:r>
        <w:rPr/>
        <w:t>䑅䙁啌吠呁堠䍏䑅</w:t>
      </w:r>
      <w:r>
        <w:rPr/>
        <w:t>ഊ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煵潴敳⸠周敳攠呡砠䍯摥猯剡瑥猠慲攠浡楮瑡楮敤⁩渠††††댍</w:t>
      </w:r>
      <w:r>
        <w:rPr/>
        <w:t>ਠ</w:t>
      </w:r>
      <w:r>
        <w:rPr/>
        <w:t>댠†瑨攠瑡砠捯摥⁤慴慢慳攠</w:t>
      </w:r>
      <w:r>
        <w:rPr/>
        <w:t>⡔</w:t>
      </w:r>
      <w:r>
        <w:rPr/>
        <w:t>䅘䍏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呡砠䍯摥⽒慴攠</w:t>
      </w:r>
      <w:r>
        <w:rPr/>
        <w:t>ⴾ‰‭‰⸰</w:t>
      </w:r>
      <w:r>
        <w:rPr/>
        <w:t>〰††††††††††††††댍</w:t>
      </w:r>
      <w:r>
        <w:rPr/>
        <w:t>ਠ</w:t>
      </w:r>
      <w:r>
        <w:rPr/>
        <w:t>댠†††††††††††††††††††ㄠ</w:t>
      </w:r>
      <w:r>
        <w:rPr/>
        <w:t>ⴠ</w:t>
      </w:r>
      <w:r>
        <w:rPr/>
        <w:t>〮〶〠†††††††††††††₳</w:t>
      </w:r>
      <w:r>
        <w:rPr/>
        <w:t>ഊ₳†††††††††††††††††††′‭‰⸰</w:t>
      </w:r>
      <w:r>
        <w:rPr/>
        <w:t>㘵††††††††††††††댍</w:t>
      </w:r>
      <w:r>
        <w:rPr/>
        <w:t>ਠ</w:t>
      </w:r>
      <w:r>
        <w:rPr/>
        <w:t>샄쓄쓄쓄쓄쓄쓄쓄쓄쓄쓄쓄쓄쓄쓄쓄쓄쓄쓄쓄쓄쓄쓄쓄쓄쓄쓄쓄쓄쓄쓄쓄쓄쓄쓄쓄쓄쓄쓙</w:t>
      </w:r>
      <w:r>
        <w:rPr/>
        <w:t>ഊഊ†⨪⨠</w:t>
      </w:r>
      <w:r>
        <w:rPr/>
        <w:t>䥦⁹潵⁮敥搠慤摩瑩潮慬⁤散業慬猬⁲敡搠慢潵琠瑨攠❦楸✠楮⁴桥⁑啉剋匍</w:t>
      </w:r>
      <w:r>
        <w:rPr/>
        <w:t>ਠ††⁳</w:t>
      </w:r>
      <w:r>
        <w:rPr/>
        <w:t>散瑩潮⁮敡爠瑨攠敮搠潦⁴桩猠摯捵浥湴⸮⸍</w:t>
      </w:r>
      <w:r>
        <w:rPr/>
        <w:t>਍਍਍ਠ︠</w:t>
      </w:r>
      <w:r>
        <w:rPr/>
        <w:t>䑅䙁啌吠兕佔䔠呙偅</w:t>
      </w:r>
      <w:r>
        <w:rPr/>
        <w:t>ഊഊ⃚</w:t>
      </w:r>
      <w:r>
        <w:rPr/>
        <w:t>쓄쓄쓄쓄쓄쓄쓄쓄쓄쓄쓄쓄쓄쑛⁄䕆䅕䱔⁑問呅⁔奐䔠巄쓄쓄쓄쓄쓄쓄쓄쓄쓄쓄쓄쓄쓄뼍</w:t>
      </w:r>
      <w:r>
        <w:rPr/>
        <w:t>ਠ</w:t>
      </w:r>
      <w:r>
        <w:rPr/>
        <w:t>댠†周攠兵潴攠呹灥⁩猠畳敤⁴漠摩晦敲敮瑩慴攠扥瑷敥渠瑹灥猠潦⁑畯瑥猯䥮癯楣敳₳</w:t>
      </w:r>
      <w:r>
        <w:rPr/>
        <w:t>ഊ₳†⁆</w:t>
      </w:r>
      <w:r>
        <w:rPr/>
        <w:t>潲⁥硡浰汥</w:t>
      </w:r>
      <w:r>
        <w:rPr/>
        <w:t>Ⱐ</w:t>
      </w:r>
      <w:r>
        <w:rPr/>
        <w:t>瑹灥†剅䜠⁷潵汤⁢攠景爠牥杵污爠獡汥猬†剥琠⁦潲⁲整畲湳</w:t>
      </w:r>
      <w:r>
        <w:rPr/>
        <w:t>Ⱐ†</w:t>
      </w:r>
      <w:r>
        <w:rPr/>
        <w:t>댍</w:t>
      </w:r>
      <w:r>
        <w:rPr/>
        <w:t>ਠ</w:t>
      </w:r>
      <w:r>
        <w:rPr/>
        <w:t>댠†慮搠瑹灥†噏䐠⁦潲⁶潩摥搠楮癯楣敳⸠周攠兵潴攠呹灥猠慲攠浡楮瑡楮敤⁩渠†₳</w:t>
      </w:r>
      <w:r>
        <w:rPr/>
        <w:t>ഊ₳†⁴</w:t>
      </w:r>
      <w:r>
        <w:rPr/>
        <w:t>桥⁔祰敳⁤慴慢慳攠</w:t>
      </w:r>
      <w:r>
        <w:rPr/>
        <w:t>⡔</w:t>
      </w:r>
      <w:r>
        <w:rPr/>
        <w:t>奐䔮䑂䘩⸠啳攠瑨攠䉒佗卅⁄䅔䅂䅓䔠潰瑩潮⁩渠††††댍</w:t>
      </w:r>
      <w:r>
        <w:rPr/>
        <w:t>ਠ</w:t>
      </w:r>
      <w:r>
        <w:rPr/>
        <w:t>댠†瑨攠䵉千⁒潵瑩湥猠瑯⁡摤⽣桡湧支摥汥瑥⁴桥⁲散潲摳⁩渠瑨楳⁤慴慢慳攮††₳</w:t>
      </w:r>
      <w:r>
        <w:rPr/>
        <w:t>ഊ₳††††††††††††††††††††††††††††††††††††††</w:t>
      </w:r>
      <w:r>
        <w:rPr/>
        <w:t>댍</w:t>
      </w:r>
      <w:r>
        <w:rPr/>
        <w:t>ਠ</w:t>
      </w:r>
      <w:r>
        <w:rPr/>
        <w:t>댠†卥汥捴⁔桥⁄敦慵汴⁑畯瑥⁔祰攠</w:t>
      </w:r>
      <w:r>
        <w:rPr/>
        <w:t>ⴾ††</w:t>
      </w:r>
      <w:r>
        <w:rPr/>
        <w:t>剅䜠</w:t>
      </w:r>
      <w:r>
        <w:rPr/>
        <w:t>ⴠ</w:t>
      </w:r>
      <w:r>
        <w:rPr/>
        <w:t>剅䝕䱁删十䱅†††††††††₳</w:t>
      </w:r>
      <w:r>
        <w:rPr/>
        <w:t>ഊ₳†††††††††††††††††††⁒</w:t>
      </w:r>
      <w:r>
        <w:rPr/>
        <w:t>整‭⁒䕔啒丠潦⁩瑥洠</w:t>
      </w:r>
      <w:r>
        <w:rPr/>
        <w:t>⡡</w:t>
      </w:r>
      <w:r>
        <w:rPr/>
        <w:t>湤⁲敦畮搩††댍</w:t>
      </w:r>
      <w:r>
        <w:rPr/>
        <w:t>ਠ</w:t>
      </w:r>
      <w:r>
        <w:rPr/>
        <w:t>댠†††††††††††††††††††剥映</w:t>
      </w:r>
      <w:r>
        <w:rPr/>
        <w:t>ⴠ</w:t>
      </w:r>
      <w:r>
        <w:rPr/>
        <w:t>剅䙕乄††††††††††††₳</w:t>
      </w:r>
      <w:r>
        <w:rPr/>
        <w:t>ഊ₳†††††††††††††††††††⁓</w:t>
      </w:r>
      <w:r>
        <w:rPr/>
        <w:t>偃‭⁓偅䍉䅌‪⨪††††††††††댍</w:t>
      </w:r>
      <w:r>
        <w:rPr/>
        <w:t>ਠ</w:t>
      </w:r>
      <w:r>
        <w:rPr/>
        <w:t>댠†††††††††††††††††††䱏丠</w:t>
      </w:r>
      <w:r>
        <w:rPr/>
        <w:t>ⴠ</w:t>
      </w:r>
      <w:r>
        <w:rPr/>
        <w:t>䱏䅎䕄††††††††††††₳</w:t>
      </w:r>
      <w:r>
        <w:rPr/>
        <w:t>ഊ₳†††††††††††††††††††⁅</w:t>
      </w:r>
      <w:r>
        <w:rPr/>
        <w:t>塃‭⁅塃䡁乇䔠†††††††††††댍</w:t>
      </w:r>
      <w:r>
        <w:rPr/>
        <w:t>ਠ</w:t>
      </w:r>
      <w:r>
        <w:rPr/>
        <w:t>댠†††††††††††††††††††呒丠</w:t>
      </w:r>
      <w:r>
        <w:rPr/>
        <w:t>ⴠ</w:t>
      </w:r>
      <w:r>
        <w:rPr/>
        <w:t>呒䅎卆䕒†††††††††††₳</w:t>
      </w:r>
      <w:r>
        <w:rPr/>
        <w:t>ഊ₳†††††††††††††††††††⁖</w:t>
      </w:r>
      <w:r>
        <w:rPr/>
        <w:t>佄‭⁖佉䑅䐠††††††††††††댍</w:t>
      </w:r>
      <w:r>
        <w:rPr/>
        <w:t>ਠ</w:t>
      </w:r>
      <w:r>
        <w:rPr/>
        <w:t>샄쓄쓄쓄쓄쓄쓄쓄쓄쓄쓄쓄쓄쓄쓄쓄쓄쓄쓄쓄쓄쓄쓄쓄쓄쓄쓄쓄쓄쓄쓄쓄쓄쓄쓄쓄쓄쓄쓙</w:t>
      </w:r>
      <w:r>
        <w:rPr/>
        <w:t>ഊఠ†</w:t>
      </w:r>
      <w:r>
        <w:rPr/>
        <w:t>䑁奏⁑畯瑥猬††告匠䱁䈠††††††††††††††††††⁐慧攺′㐍</w:t>
      </w:r>
      <w:r>
        <w:rPr/>
        <w:t>਍਍਍ਠ︠</w:t>
      </w:r>
      <w:r>
        <w:rPr/>
        <w:t>䅌䱏圠䉒佗卅⁅䑉呉乇</w:t>
      </w:r>
      <w:r>
        <w:rPr/>
        <w:t>ഊഊ⃚</w:t>
      </w:r>
      <w:r>
        <w:rPr/>
        <w:t>쓄쓄쓄쓄쓄쓄쓄쓄쓄쓄쓄쓄쑛⁁䱌佗⁂剏坓䔠䕄䥔䥎䜠巄쓄쓄쓄쓄쓄쓄쓄쓄쓄쓄쓄쓄쓄뼍</w:t>
      </w:r>
      <w:r>
        <w:rPr/>
        <w:t>ਠ</w:t>
      </w:r>
      <w:r>
        <w:rPr/>
        <w:t>댠†呯⁤楳慢汥⁴桥⁥摩瑩湧⁯映瑨攠兵潴攠䡥慤敲⽄整慩氠剥捯牤猬†††††††₳</w:t>
      </w:r>
      <w:r>
        <w:rPr/>
        <w:t>ഊ₳†⁳</w:t>
      </w:r>
      <w:r>
        <w:rPr/>
        <w:t>敬散琠⁎ 乏⤠瑯⁴桩猠潰瑩潮⸠䑥晡畬琠楳⁴漠慬汯眠楴⸠†††††††††댍</w:t>
      </w:r>
      <w:r>
        <w:rPr/>
        <w:t>ਠ</w:t>
      </w:r>
      <w:r>
        <w:rPr/>
        <w:t>댠†††††††††††††††††††††††††††††††††††††₳</w:t>
      </w:r>
      <w:r>
        <w:rPr/>
        <w:t>ഊ₳†⁁</w:t>
      </w:r>
      <w:r>
        <w:rPr/>
        <w:t>汬潷⁅摩瑩湧⁯映兵潴攠䡥慤敲⽄整慩氠剥捯牤猿†</w:t>
      </w:r>
      <w:r>
        <w:rPr/>
        <w:t>⡙</w:t>
      </w:r>
      <w:r>
        <w:rPr/>
        <w:t>⽎⤠††††††††††댍</w:t>
      </w:r>
      <w:r>
        <w:rPr/>
        <w:t>ਠ</w:t>
      </w:r>
      <w:r>
        <w:rPr/>
        <w:t>샄쓄쓄쓄쓄쓄쓄쓄쓄쓄쓄쓄쓄쓄쓄쓄쓄쓄쓄쓄쓄쓄쓄쓄쓄쓄쓄쓄쓄쓄쓄쓄쓄쓄쓄쓄쓄쓄쓙</w:t>
      </w:r>
      <w:r>
        <w:rPr/>
        <w:t>ഊഊഊഊ⃾⁄</w:t>
      </w:r>
      <w:r>
        <w:rPr/>
        <w:t>䕆䅕䱔⁔䕒䵓</w:t>
      </w:r>
      <w:r>
        <w:rPr/>
        <w:t>ഊഊ⃚</w:t>
      </w:r>
      <w:r>
        <w:rPr/>
        <w:t>쓄쓄쓄쓄쓄쓄쓄쓄쓄쓄쓄쓄쓄쓄쑛⁄䕆䅕䱔⁔䕒䵓⁝쓄쓄쓄쓄쓄쓄쓄쓄쓄쓄쓄쓄쓄쓄쓄뼍</w:t>
      </w:r>
      <w:r>
        <w:rPr/>
        <w:t>ਠ</w:t>
      </w:r>
      <w:r>
        <w:rPr/>
        <w:t>댠†周楳⁳敬散瑩潮⁩猠畳敤⁯渠湥眠兵潴敳⁩映瑨攠䍵獴潭敲猠呅前匠††††††₳</w:t>
      </w:r>
      <w:r>
        <w:rPr/>
        <w:t>ഊ₳†⁣</w:t>
      </w:r>
      <w:r>
        <w:rPr/>
        <w:t>慮⁮潴⁢攠摥瑥牭楮敤⸠呅前匠慲攠浡楮瑡楮敤⁩渠瑨攠瑥牭猠摡瑡扡獥††††댍</w:t>
      </w:r>
      <w:r>
        <w:rPr/>
        <w:t>ਠ</w:t>
      </w:r>
      <w:r>
        <w:rPr/>
        <w:t>댠†</w:t>
      </w:r>
      <w:r>
        <w:rPr/>
        <w:t>⡔</w:t>
      </w:r>
      <w:r>
        <w:rPr/>
        <w:t>䕒䵓⹄䉆⤮†啳攠瑨攠䉒佗卅⁄䅔䅂䅓䔠潰瑩潮⁩渠瑨攠䵉千⁒潵瑩湥猠瑯††₳</w:t>
      </w:r>
      <w:r>
        <w:rPr/>
        <w:t>ഊ₳†⁡</w:t>
      </w:r>
      <w:r>
        <w:rPr/>
        <w:t>摤⽣桡湧支摥汥瑥⁴桥⁲散潲摳⁩渠瑨楳⁤慴慢慳攮†††††††††††††댍</w:t>
      </w:r>
      <w:r>
        <w:rPr/>
        <w:t>ਠ</w:t>
      </w:r>
      <w:r>
        <w:rPr/>
        <w:t>댠†††††††††††††††††††††††††††††††††††††₳</w:t>
      </w:r>
      <w:r>
        <w:rPr/>
        <w:t>ഊ₳†⁓</w:t>
      </w:r>
      <w:r>
        <w:rPr/>
        <w:t>敬散琠周攠䑥晡畬琠呥牭猠‭㸠䍁午††††††††††††††††††††댍</w:t>
      </w:r>
      <w:r>
        <w:rPr/>
        <w:t>ਠ</w:t>
      </w:r>
      <w:r>
        <w:rPr/>
        <w:t>댠†††††††††††††††⁃䡅䍋†††††††††††††††††††₳</w:t>
      </w:r>
      <w:r>
        <w:rPr/>
        <w:t>ഊ₳††††††††††††††††</w:t>
      </w:r>
      <w:r>
        <w:rPr/>
        <w:t>䍏䐠††††††††††††††††††††댍</w:t>
      </w:r>
      <w:r>
        <w:rPr/>
        <w:t>ਠ</w:t>
      </w:r>
      <w:r>
        <w:rPr/>
        <w:t>댠†††††††††††††††⁁䵅剉䍁丠䕘偒䕓匠†††††††††††††₳</w:t>
      </w:r>
      <w:r>
        <w:rPr/>
        <w:t>ഊ₳††††††††††††††††</w:t>
      </w:r>
      <w:r>
        <w:rPr/>
        <w:t>䵁協䕒䍁剄†††††††††††††††††댍</w:t>
      </w:r>
      <w:r>
        <w:rPr/>
        <w:t>ਠ</w:t>
      </w:r>
      <w:r>
        <w:rPr/>
        <w:t>댠†††††††††††††††⁖䥓䄠†††††††††††††††††††₳</w:t>
      </w:r>
      <w:r>
        <w:rPr/>
        <w:t>ഊ₳††††††††††††††††</w:t>
      </w:r>
      <w:r>
        <w:rPr/>
        <w:t>䑉千佖䕒††††††††††††††††††댍</w:t>
      </w:r>
      <w:r>
        <w:rPr/>
        <w:t>ਠ</w:t>
      </w:r>
      <w:r>
        <w:rPr/>
        <w:t>댠†††††††††††††††⁎䕔‷†††††††††††††††††††₳</w:t>
      </w:r>
      <w:r>
        <w:rPr/>
        <w:t>ഊ₳††††††††††††††††</w:t>
      </w:r>
      <w:r>
        <w:rPr/>
        <w:t>久吠㄰†††††††††††††††††††댍</w:t>
      </w:r>
      <w:r>
        <w:rPr/>
        <w:t>ਠ</w:t>
      </w:r>
      <w:r>
        <w:rPr/>
        <w:t>댠†††††††††††††††⁎䕔‱㔠††††††††††††††††††₳</w:t>
      </w:r>
      <w:r>
        <w:rPr/>
        <w:t>ഊ⃀</w:t>
      </w:r>
      <w:r>
        <w:rPr/>
        <w:t>쓄쓄쓄쓄쓄쓄쓄쓄쓄쓄쓄쓄쓄쓄쓄쓄쓄쓄쓄쓄쓄쓄쓄쓄쓄쓄쓄쓄쓄쓄쓄쓄쓄쓄쓄쓄쓄쓄</w:t>
      </w:r>
      <w:r>
        <w:rPr/>
        <w:t>਍਍਍ਠ︠</w:t>
      </w:r>
      <w:r>
        <w:rPr/>
        <w:t>䑅䙁啌吠午䥐偅刯䵅呈佄⁏䘠午䥐䵅乔</w:t>
      </w:r>
      <w:r>
        <w:rPr/>
        <w:t>ഊഊ⃚</w:t>
      </w:r>
      <w:r>
        <w:rPr/>
        <w:t>쓄쓄쓄쓄쓄쓄쓄쓄쓄쑛⁄䕆䅕䱔⁓䡉偐䕒⽍䕔䡏䐠但⁓䡉偍䕎吠巄쓄쓄쓄쓄쓄쓄쓄쓄쓄뼍</w:t>
      </w:r>
      <w:r>
        <w:rPr/>
        <w:t>ਠ</w:t>
      </w:r>
      <w:r>
        <w:rPr/>
        <w:t>댠†周楳⁳敬散瑩潮⁩猠畳敤⁯渠湥眠兵潴敳⁩映瑨攠䍵獴潭敲猠午䥐偅刯†††††₳</w:t>
      </w:r>
      <w:r>
        <w:rPr/>
        <w:t>ഊ₳†⁍</w:t>
      </w:r>
      <w:r>
        <w:rPr/>
        <w:t>䕔䡏䐠但⁓䡉偍䕎吠捡渠湯琠扥⁤整敲浩湥搮⁓䡉偐䕒匯䵅呈佄⁏䘠午䥐䵅乔††댍</w:t>
      </w:r>
      <w:r>
        <w:rPr/>
        <w:t>ਠ</w:t>
      </w:r>
      <w:r>
        <w:rPr/>
        <w:t>댠†獥汥捴楯湳⁡牥⁭慩湴慩湥搠楮⁴桥⁳桩灰敲⁤慴慢慳攠</w:t>
      </w:r>
      <w:r>
        <w:rPr/>
        <w:t>⡓</w:t>
      </w:r>
      <w:r>
        <w:rPr/>
        <w:t>䡉偐䕒⹄䉆⤮††††₳</w:t>
      </w:r>
      <w:r>
        <w:rPr/>
        <w:t>ഊ₳†⁕</w:t>
      </w:r>
      <w:r>
        <w:rPr/>
        <w:t>獥⁴桥⁂剏坓䔠䑁呁䉁卅⁯灴楯渠楮⁴桥⁍䥓䌠副畴楮敳⁴漠慤搯捨慮来⽤敬整攠댍</w:t>
      </w:r>
      <w:r>
        <w:rPr/>
        <w:t>ਠ</w:t>
      </w:r>
      <w:r>
        <w:rPr/>
        <w:t>댠†瑨攠牥捯牤猠楮⁴桩猠摡瑡扡獥⸠†††††††††††††††††††††₳</w:t>
      </w:r>
      <w:r>
        <w:rPr/>
        <w:t>ഊ₳††††††††††††††††††††††††††††††††††††††</w:t>
      </w:r>
      <w:r>
        <w:rPr/>
        <w:t>댍</w:t>
      </w:r>
      <w:r>
        <w:rPr/>
        <w:t>ਠ</w:t>
      </w:r>
      <w:r>
        <w:rPr/>
        <w:t>댠†卥汥捴⁔桥⁄敦慵汴⁓桩灰敲‭㸠偉䍋啐††††††††††††††††††₳</w:t>
      </w:r>
      <w:r>
        <w:rPr/>
        <w:t>ഊ₳††††††††††††††††⁄</w:t>
      </w:r>
      <w:r>
        <w:rPr/>
        <w:t>䕌䥖䕒††††††††††††††††††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댠††††††††††††††††卐䕃䥁䰠䑅䱉噅剙†††††††††††††₳</w:t>
      </w:r>
      <w:r>
        <w:rPr/>
        <w:t>ഊ₳††††††††††††††††⁍</w:t>
      </w:r>
      <w:r>
        <w:rPr/>
        <w:t>佄䕍†††††††††††††††††††댍</w:t>
      </w:r>
      <w:r>
        <w:rPr/>
        <w:t>ਠ</w:t>
      </w:r>
      <w:r>
        <w:rPr/>
        <w:t>샄쓄쓄쓄쓄쓄쓄쓄쓄쓄쓄쓄쓄쓄쓄쓄쓄쓄쓄쓄쓄쓄쓄쓄쓄쓄쓄쓄쓄쓄쓄쓄쓄쓄쓄쓄쓄쓄쓙</w:t>
      </w:r>
      <w:r>
        <w:rPr/>
        <w:t>ഊఠ†</w:t>
      </w:r>
      <w:r>
        <w:rPr/>
        <w:t>䑁奏⁑畯瑥猬††告匠䱁䈠††††††††††††††††††⁐慧攺′㔍</w:t>
      </w:r>
      <w:r>
        <w:rPr/>
        <w:t>਍਍਍ਠ︠</w:t>
      </w:r>
      <w:r>
        <w:rPr/>
        <w:t>䥎噅乔佒夠䑁呁䉁卅⁌佃䅔䥏丯䑉剅䍔佒复</w:t>
      </w:r>
      <w:r>
        <w:rPr/>
        <w:t>਍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畯瑥献⁉映祯甠桡癥⁩湳瑡汬敤⁄䅙传†††₳</w:t>
      </w:r>
      <w:r>
        <w:rPr/>
        <w:t>ഊ₳⁉</w:t>
      </w:r>
      <w:r>
        <w:rPr/>
        <w:t>湶敮瑯特⁩湴漠愠摩晦敲敮琠摩牥捴潲礬⁹潵⁮敥搠瑯⁴敬氠䑁奏⁑畯瑥猠睨敲攠†댍</w:t>
      </w:r>
      <w:r>
        <w:rPr/>
        <w:t>ਠ</w:t>
      </w:r>
      <w:r>
        <w:rPr/>
        <w:t>댠瑯⁦楮搠瑨攠楮癥湴潲礠摡瑡扡獥 䥎嘮䑂䘩⸠⁄敦慵汴⁩猠湩氠</w:t>
      </w:r>
      <w:r>
        <w:rPr/>
        <w:t>⡣</w:t>
      </w:r>
      <w:r>
        <w:rPr/>
        <w:t>畲牥湴††††₳</w:t>
      </w:r>
      <w:r>
        <w:rPr/>
        <w:t>ഊ₳⁤</w:t>
      </w:r>
      <w:r>
        <w:rPr/>
        <w:t>楲散瑯特⤮⁂攠獵牥⁴漠楮捬畤攠瑨攠物杨瑭潳琠獬慳栬⁩攺†屄䅙佉乖尠††††댍</w:t>
      </w:r>
      <w:r>
        <w:rPr/>
        <w:t>ਠ</w:t>
      </w:r>
      <w:r>
        <w:rPr/>
        <w:t>댠周攠摲楶攠摥獩杮慴楯渠楳⁯灴楯湡氠</w:t>
      </w:r>
      <w:r>
        <w:rPr/>
        <w:t>⡩</w:t>
      </w:r>
      <w:r>
        <w:rPr/>
        <w:t>映獡浥⁡猠䑁奏⁑畯瑥猩⸠†††††††₳</w:t>
      </w:r>
      <w:r>
        <w:rPr/>
        <w:t>ഊ₳††††††††††††††††††††††††††††††††††††††</w:t>
      </w:r>
      <w:r>
        <w:rPr/>
        <w:t>댍</w:t>
      </w:r>
      <w:r>
        <w:rPr/>
        <w:t>ਠ</w:t>
      </w:r>
      <w:r>
        <w:rPr/>
        <w:t>댠†䕮瑥爠䱯捡瑩潮㨠⁜䑁奏䥎噜†††††††††††††††††††††††₳</w:t>
      </w:r>
      <w:r>
        <w:rPr/>
        <w:t>ഊ⃀</w:t>
      </w:r>
      <w:r>
        <w:rPr/>
        <w:t>쓄쓄쓄쓄쓄쓄쓄쓄쓄쓄쓄쓄쓄쓄쓄쓄쓄쓄쓄쓄쓄쓄쓄쓄쓄쓄쓄쓄쓄쓄쓄쓄쓄쓄쓄쓄쓄쓄</w:t>
      </w:r>
      <w:r>
        <w:rPr/>
        <w:t>਍਍਍ਠ︠</w:t>
      </w:r>
      <w:r>
        <w:rPr/>
        <w:t>䍕協位䕒⁄䅔䅂䅓䔠䱏䍁呉低⽄䥒䕃呏剙</w:t>
      </w:r>
      <w:r>
        <w:rPr/>
        <w:t>ഊഊ⃚</w:t>
      </w:r>
      <w:r>
        <w:rPr/>
        <w:t>쓄쓄쓄쓄쓄쓄쓄쓄쓄嬠䍕協位䕒⁄䅔䅂䅓䔠䱏䍁呉低⽄䥒䕃呏剙⁝쓄쓄쓄쓄쓄쓄쓄쓄쓄뼍</w:t>
      </w:r>
      <w:r>
        <w:rPr/>
        <w:t>ਠ</w:t>
      </w:r>
      <w:r>
        <w:rPr/>
        <w:t>댠周攠汯捡瑩潮⁯映瑨攠䑁奏⁃畳瑯浥爠晩汥 䍕協位䕒⹄䉆⤠摯敳⁮潴⁨慶攠瑯⁢攠₳</w:t>
      </w:r>
      <w:r>
        <w:rPr/>
        <w:t>ഊ₳⁩</w:t>
      </w:r>
      <w:r>
        <w:rPr/>
        <w:t>渠瑨攠獡浥⁤物癥⽤楲散瑯特⁡猠䑁奏⁑畯瑥献⁉映祯甠桡癥⁩湳瑡汬敤⁴桥⁄䅙传댍</w:t>
      </w:r>
      <w:r>
        <w:rPr/>
        <w:t>ਠ</w:t>
      </w:r>
      <w:r>
        <w:rPr/>
        <w:t>댠䍵獴潭敲⁄慴慢慳攠</w:t>
      </w:r>
      <w:r>
        <w:rPr/>
        <w:t>⡃</w:t>
      </w:r>
      <w:r>
        <w:rPr/>
        <w:t>啓呏䵅刮䑂䘩</w:t>
      </w:r>
      <w:r>
        <w:rPr/>
        <w:t>Ⱐ</w:t>
      </w:r>
      <w:r>
        <w:rPr/>
        <w:t>楮瑯⁡⁤楦晥牥湴⁤楲散瑯特</w:t>
      </w:r>
      <w:r>
        <w:rPr/>
        <w:t>Ⱐ</w:t>
      </w:r>
      <w:r>
        <w:rPr/>
        <w:t>祯甠湥敤††₳</w:t>
      </w:r>
      <w:r>
        <w:rPr/>
        <w:t>ഊ₳⁴</w:t>
      </w:r>
      <w:r>
        <w:rPr/>
        <w:t>漠瑥汬⁄䅙传兵潴敳⁷桥牥⁴漠晩湤⁩琮†䑥晡畬琠楳⁮楬 捵牲敮琠摩牥捴潲礩⸠댍</w:t>
      </w:r>
      <w:r>
        <w:rPr/>
        <w:t>ਠ</w:t>
      </w:r>
      <w:r>
        <w:rPr/>
        <w:t>댠䉥⁳畲攠瑯⁩湣汵摥⁴桥⁲楧桴浯獴⁳污獨</w:t>
      </w:r>
      <w:r>
        <w:rPr/>
        <w:t>Ⱐ</w:t>
      </w:r>
      <w:r>
        <w:rPr/>
        <w:t>楥㨠⁜䑁奏䅒尠††††††††††₳</w:t>
      </w:r>
      <w:r>
        <w:rPr/>
        <w:t>ഊ₳⁔</w:t>
      </w:r>
      <w:r>
        <w:rPr/>
        <w:t>桥⁤物癥⁤敳楧湡瑩潮⁩猠潰瑩潮慬 楦⁳慭攠慳⁄䅙传兵潴敳⤮††††††††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ഊഊഊ⃾⁐</w:t>
      </w:r>
      <w:r>
        <w:rPr/>
        <w:t>体⁄䅔䅂䅓䕓⁌佃䅔䥏丯䑉剅䍔佒复</w:t>
      </w:r>
      <w:r>
        <w:rPr/>
        <w:t>਍ਠ</w:t>
      </w:r>
      <w:r>
        <w:rPr/>
        <w:t>쓄쓄쓄쓄쓄쓄쓄쓄嬠䑁奏⁐体⁄䅔䅂䅓䕓⁌佃䅔䥏丯䑉剅䍔佒夠巄쓄쓄쓄쓄쓄쓄쓄쓄쒿</w:t>
      </w:r>
      <w:r>
        <w:rPr/>
        <w:t>ഊ₳⁉</w:t>
      </w:r>
      <w:r>
        <w:rPr/>
        <w:t>映祯甠桡癥⁩湳瑡汬敤⁄䅙传偏匠楮瑯⁡⁤楦晥牥湴⁤物癥⽤楲散瑯特††††††댍</w:t>
      </w:r>
      <w:r>
        <w:rPr/>
        <w:t>ਠ</w:t>
      </w:r>
      <w:r>
        <w:rPr/>
        <w:t>댠瑨慮⁄䅙传兵潴敳</w:t>
      </w:r>
      <w:r>
        <w:rPr/>
        <w:t>Ⱐ</w:t>
      </w:r>
      <w:r>
        <w:rPr/>
        <w:t>祯甠獨潵汤⁥湴敲⁴桥⁬潣慴楯渠潦⁴桥⁐体⁤慴慢慳敳㨠††₳</w:t>
      </w:r>
      <w:r>
        <w:rPr/>
        <w:t>ഊ₳⁔</w:t>
      </w:r>
      <w:r>
        <w:rPr/>
        <w:t>䕒䵓⹄䉆</w:t>
      </w:r>
      <w:r>
        <w:rPr/>
        <w:t>Ⱐ⁔</w:t>
      </w:r>
      <w:r>
        <w:rPr/>
        <w:t>奐䔮䑂䘬†呁塃佄䔮䑂䘬†午䥐偅刮䑂䘬†☠⁔䕍偌䅔䔮䑂䘮††††댍</w:t>
      </w:r>
      <w:r>
        <w:rPr/>
        <w:t>ਠ</w:t>
      </w:r>
      <w:r>
        <w:rPr/>
        <w:t>댠††⁄敦慵汴⁩猠瑨攠捵牲敮琠摲楶支摩牥捴潲礠</w:t>
      </w:r>
      <w:r>
        <w:rPr/>
        <w:t>⡮</w:t>
      </w:r>
      <w:r>
        <w:rPr/>
        <w:t>楬⤮††††††††††††₳</w:t>
      </w:r>
      <w:r>
        <w:rPr/>
        <w:t>ഊ₳⁂</w:t>
      </w:r>
      <w:r>
        <w:rPr/>
        <w:t>攠獵牥⁴漠楮捬畤攠瑨攠物杨瑭潳琠獬慳栬⁩攺†屄䅙佐体尠††††††††††댍</w:t>
      </w:r>
      <w:r>
        <w:rPr/>
        <w:t>ਠ</w:t>
      </w:r>
      <w:r>
        <w:rPr/>
        <w:t>댠周攠摲楶攠摥獩杮慴楯渠楳⁯灴楯湡氠</w:t>
      </w:r>
      <w:r>
        <w:rPr/>
        <w:t>⡩</w:t>
      </w:r>
      <w:r>
        <w:rPr/>
        <w:t>映獡浥⁡猠䑁奏⁑問⤮†††††††††₳</w:t>
      </w:r>
      <w:r>
        <w:rPr/>
        <w:t>ഊ₳††††††††††††††††††††††††††††††††††††††</w:t>
      </w:r>
      <w:r>
        <w:rPr/>
        <w:t>댍</w:t>
      </w:r>
      <w:r>
        <w:rPr/>
        <w:t>ਠ</w:t>
      </w:r>
      <w:r>
        <w:rPr/>
        <w:t>댠†䕮瑥爠䱯捡瑩潮㨠⁜䑁奏偏卜†††††††††††††††††††††††₳</w:t>
      </w:r>
      <w:r>
        <w:rPr/>
        <w:t>ഊ⃀</w:t>
      </w:r>
      <w:r>
        <w:rPr/>
        <w:t>쓄쓄쓄쓄쓄쓄쓄쓄쓄쓄쓄쓄쓄쓄쓄쓄쓄쓄쓄쓄쓄쓄쓄쓄쓄쓄쓄쓄쓄쓄쓄쓄쓄쓄쓄쓄쓄쓄</w:t>
      </w:r>
      <w:r>
        <w:rPr/>
        <w:t>਍਍਍ਠ︠</w:t>
      </w:r>
      <w:r>
        <w:rPr/>
        <w:t>偒䥃䔠䉏佋⁄䅔䅂䅓䔠䱏䍁呉低⽄䥒䕃呏剙</w:t>
      </w:r>
      <w:r>
        <w:rPr/>
        <w:t>ഊഊ⃚</w:t>
      </w:r>
      <w:r>
        <w:rPr/>
        <w:t>쓄쓄쓄쓄쓄쓄쓄嬠䑁奏⁐剉䍅⁂住䬠䑁呁䉁卅⁌佃䅔䥏丯䑉剅䍔佒夠巄쓄쓄쓄쓄쓄쓄쓄뼍</w:t>
      </w:r>
      <w:r>
        <w:rPr/>
        <w:t>ਠ</w:t>
      </w:r>
      <w:r>
        <w:rPr/>
        <w:t>댠䥦⁹潵⁨慶攠楮獴慬汥搠䑁奏⁐物捥⁂潯歳⁩湴漠愠摩晦敲敮琠摲楶支摩牥捴潲礠†₳</w:t>
      </w:r>
      <w:r>
        <w:rPr/>
        <w:t>ഊ₳⁴</w:t>
      </w:r>
      <w:r>
        <w:rPr/>
        <w:t>桡渠䑁奏⁑畯瑥猬⁹潵⁳桯畬搠敮瑥爠瑨攠汯捡瑩潮⁯映瑨攠摡瑡扡獥㨠偂⹄䉆††댍</w:t>
      </w:r>
      <w:r>
        <w:rPr/>
        <w:t>ਠ</w:t>
      </w:r>
      <w:r>
        <w:rPr/>
        <w:t>댠††⁄敦慵汴⁩猠瑨攠捵牲敮琠摲楶支摩牥捴潲礠</w:t>
      </w:r>
      <w:r>
        <w:rPr/>
        <w:t>⡮</w:t>
      </w:r>
      <w:r>
        <w:rPr/>
        <w:t>楬⤮††††††††††††₳</w:t>
      </w:r>
      <w:r>
        <w:rPr/>
        <w:t>ഊ₳⁂</w:t>
      </w:r>
      <w:r>
        <w:rPr/>
        <w:t>攠獵牥⁴漠楮捬畤攠瑨攠物杨瑭潳琠獬慳栬⁩攺†屄䅙佐䉜†††††††††††댍</w:t>
      </w:r>
      <w:r>
        <w:rPr/>
        <w:t>ਠ</w:t>
      </w:r>
      <w:r>
        <w:rPr/>
        <w:t>댠周攠摲楶攠摥獩杮慴楯渠楳⁯灴楯湡氠</w:t>
      </w:r>
      <w:r>
        <w:rPr/>
        <w:t>⡩</w:t>
      </w:r>
      <w:r>
        <w:rPr/>
        <w:t>映獡浥⁡猠䑁奏⁑問⤮†††††††††₳</w:t>
      </w:r>
      <w:r>
        <w:rPr/>
        <w:t>ഊ₳††††††††††††††††††††††††††††††††††††††</w:t>
      </w:r>
      <w:r>
        <w:rPr/>
        <w:t>댍</w:t>
      </w:r>
      <w:r>
        <w:rPr/>
        <w:t>ਠ</w:t>
      </w:r>
      <w:r>
        <w:rPr/>
        <w:t>댠†䕮瑥爠䱯捡瑩潮㨠⁜䑁奏偂尠†††††††††††††††††††††††₳</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䕐佒吠偒䥎呅删呙偅</w:t>
      </w:r>
      <w:r>
        <w:rPr/>
        <w:t>ഊ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⁰物湴敲⸠††††††댍</w:t>
      </w:r>
      <w:r>
        <w:rPr/>
        <w:t>ਠ</w:t>
      </w:r>
      <w:r>
        <w:rPr/>
        <w:t>댠†周攠䱁卅删灲楮瑥爠瑹灥⁩猠愠䡥睬整琠偡捫慲搠</w:t>
      </w:r>
      <w:r>
        <w:rPr/>
        <w:t>⡴</w:t>
      </w:r>
      <w:r>
        <w:rPr/>
        <w:t>洩⁌慳敲⁣潭灡瑩扬攠灲楮瑥犳</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w:t>
      </w:r>
      <w:r>
        <w:rPr/>
        <w:t>剅偏剔⁐剉乔䕒⁐佒名</w:t>
      </w:r>
      <w:r>
        <w:rPr/>
        <w:t>਍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ഊഊഊ⃾⁖</w:t>
      </w:r>
      <w:r>
        <w:rPr/>
        <w:t>䥓啁䰠䥎䑅塉乇</w:t>
      </w:r>
      <w:r>
        <w:rPr/>
        <w:t>ഊ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ਠ††⁅</w:t>
      </w:r>
      <w:r>
        <w:rPr/>
        <w:t>硡浰汥⁯映愠❶楳畡氧⁩湤數㨍</w:t>
      </w:r>
      <w:r>
        <w:rPr/>
        <w:t>਍ਠ††††</w:t>
      </w:r>
      <w:r>
        <w:rPr/>
        <w:t>쓄쓄쓄쓄쓄쓄쓄쓄쓄쓄쓄쓄쓄쓄쓄쓄쓄쓄쓄쓄쓄쓄쓄쓄쓄쓄쓄쓄쒿</w:t>
      </w:r>
      <w:r>
        <w:rPr/>
        <w:t>ഊ††††₳†††</w:t>
      </w:r>
      <w:r>
        <w:rPr/>
        <w:t>䑡瑡扡獥⁎慭攺⁑問呅卄⹄䉆†††††††††††††댍</w:t>
      </w:r>
      <w:r>
        <w:rPr/>
        <w:t>ਠ††††</w:t>
      </w:r>
      <w:r>
        <w:rPr/>
        <w:t>댠††††䥮摥砠乡浥㨠兕佉呅䴮乔堠††††††††††††₳</w:t>
      </w:r>
      <w:r>
        <w:rPr/>
        <w:t>ഊ††††₳†</w:t>
      </w:r>
      <w:r>
        <w:rPr/>
        <w:t>乵浢敲⁯映剥捯牤猺‶㤠†††††††††††††††††댍</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댍</w:t>
      </w:r>
      <w:r>
        <w:rPr/>
        <w:t>ਠ††††</w:t>
      </w:r>
      <w:r>
        <w:rPr/>
        <w:t>샄쓄쓄쓄쓄쓄쓄쓄쓄쓄쓄쓄쓄쓄쓄쓄쓄쓄쓄쓄쓄쓄쓄쓄쓄쓄쓄쓄쓄쓙</w:t>
      </w:r>
      <w:r>
        <w:rPr/>
        <w:t>ഊഊఠ†</w:t>
      </w:r>
      <w:r>
        <w:rPr/>
        <w:t>䑁奏⁑畯瑥猬††告匠䱁䈠††††††††††††††††††⁐慧攺′㜍</w:t>
      </w:r>
      <w:r>
        <w:rPr/>
        <w:t>਍਍਍ਠ︠</w:t>
      </w:r>
      <w:r>
        <w:rPr/>
        <w:t>䅕呏䵁呉䌠䑁䥌夠䥎䑅塉乇</w:t>
      </w:r>
      <w:r>
        <w:rPr/>
        <w:t>ഊഊ⃚</w:t>
      </w:r>
      <w:r>
        <w:rPr/>
        <w:t>쓄쓄쓄쓄쓄쓄쓄쓄쓄쓄쓄쓄嬠䅕呏䵁呉䌠䑁䥌夠䥎䑅塉乇⁝쓄쓄쓄쓄쓄쓄쓄쓄쓄쓄쓄쓄뼍</w:t>
      </w:r>
      <w:r>
        <w:rPr/>
        <w:t>ਠ</w:t>
      </w:r>
      <w:r>
        <w:rPr/>
        <w:t>댠†䥦⁴桩猠潰瑩潮⁩猠獥琠瑯†夠</w:t>
      </w:r>
      <w:r>
        <w:rPr/>
        <w:t>⡙</w:t>
      </w:r>
      <w:r>
        <w:rPr/>
        <w:t>䕓⤬⁴桥渠慬氠䑁奏⁉湤數敳⁡捣敳獥搠批††₳</w:t>
      </w:r>
      <w:r>
        <w:rPr/>
        <w:t>ഊ₳†⁄</w:t>
      </w:r>
      <w:r>
        <w:rPr/>
        <w:t>䅙传兵潴敳⁷楬氠扥⁲散牥慴敤⁯湣攠摡楬礮⁔桩猠睩汬⁯捣畲⁷桥渠瑨攠晩牳琠댍</w:t>
      </w:r>
      <w:r>
        <w:rPr/>
        <w:t>ਠ</w:t>
      </w:r>
      <w:r>
        <w:rPr/>
        <w:t>댠†䑁奏⁑畯瑥猠灲潧牡洠楳⁲畮⸠周攠摥晡畬琠楳⁴漠牥捲敡瑥⁡汬⁴桥⁩湤數敳⸠₳</w:t>
      </w:r>
      <w:r>
        <w:rPr/>
        <w:t>ഊ₳††††††††††††††††††††††††††††††††††††††</w:t>
      </w:r>
      <w:r>
        <w:rPr/>
        <w:t>댍</w:t>
      </w:r>
      <w:r>
        <w:rPr/>
        <w:t>ਠ</w:t>
      </w:r>
      <w:r>
        <w:rPr/>
        <w:t>댠†剥捲敡瑥⁡汬⁄䅙传兵潴敳⁉湤數敳㼠 夯丩††††††††††††††††₳</w:t>
      </w:r>
      <w:r>
        <w:rPr/>
        <w:t>ഊ⃀</w:t>
      </w:r>
      <w:r>
        <w:rPr/>
        <w:t>쓄쓄쓄쓄쓄쓄쓄쓄쓄쓄쓄쓄쓄쓄쓄쓄쓄쓄쓄쓄쓄쓄쓄쓄쓄쓄쓄쓄쓄쓄쓄쓄쓄쓄쓄쓄쓄쓄</w:t>
      </w:r>
      <w:r>
        <w:rPr/>
        <w:t>਍਍਍ਠ︠</w:t>
      </w:r>
      <w:r>
        <w:rPr/>
        <w:t>䍏䱏删䵏义呏刍</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潲⁭潮潣桲潭攠慮搠潴桥牳⸠周攠摥晡畬琠楳††₳</w:t>
      </w:r>
      <w:r>
        <w:rPr/>
        <w:t>ഊ₳†⁣</w:t>
      </w:r>
      <w:r>
        <w:rPr/>
        <w:t>潬潲</w:t>
      </w:r>
      <w:r>
        <w:rPr/>
        <w:t>Ⱐ</w:t>
      </w:r>
      <w:r>
        <w:rPr/>
        <w:t>汯眠楮瑥湳楴礮†乯瑥</w:t>
      </w:r>
      <w:r>
        <w:rPr/>
        <w:t>Ⱐ</w:t>
      </w:r>
      <w:r>
        <w:rPr/>
        <w:t>祯甠浵獴⁥硩琬⁴桥渠牥敮瑥爠瑨攠灲潧牡洠瑯†댍</w:t>
      </w:r>
      <w:r>
        <w:rPr/>
        <w:t>ਠ</w:t>
      </w:r>
      <w:r>
        <w:rPr/>
        <w:t>댠†慣瑩癡瑥⁡⁣潬潲⁡湤⽯爠楮瑥湳楴礠捨慮来⸠†††††††††††††††₳</w:t>
      </w:r>
      <w:r>
        <w:rPr/>
        <w:t>ഊ₳††††††††††††††††††††††††††††††††††††††</w:t>
      </w:r>
      <w:r>
        <w:rPr/>
        <w:t>댍</w:t>
      </w:r>
      <w:r>
        <w:rPr/>
        <w:t>ਠ</w:t>
      </w:r>
      <w:r>
        <w:rPr/>
        <w:t>댠†䑯⁹潵⁨慶攠愠捯汯爠浯湩瑯爿 夯丩†††††††††††††††††††₳</w:t>
      </w:r>
      <w:r>
        <w:rPr/>
        <w:t>ഊ⃀</w:t>
      </w:r>
      <w:r>
        <w:rPr/>
        <w:t>쓄쓄쓄쓄쓄쓄쓄쓄쓄쓄쓄쓄쓄쓄쓄쓄쓄쓄쓄쓄쓄쓄쓄쓄쓄쓄쓄쓄쓄쓄쓄쓄쓄쓄쓄쓄쓄쓄</w:t>
      </w:r>
      <w:r>
        <w:rPr/>
        <w:t>਍਍਍ਠ︠</w:t>
      </w:r>
      <w:r>
        <w:rPr/>
        <w:t>䍏䱏删䥎呅乓䥔复</w:t>
      </w:r>
      <w:r>
        <w:rPr/>
        <w:t>਍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兵潴敳</w:t>
      </w:r>
      <w:r>
        <w:rPr/>
        <w:t>Ⱐ†⁔</w:t>
      </w:r>
      <w:r>
        <w:rPr/>
        <w:t>䩓⁌䅂†††††††††††††††††††偡来㨠㈸</w:t>
      </w:r>
      <w:r>
        <w:rPr/>
        <w:t>ഊഊഊഊ⃾⁒</w:t>
      </w:r>
      <w:r>
        <w:rPr/>
        <w:t>䕐佒呓</w:t>
      </w:r>
      <w:r>
        <w:rPr/>
        <w:t>ഊഊ†††††††††††††††††††††††††††††††††††††††‍ਠ††⁔</w:t>
      </w:r>
      <w:r>
        <w:rPr/>
        <w:t>桥⁒䕐佒呓⁭敮甠捯湴慩湳‶⁲数潲瑳</w:t>
      </w:r>
      <w:r>
        <w:rPr/>
        <w:t>Ⱐ</w:t>
      </w:r>
      <w:r>
        <w:rPr/>
        <w:t>浡湹⁷楴栠摩晦敲敮琠潰瑩潮猠慮搠愍</w:t>
      </w:r>
      <w:r>
        <w:rPr/>
        <w:t>ਠ⁰</w:t>
      </w:r>
      <w:r>
        <w:rPr/>
        <w:t>物湴敲⁳整異⽤物癥爠牯畴楮攮⁎潴攠瑨慴⁯瑨敲⁲数潲瑳⁣慮⁢攠捲敡瑥搠畳楮服</w:t>
      </w:r>
      <w:r>
        <w:rPr/>
        <w:t>ਠ⁤</w:t>
      </w:r>
      <w:r>
        <w:rPr/>
        <w:t>䉡獥⁉䥉⬯䥖 瑭⤠慳⁷敬氠慳⁯瑨敲⁣潭灡瑩扬攠牥灯牴⁷物瑥牳⸠周攠䵉千</w:t>
      </w:r>
      <w:r>
        <w:rPr/>
        <w:t>ഊ†</w:t>
      </w:r>
      <w:r>
        <w:rPr/>
        <w:t>副畴楮敳⁥癥渠桡猠瑨攠䱉協⁦畮捴楯渠楮⁩琠瑨慴⁡汬潷猠瑨攠捲敡瑩潮⁯映獩浰汥</w:t>
      </w:r>
      <w:r>
        <w:rPr/>
        <w:t>ഊ†</w:t>
      </w:r>
      <w:r>
        <w:rPr/>
        <w:t>汩獴猯牥灯牴献⸮</w:t>
      </w:r>
      <w:r>
        <w:rPr/>
        <w:t>ഊ†††††††††††††††††††††††††††††††††††††††‍ਠ†††††††††††††††††††††††††††††††††††††††ഊ†††</w:t>
      </w:r>
      <w:r>
        <w:rPr/>
        <w:t>周攠剥灯牴猠浥湵㨠†††††††††††††††††††††††††††‍</w:t>
      </w:r>
      <w:r>
        <w:rPr/>
        <w:t>਍਍ਠ†††††††††††⃉</w:t>
      </w:r>
      <w:r>
        <w:rPr/>
        <w:t>췍췍췍췍췍췍췍췍췍췍췍췍췍췍춻</w:t>
      </w:r>
      <w:r>
        <w:rPr/>
        <w:t>ഊ††††††††††††</w:t>
      </w:r>
      <w:r>
        <w:rPr/>
        <w:t>먠††䑁奏⁑問呅匠剅偏剔匠††먍</w:t>
      </w:r>
      <w:r>
        <w:rPr/>
        <w:t>ਠ†††††††††††₺⁑</w:t>
      </w:r>
      <w:r>
        <w:rPr/>
        <w:t>畯瑥猠䡥慤敲⁒数潲瑳†††₺</w:t>
      </w:r>
      <w:r>
        <w:rPr/>
        <w:t>ഊ††††††††††††</w:t>
      </w:r>
      <w:r>
        <w:rPr/>
        <w:t>먠兵潴敳⁄整慩氠剥灯牴猠†††먍</w:t>
      </w:r>
      <w:r>
        <w:rPr/>
        <w:t>ਠ†††††††††††₺⁃</w:t>
      </w:r>
      <w:r>
        <w:rPr/>
        <w:t>畳瑯浥爠䅤摲敳猠䱡扥汳††₺</w:t>
      </w:r>
      <w:r>
        <w:rPr/>
        <w:t>ഊ††††††††††††</w:t>
      </w:r>
      <w:r>
        <w:rPr/>
        <w:t>먠呥浰污瑥猠䅬氠†††††††먍</w:t>
      </w:r>
      <w:r>
        <w:rPr/>
        <w:t>ਠ†††††††††††₺⁄</w:t>
      </w:r>
      <w:r>
        <w:rPr/>
        <w:t>慴慢慳攠却慴畳††††††₺</w:t>
      </w:r>
      <w:r>
        <w:rPr/>
        <w:t>ഊउ঺⁃</w:t>
      </w:r>
      <w:r>
        <w:rPr/>
        <w:t>潮晩朠却慴畳†††††††₺</w:t>
      </w:r>
      <w:r>
        <w:rPr/>
        <w:t>ഊउ঺⁐</w:t>
      </w:r>
      <w:r>
        <w:rPr/>
        <w:t>物湴敲⁓整異†††††††₺</w:t>
      </w:r>
      <w:r>
        <w:rPr/>
        <w:t>ഊउ঺††††</w:t>
      </w:r>
      <w:r>
        <w:rPr/>
        <w:t>卅䱅䍔⁒䕐佒吠†††₺</w:t>
      </w:r>
      <w:r>
        <w:rPr/>
        <w:t>ഊ††††††††††††</w:t>
      </w:r>
      <w:r>
        <w:rPr/>
        <w:t>죍췍췍췍췍췍췍췍췍췍췍췍췍췍췍밍</w:t>
      </w:r>
      <w:r>
        <w:rPr/>
        <w:t>਍਍ਠ††⁔</w:t>
      </w:r>
      <w:r>
        <w:rPr/>
        <w:t>桥⁑畯瑥猠䡥慤敲</w:t>
      </w:r>
      <w:r>
        <w:rPr/>
        <w:t>Ⱐ</w:t>
      </w:r>
      <w:r>
        <w:rPr/>
        <w:t>䑥瑡楬</w:t>
      </w:r>
      <w:r>
        <w:rPr/>
        <w:t>Ⱐ</w:t>
      </w:r>
      <w:r>
        <w:rPr/>
        <w:t>慮搠瑨攠呥浰污瑥⁒数潲瑳⁡牥⁡⁣潬汥捴楯渠潦</w:t>
      </w:r>
      <w:r>
        <w:rPr/>
        <w:t>ഊ†❲</w:t>
      </w:r>
      <w:r>
        <w:rPr/>
        <w:t>数潲琠景牭猧⸠周敳攠牥灯牴⁦潲浳⁡汬⁨慶攠瑨攠數瑥湳楯渠潦‧⹆前✬⁡湤⁡牥‍</w:t>
      </w:r>
      <w:r>
        <w:rPr/>
        <w:t>ਠ⁤</w:t>
      </w:r>
      <w:r>
        <w:rPr/>
        <w:t>䉡獥 瑭⤠捯浰慴楢汥⸠†††††††††††††††††††††††††††</w:t>
      </w:r>
      <w:r>
        <w:rPr/>
        <w:t>ഊ†††††††††††††††††††††††††††††††††††††††‍ਠ†††††††††††††††††††††††††††††††††††††††ഊ††††⁒</w:t>
      </w:r>
      <w:r>
        <w:rPr/>
        <w:t>数潲琠䙯牭†††††††††啳敳††††††††††††††††††‍</w:t>
      </w:r>
      <w:r>
        <w:rPr/>
        <w:t>ਠ††††</w:t>
      </w:r>
      <w:r>
        <w:rPr/>
        <w:t>乡浥††††††††††††⁄慴慢慳攠††††††††††††††††</w:t>
      </w:r>
      <w:r>
        <w:rPr/>
        <w:t>ഊ††††⃄</w:t>
      </w:r>
      <w:r>
        <w:rPr/>
        <w:t>쓄쓄쓄쓄쓄쓄쐠†††††††쓄쓄쓄쓄쓄쓄쓄쐠††††††††††††‍</w:t>
      </w:r>
      <w:r>
        <w:rPr/>
        <w:t>ਠ††††</w:t>
      </w:r>
      <w:r>
        <w:rPr/>
        <w:t>呅䵐䱁呅⹆前††††††††⁔䕍偌䅔䔮䑂䘠††††††††††††††</w:t>
      </w:r>
      <w:r>
        <w:rPr/>
        <w:t>ഊ†††††††††††††††††††††††††††††††††††††††‍ਠ††††</w:t>
      </w:r>
      <w:r>
        <w:rPr/>
        <w:t>兕佔䕓⹆前†††††††††⁑問呅匮䑂䘍</w:t>
      </w:r>
      <w:r>
        <w:rPr/>
        <w:t>ਠ††††</w:t>
      </w:r>
      <w:r>
        <w:rPr/>
        <w:t>兓䅌䕓倮䙒䴠†††††††††††∍</w:t>
      </w:r>
      <w:r>
        <w:rPr/>
        <w:t>ਠ††††</w:t>
      </w:r>
      <w:r>
        <w:rPr/>
        <w:t>兕佃啓吮䙒䴠†††††††††††∍</w:t>
      </w:r>
      <w:r>
        <w:rPr/>
        <w:t>ਠ†††††††††††††††††††††††††††††††††††††††ഊ††††⁑</w:t>
      </w:r>
      <w:r>
        <w:rPr/>
        <w:t>問呅卄⹆前†††††††††兕佔䕓䐮䑂䘠☠兕佔䕓⹄䉆…⁃啓呏䵅刮䑂䘍</w:t>
      </w:r>
      <w:r>
        <w:rPr/>
        <w:t>ਠ††††</w:t>
      </w:r>
      <w:r>
        <w:rPr/>
        <w:t>兄䥔䕍⹆前††††††††††††•††††††∠††††††•</w:t>
      </w:r>
      <w:r>
        <w:rPr/>
        <w:t>ഊ††††⁑</w:t>
      </w:r>
      <w:r>
        <w:rPr/>
        <w:t>䑖䕎䐮䙒䴠††††††††††††∠†††††•†††††††∍</w:t>
      </w:r>
      <w:r>
        <w:rPr/>
        <w:t>ਠ††††</w:t>
      </w:r>
      <w:r>
        <w:rPr/>
        <w:t>兄十䱐⹆前††††††††††††•††††††∠††††††•</w:t>
      </w:r>
      <w:r>
        <w:rPr/>
        <w:t>ഊ††††⁑</w:t>
      </w:r>
      <w:r>
        <w:rPr/>
        <w:t>䑃啓吮䙒䴠††††††††††††∠†††††•†††††††∍</w:t>
      </w:r>
      <w:r>
        <w:rPr/>
        <w:t>਍਌†⁄</w:t>
      </w:r>
      <w:r>
        <w:rPr/>
        <w:t>䅙传兵潴敳</w:t>
      </w:r>
      <w:r>
        <w:rPr/>
        <w:t>Ⱐ†⁔</w:t>
      </w:r>
      <w:r>
        <w:rPr/>
        <w:t>䩓⁌䅂†††††††††††††††††††偡来㨠㈹</w:t>
      </w:r>
      <w:r>
        <w:rPr/>
        <w:t>ഊഊഊ⃾⁑</w:t>
      </w:r>
      <w:r>
        <w:rPr/>
        <w:t>問呅匠䡅䅄䕒⁒䕐佒呓</w:t>
      </w:r>
      <w:r>
        <w:rPr/>
        <w:t>ഊഊ†††</w:t>
      </w:r>
      <w:r>
        <w:rPr/>
        <w:t>兵潴敳</w:t>
      </w:r>
    </w:p>
    <w:p>
      <w:pPr>
        <w:pStyle w:val="PreformattedText"/>
        <w:bidi w:val="0"/>
        <w:spacing w:before="0" w:after="0"/>
        <w:jc w:val="left"/>
        <w:rPr/>
      </w:pPr>
      <w:r>
        <w:rPr/>
        <w:t>⁈</w:t>
      </w:r>
      <w:r>
        <w:rPr/>
        <w:t>敡摥爠剥灯牴猠慲攠灲楮瑯畴猠</w:t>
      </w:r>
      <w:r>
        <w:rPr/>
        <w:t>⡴</w:t>
      </w:r>
      <w:r>
        <w:rPr/>
        <w:t>漠灡灥爠潲⁤楳欠晩汥⤠潦⁲散潲摳⁩渍</w:t>
      </w:r>
      <w:r>
        <w:rPr/>
        <w:t>ਠ⁴</w:t>
      </w:r>
      <w:r>
        <w:rPr/>
        <w:t>桥⁤慴慢慳攠兕佔䕓⹄䉆⸠周敲攠慲攠㌠兵潴敳⁈敡摥爠剥灯牴⁴祰敳</w:t>
      </w:r>
      <w:r>
        <w:rPr/>
        <w:t>Ⱐ</w:t>
      </w:r>
      <w:r>
        <w:rPr/>
        <w:t>敡捨⁷楴栍</w:t>
      </w:r>
      <w:r>
        <w:rPr/>
        <w:t>ਠ⁩</w:t>
      </w:r>
      <w:r>
        <w:rPr/>
        <w:t>瑳⁯睮⁩湤數⁡湤⁲数潲琠景牭</w:t>
      </w:r>
      <w:r>
        <w:rPr/>
        <w:t>Ⱐ</w:t>
      </w:r>
      <w:r>
        <w:rPr/>
        <w:t>楥㨍</w:t>
      </w:r>
      <w:r>
        <w:rPr/>
        <w:t>ਠ†††††††††††††††††††††††††††††††††††††††ഊഊ††⁒</w:t>
      </w:r>
      <w:r>
        <w:rPr/>
        <w:t>数潲琠乡浥††††††††⁉湤數敤⁯渠††††⁒数潲琠䙯牭⁎慭攠††††‍</w:t>
      </w:r>
      <w:r>
        <w:rPr/>
        <w:t>ਠ††</w:t>
      </w:r>
      <w:r>
        <w:rPr/>
        <w:t>쓄쓄쓄쓄쓄쓄쓄쓄쓄쐠††††쓄쓄쓄쓄쓄쓄쐠†††쓄쓄쓄쓄쓄쓄쓄쓄쐠††††</w:t>
      </w:r>
      <w:r>
        <w:rPr/>
        <w:t>ഊ††⁓</w:t>
      </w:r>
      <w:r>
        <w:rPr/>
        <w:t>慬敳⁐敲獯渠†††††††⁓䅌䕓偅删†††††⁑十䱅卐⹆前</w:t>
      </w:r>
      <w:r>
        <w:rPr/>
        <w:t>ഊ††⁃</w:t>
      </w:r>
      <w:r>
        <w:rPr/>
        <w:t>畳瑯浥爠乵浢敲††††††⁃啓呏䵅删†††††⁑問䍕協⹆前</w:t>
      </w:r>
      <w:r>
        <w:rPr/>
        <w:t>ഊ††⁑</w:t>
      </w:r>
      <w:r>
        <w:rPr/>
        <w:t>畯瑥⁎畭扥爠†††††††⁑問呅†††††††⁑問呅匮䙒䴍</w:t>
      </w:r>
      <w:r>
        <w:rPr/>
        <w:t>਍਍ਠ†††††††††††††††††††††††††††††††††††††††ഊ†††</w:t>
      </w:r>
      <w:r>
        <w:rPr/>
        <w:t>周攠兵潴敳⁈敡摥爠剥灯牴猠獥汥捴楯渠扯砺</w:t>
      </w:r>
      <w:r>
        <w:rPr/>
        <w:t>ഊ†††††††††††††††††††††††††††††††††††††††‍ਠ†††††</w:t>
      </w:r>
      <w:r>
        <w:rPr/>
        <w:t>짍췍췍췍췍췍췍췍췍췍췍췍췍췍췍췍췍췍췍췍췍췍췍췍췍췍췍췍묍</w:t>
      </w:r>
      <w:r>
        <w:rPr/>
        <w:t>ਠ†††††</w:t>
      </w:r>
      <w:r>
        <w:rPr/>
        <w:t>메桥⁑畯瑥猠䡥慤敲⁒数潲瑳⁤敲楶攠瑨敩爠摡瑡⁦</w:t>
      </w:r>
      <w:r>
        <w:rPr/>
        <w:t>牯洠瑨攠†먍</w:t>
      </w:r>
      <w:r>
        <w:rPr/>
        <w:t>ਠ†††††</w:t>
      </w:r>
      <w:r>
        <w:rPr/>
        <w:t>멤慴慢慳攺⁑問呅匮䑂䘮†††††††††††††††††먍</w:t>
      </w:r>
      <w:r>
        <w:rPr/>
        <w:t>ਠ†††††</w:t>
      </w:r>
      <w:r>
        <w:rPr/>
        <w:t>멃牥慴楯渠潦⁡⁴敭灯牡特</w:t>
      </w:r>
      <w:r>
        <w:rPr/>
        <w:t>⁩湤數⁩猠牥煵楲敤⁦</w:t>
      </w:r>
      <w:r>
        <w:rPr/>
        <w:t>潲⁴桥†††먍</w:t>
      </w:r>
      <w:r>
        <w:rPr/>
        <w:t>ਠ†††††</w:t>
      </w:r>
      <w:r>
        <w:rPr/>
        <w:t>멓慬敳⁐敲獯渠剥灯牴⸠†††††††††††††††††먍</w:t>
      </w:r>
      <w:r>
        <w:rPr/>
        <w:t>ਠ†††††</w:t>
      </w:r>
      <w:r>
        <w:rPr/>
        <w:t>먠†††††††††††††††††††††††††††먍</w:t>
      </w:r>
      <w:r>
        <w:rPr/>
        <w:t>ਠ†††††</w:t>
      </w:r>
      <w:r>
        <w:rPr/>
        <w:t>멓敬散琠剥灯牴</w:t>
      </w:r>
      <w:r>
        <w:rPr/>
        <w:t>‭㸠䍵獴潭敲⁎畭扥爠†††††††††††먍</w:t>
      </w:r>
      <w:r>
        <w:rPr/>
        <w:t>ਠ†††††</w:t>
      </w:r>
      <w:r>
        <w:rPr/>
        <w:t>먠†††††††††††††††††††††††††††먍</w:t>
      </w:r>
      <w:r>
        <w:rPr/>
        <w:t>ਠ†††††</w:t>
      </w:r>
      <w:r>
        <w:rPr/>
        <w:t>멐物湴⁁汬㼠 夯丩†††††††††††††††††††먍</w:t>
      </w:r>
      <w:r>
        <w:rPr/>
        <w:t>ਠ†††††</w:t>
      </w:r>
      <w:r>
        <w:rPr/>
        <w:t>먨⁎</w:t>
      </w:r>
      <w:r>
        <w:rPr/>
        <w:t>‭㸠灲潭灴猠景爠獰散楦楣⁃畳瑯浥爠乵浢敲</w:t>
      </w:r>
      <w:r>
        <w:rPr/>
        <w:t> †††††먍</w:t>
      </w:r>
      <w:r>
        <w:rPr/>
        <w:t>ਠ†††††</w:t>
      </w:r>
      <w:r>
        <w:rPr/>
        <w:t>먠†††††††††††††††††††††††††††먍</w:t>
      </w:r>
      <w:r>
        <w:rPr/>
        <w:t>ਠ†††††</w:t>
      </w:r>
      <w:r>
        <w:rPr/>
        <w:t>먠†††††††††††††††††††††††††††먍</w:t>
      </w:r>
      <w:r>
        <w:rPr/>
        <w:t>ਠ†††††</w:t>
      </w:r>
      <w:r>
        <w:rPr/>
        <w:t>먠†††††††††††††††††††††††††††먍</w:t>
      </w:r>
      <w:r>
        <w:rPr/>
        <w:t>ਠ†††††</w:t>
      </w:r>
      <w:r>
        <w:rPr/>
        <w:t>멓瑡牴⁄慴攺†〱⼰㘯㤰†⁅湤楮朠䑡瑥㨠‰ㄯ〶⼹〠††††먍</w:t>
      </w:r>
      <w:r>
        <w:rPr/>
        <w:t>ਠ†††††</w:t>
      </w:r>
      <w:r>
        <w:rPr/>
        <w:t>먠†††††††††††††††††††††††††††먍</w:t>
      </w:r>
      <w:r>
        <w:rPr/>
        <w:t>ਠ†††††</w:t>
      </w:r>
      <w:r>
        <w:rPr/>
        <w:t>멓敮搠併瑰畴⁴漠偲楮瑥爿 夯丩††† ⁎漠</w:t>
      </w:r>
      <w:r>
        <w:rPr/>
        <w:t>ⴾ⁔</w:t>
      </w:r>
      <w:r>
        <w:rPr/>
        <w:t>漠䙩汥⤠†먍</w:t>
      </w:r>
      <w:r>
        <w:rPr/>
        <w:t>ਠ†††††</w:t>
      </w:r>
      <w:r>
        <w:rPr/>
        <w:t>멅湴敲⁆楬攠乡浥㨠⁉湶䍵獴⹔塔†††††††††††††먍</w:t>
      </w:r>
      <w:r>
        <w:rPr/>
        <w:t>ਠ†††††</w:t>
      </w:r>
      <w:r>
        <w:rPr/>
        <w:t>먠†††††††††††††††††††††††††††먍</w:t>
      </w:r>
      <w:r>
        <w:rPr/>
        <w:t>ਠ†††††</w:t>
      </w:r>
      <w:r>
        <w:rPr/>
        <w:t>멅湴敲⁒数潲琠呩瑬攺†告匠䱁䈠†††††††††††††먍</w:t>
      </w:r>
      <w:r>
        <w:rPr/>
        <w:t>ਠ†††††</w:t>
      </w:r>
      <w:r>
        <w:rPr/>
        <w:t>죍췍췍췍췍췍췍췍췍췍췍췍췍췍췍췍췍췍췍췍췍췍췍췍췍췍췍췍밍</w:t>
      </w:r>
      <w:r>
        <w:rPr/>
        <w:t>਍਍ਠ†††††††††††††††††††††††††††††††††††††††ഊ⃾⁑</w:t>
      </w:r>
      <w:r>
        <w:rPr/>
        <w:t>問呅匠䑅呁䥌⁒䕐佒呓</w:t>
      </w:r>
      <w:r>
        <w:rPr/>
        <w:t>ഊഊ†††</w:t>
      </w:r>
      <w:r>
        <w:rPr/>
        <w:t>兵潴敳⁄整慩氠剥灯牴猠慲攠灲楮瑯畴猠</w:t>
      </w:r>
      <w:r>
        <w:rPr/>
        <w:t>⡴</w:t>
      </w:r>
      <w:r>
        <w:rPr/>
        <w:t>漠灡灥爠潲⁤楳欠晩汥⤠潦⁲散潲摳⁩渍</w:t>
      </w:r>
      <w:r>
        <w:rPr/>
        <w:t>ਠ⁴</w:t>
      </w:r>
      <w:r>
        <w:rPr/>
        <w:t>桥⁤慴慢慳攠兕佔䕓䐮䑂䘮⁔桥⁑問呅匮䑂䘠慮搠瑨攠䍕協位䕒⹄䉆⁡牥⁡汳漠畳敤</w:t>
      </w:r>
      <w:r>
        <w:rPr/>
        <w:t>ഊ†</w:t>
      </w:r>
      <w:r>
        <w:rPr/>
        <w:t>楮⁴桥⁣牥慴楯渠潦⁑畯瑥猠䑥瑡楬⁒数潲瑳⸠周敲攠慲攠㔠兵潴敳⁄整慩氠剥灯牴</w:t>
      </w:r>
      <w:r>
        <w:rPr/>
        <w:t>ഊ†</w:t>
      </w:r>
      <w:r>
        <w:rPr/>
        <w:t>瑹灥猬⁥慣栠睩瑨⁩瑳⁯睮⁩湤數⁡湤⁲数潲琠景牭</w:t>
      </w:r>
      <w:r>
        <w:rPr/>
        <w:t>Ⱐ</w:t>
      </w:r>
      <w:r>
        <w:rPr/>
        <w:t>楥㨍</w:t>
      </w:r>
      <w:r>
        <w:rPr/>
        <w:t>਍ਠ†††††††††††††††††††††††††††††††††††††††ഊ††⁒</w:t>
      </w:r>
      <w:r>
        <w:rPr/>
        <w:t>数潲琠乡浥††††††††⁉湤數敤⁯渠††††⁒数潲琠䙯牭⁎慭攠††††‍</w:t>
      </w:r>
      <w:r>
        <w:rPr/>
        <w:t>ਠ††</w:t>
      </w:r>
      <w:r>
        <w:rPr/>
        <w:t>쓄쓄쓄쓄쓄쓄쓄쓄쓄쐠††††쓄쓄쓄쓄쓄쓄쐠†††쓄쓄쓄쓄쓄쓄쓄쓄쐠††††</w:t>
      </w:r>
      <w:r>
        <w:rPr/>
        <w:t>ഊ††⁑</w:t>
      </w:r>
      <w:r>
        <w:rPr/>
        <w:t>畯瑥†††††††††††⁑問呅†††††††⁑問呅卄⹆前</w:t>
      </w:r>
      <w:r>
        <w:rPr/>
        <w:t>ഊ††⁉</w:t>
      </w:r>
      <w:r>
        <w:rPr/>
        <w:t>瑥洠†††††††††††⁉呅䴠†††††††⁑問䥔䕍⹆前</w:t>
      </w:r>
      <w:r>
        <w:rPr/>
        <w:t>ഊ††⁖</w:t>
      </w:r>
      <w:r>
        <w:rPr/>
        <w:t>敮摯爠䥴敭††††††††⁖䕎䑉呅䴠†††††⁑問噅乄⹆前</w:t>
      </w:r>
      <w:r>
        <w:rPr/>
        <w:t>ഊ††⁓</w:t>
      </w:r>
      <w:r>
        <w:rPr/>
        <w:t>慬敳⁐敲獯渠†††††††⁓䅌䕓偅删†††††⁑問十䱐⹆前</w:t>
      </w:r>
      <w:r>
        <w:rPr/>
        <w:t>ഊ††⁃</w:t>
      </w:r>
      <w:r>
        <w:rPr/>
        <w:t>畳瑯浥爠†††††††††⁃啓呏䵅删†††††⁑問䍕協⹆前</w:t>
      </w:r>
      <w:r>
        <w:rPr/>
        <w:t>ഊఠ†</w:t>
      </w:r>
      <w:r>
        <w:rPr/>
        <w:t>䑁奏⁑畯瑥猬††告匠䱁䈠††††††††††††††††††⁐慧攺″」</w:t>
      </w:r>
      <w:r>
        <w:rPr/>
        <w:t>਍ਠ†††††††††††††††††††††††††††††††††††††††ഊ†††††††††††††††††††††††††††††††††††††††‍ਠ††⁔</w:t>
      </w:r>
      <w:r>
        <w:rPr/>
        <w:t>桥⁑畯瑥猠䑥瑡楬⁒数潲瑳⁳敬散瑩潮⁢潸㨍</w:t>
      </w:r>
      <w:r>
        <w:rPr/>
        <w:t>ਠ†††††††††††††††††††††††††††††††††††††††ഊ†††††⃉</w:t>
      </w:r>
      <w:r>
        <w:rPr/>
        <w:t>췍췍췍췍췍췍췍췍췍췍췍췍췍췍췍췍췍췍췍췍췍췍췍췍췍췍췍춻</w:t>
      </w:r>
      <w:r>
        <w:rPr/>
        <w:t>ഊ†††††₺</w:t>
      </w:r>
      <w:r>
        <w:rPr/>
        <w:t>周攠兵潴敳⁄整慩氠剥灯牴猠摥物癥⁴桥楲⁤慴愠晲潭†††₺</w:t>
      </w:r>
      <w:r>
        <w:rPr/>
        <w:t>ഊ†††††₺</w:t>
      </w:r>
      <w:r>
        <w:rPr/>
        <w:t>瑨攠摡瑡扡獥猺⁑問呅匮䑂䘬⁑問呅卄⹄䉆</w:t>
      </w:r>
      <w:r>
        <w:rPr/>
        <w:t>Ⱐ</w:t>
      </w:r>
      <w:r>
        <w:rPr/>
        <w:t>慮搠†††††₺</w:t>
      </w:r>
      <w:r>
        <w:rPr/>
        <w:t>ഊ†††††₺</w:t>
      </w:r>
      <w:r>
        <w:rPr/>
        <w:t>䥎嘮䑂䘮†䍲敡瑩潮⁯映愠瑥浰潲慲礠楮摥砠楳††††††₺</w:t>
      </w:r>
      <w:r>
        <w:rPr/>
        <w:t>ഊ†††††₺</w:t>
      </w:r>
      <w:r>
        <w:rPr/>
        <w:t>牥煵楲敤⁦</w:t>
      </w:r>
      <w:r>
        <w:rPr/>
        <w:t>潲⁡汬⁢畴⁴桥⁑畯瑥⁡湤⁉瑥洠剥灯牴献†††₺</w:t>
      </w:r>
      <w:r>
        <w:rPr/>
        <w:t>ഊ†††††₺†††††††††††††††††††††††††††₺ഊ†††††₺</w:t>
      </w:r>
      <w:r>
        <w:rPr/>
        <w:t>卥汥捴⁒数潲琠</w:t>
      </w:r>
      <w:r>
        <w:rPr/>
        <w:t>ⴾ⁑</w:t>
      </w:r>
      <w:r>
        <w:rPr/>
        <w:t>畯瑥††††††††††††††††₺</w:t>
      </w:r>
      <w:r>
        <w:rPr/>
        <w:t>ഊ†††††₺†††††††††††††††††††††††††††₺ഊ†††††₺</w:t>
      </w:r>
      <w:r>
        <w:rPr/>
        <w:t>偲楮琠䅬氿†</w:t>
      </w:r>
      <w:r>
        <w:rPr/>
        <w:t>⡙</w:t>
      </w:r>
      <w:r>
        <w:rPr/>
        <w:t>⽎⤠††††††††††††††††††₺</w:t>
      </w:r>
      <w:r>
        <w:rPr/>
        <w:t>ഊ†††††₺</w:t>
      </w:r>
      <w:r>
        <w:rPr/>
        <w:t>⠠</w:t>
      </w:r>
      <w:r>
        <w:rPr/>
        <w:t>丠</w:t>
      </w:r>
      <w:r>
        <w:rPr/>
        <w:t>ⴾ⁰</w:t>
      </w:r>
      <w:r>
        <w:rPr/>
        <w:t>牯浰瑳⁦</w:t>
      </w:r>
      <w:r>
        <w:rPr/>
        <w:t>潲⁳灥捩晩挠兵潴攠乵浢敲</w:t>
      </w:r>
      <w:r>
        <w:rPr/>
        <w:t> ††††††₺</w:t>
      </w:r>
      <w:r>
        <w:rPr/>
        <w:t>ഊ†††††₺†††††††††††††††††††††††††††₺ഊ†††††₺</w:t>
      </w:r>
      <w:r>
        <w:rPr/>
        <w:t>䕮瑥爠兵潴攠乵浢敲㨠†††††ㄠ†††††††††††₺</w:t>
      </w:r>
      <w:r>
        <w:rPr/>
        <w:t>ഊ†††††₺†††††††††††††††††††††††††††₺ഊ†††††₺</w:t>
      </w:r>
      <w:r>
        <w:rPr/>
        <w:t>却慲琠䑡瑥㨠‰ㄯ〶⼹〠†䕮摩湧⁄慴攺†〱⼰㘯㤰††††₺</w:t>
      </w:r>
      <w:r>
        <w:rPr/>
        <w:t>ഊ†††††₺†††††††††††††††††††††††††††₺ഊ†††††₺</w:t>
      </w:r>
      <w:r>
        <w:rPr/>
        <w:t>卥湤⁏畴灵琠瑯⁐物湴敲㼠</w:t>
      </w:r>
      <w:r>
        <w:rPr/>
        <w:t>⡙</w:t>
      </w:r>
      <w:r>
        <w:rPr/>
        <w:t>⽎⤠†††</w:t>
      </w:r>
      <w:r>
        <w:rPr/>
        <w:t>⠠</w:t>
      </w:r>
      <w:r>
        <w:rPr/>
        <w:t>乯</w:t>
      </w:r>
      <w:r>
        <w:rPr/>
        <w:t>‭㸠呯⁆楬攩†₺</w:t>
      </w:r>
      <w:r>
        <w:rPr/>
        <w:t>ഊ†††††₺</w:t>
      </w:r>
      <w:r>
        <w:rPr/>
        <w:t>䕮瑥爠䙩汥⁎慭攺†兵潴攮员吠†††††††††††††₺</w:t>
      </w:r>
      <w:r>
        <w:rPr/>
        <w:t>ഊ†††††₺†††††††††††††††††††††††††††₺ഊ†††††₺</w:t>
      </w:r>
      <w:r>
        <w:rPr/>
        <w:t>䕮瑥爠剥灯牴⁔楴汥㨠⁔䩓⁌䅂†††††††††††††₺</w:t>
      </w:r>
      <w:r>
        <w:rPr/>
        <w:t>ഊ†††††⃈</w:t>
      </w:r>
      <w:r>
        <w:rPr/>
        <w:t>췍췍췍췍췍췍췍췍췍췍췍췍췍췍췍췍췍췍췍췍췍췍췍췍췍췍췍춼</w:t>
      </w:r>
      <w:r>
        <w:rPr/>
        <w:t>ഊഊഊ†††††††††††††††††††††††††††††††††††††††‍ਠ︠</w:t>
      </w:r>
      <w:r>
        <w:rPr/>
        <w:t>䍕協位䕒⁂䥌䰠呏⁁䑄剅卓⁌䅂䕌匍</w:t>
      </w:r>
      <w:r>
        <w:rPr/>
        <w:t>਍ਠ††⁔</w:t>
      </w:r>
      <w:r>
        <w:rPr/>
        <w:t>桩猠牥灯牴⁯灴楯渠灲楮瑳⁯畴⁬慢敬猠捯湴慩湩湧⁴桥⁂楬氠呯⁡摤牥獳⁯昍</w:t>
      </w:r>
      <w:r>
        <w:rPr/>
        <w:t>ਠ⁴</w:t>
      </w:r>
      <w:r>
        <w:rPr/>
        <w:t>桥⁣畳瑯浥爯捬楥湴⸠䙩湤⁴桥⁣畳瑯浥爯捬楥湴⁹潵⁷慮琠瑯⁣牥慴攠愠污扥氠景爬</w:t>
      </w:r>
      <w:r>
        <w:rPr/>
        <w:t>ഊ†</w:t>
      </w:r>
      <w:r>
        <w:rPr/>
        <w:t>瑨敮⁰牥獳⁅湴敲⽒整畲渮⁐牥獳⁅湴敲⽒整畲渠景爠慳⁭慮礠污扥汳⁹潵⁤敳楲攮†‍</w:t>
      </w:r>
      <w:r>
        <w:rPr/>
        <w:t>ਠ⁔</w:t>
      </w:r>
      <w:r>
        <w:rPr/>
        <w:t>漠慳獩獴⁹潵⁩渠汯捡瑩湧⁡⁣畳瑯浥爯捬楥湴</w:t>
      </w:r>
      <w:r>
        <w:rPr/>
        <w:t>Ⱐ</w:t>
      </w:r>
      <w:r>
        <w:rPr/>
        <w:t>瑨攠䙉乄⁦</w:t>
      </w:r>
      <w:r>
        <w:rPr/>
        <w:t>畮捴楯渠步祳⁆㔬⁆㘬†</w:t>
      </w:r>
      <w:r>
        <w:rPr/>
        <w:t>ഊ†</w:t>
      </w:r>
      <w:r>
        <w:rPr/>
        <w:t>䘷</w:t>
      </w:r>
      <w:r>
        <w:rPr/>
        <w:t>Ⱐ</w:t>
      </w:r>
      <w:r>
        <w:rPr/>
        <w:t>慮搠䘸⁡牥⁡癡楬慢汥⸠†††††††††††††††††††††††††‍</w:t>
      </w:r>
      <w:r>
        <w:rPr/>
        <w:t>ਠ†††††††††††††††††††††††††††††††††††††††ഊ†††††⃉</w:t>
      </w:r>
      <w:r>
        <w:rPr/>
        <w:t>췍췍췍췍췍췍췍췍췍췍췍췍췍췍췍췍췍췍췍췍췍췍췍췍췍췍췍춻</w:t>
      </w:r>
      <w:r>
        <w:rPr/>
        <w:t>ഊ†††††₺</w:t>
      </w:r>
      <w:r>
        <w:rPr/>
        <w:t>啳攠瑨楳⁯灴楯渠瑯⁰物湴⁴桥⁃畳瑯浥爠䉉䱌⁔传慤摲敳猠₺</w:t>
      </w:r>
      <w:r>
        <w:rPr/>
        <w:t>ഊ†††††₺</w:t>
      </w:r>
      <w:r>
        <w:rPr/>
        <w:t>䱡扥汳⸠周攠䅤摲敳猠䱡扥氠楳⁴桥⁳瑡湤慲搠獩穥⁯映††₺†††††‍</w:t>
      </w:r>
      <w:r>
        <w:rPr/>
        <w:t>ਠ†††††</w:t>
      </w:r>
      <w:r>
        <w:rPr/>
        <w:t>먠㌮㕸ㄵ⼱㘬‶䱐䤬⁡湤⁣潮瑡楮猠瑨攠景汬潷楮朠晩敬摳㨠†먠†††††</w:t>
      </w:r>
      <w:r>
        <w:rPr/>
        <w:t>ഊ†††††₺†††††⁎</w:t>
      </w:r>
      <w:r>
        <w:rPr/>
        <w:t>䅍䔠†䅄䑒ㄠ†䅄䑒㈠†††††††††††₺</w:t>
      </w:r>
      <w:r>
        <w:rPr/>
        <w:t>ഊ†††††₺†††††⁃</w:t>
      </w:r>
      <w:r>
        <w:rPr/>
        <w:t>䥔夠†協䅔䔠†婉倠††††††††††††₺</w:t>
      </w:r>
      <w:r>
        <w:rPr/>
        <w:t>ഊ†††††₺†††††††††††††††††††††††††††₺†††††‍ਠ†††††</w:t>
      </w:r>
      <w:r>
        <w:rPr/>
        <w:t>먠††††⃚쓄쓄쓄쓄쓄쓄쓄쓄쓄쓄쓄쓄쓄쓄쓄뼠††††††먠†††††</w:t>
      </w:r>
      <w:r>
        <w:rPr/>
        <w:t>ഊ†††††₺†††††</w:t>
      </w:r>
      <w:r>
        <w:rPr/>
        <w:t>덈䕒䵁丠䝅呔䥎䝓†††††††₳††††††₺</w:t>
      </w:r>
      <w:r>
        <w:rPr/>
        <w:t>ഊ†††††₺†††††</w:t>
      </w:r>
      <w:r>
        <w:rPr/>
        <w:t>댳㤳㤠䕁協䕒⁌䅎䔠††††††₳††††††₺</w:t>
      </w:r>
      <w:r>
        <w:rPr/>
        <w:t>ഊ†††††₺†††††</w:t>
      </w:r>
      <w:r>
        <w:rPr/>
        <w:t>덐传䉏堠㈳㤹㌠††††††††₳††††††₺</w:t>
      </w:r>
      <w:r>
        <w:rPr/>
        <w:t>ഊ†††††₺†††††</w:t>
      </w:r>
      <w:r>
        <w:rPr/>
        <w:t>더䅍偁</w:t>
      </w:r>
      <w:r>
        <w:rPr/>
        <w:t>Ⱐ</w:t>
      </w:r>
      <w:r>
        <w:rPr/>
        <w:t>䙌††††††††††₳††††††₺†††††‍</w:t>
      </w:r>
      <w:r>
        <w:rPr/>
        <w:t>ਠ†††††</w:t>
      </w:r>
      <w:r>
        <w:rPr/>
        <w:t>먠††††₳㌳㘱㠠††††††††††††댠††††††먠†††††</w:t>
      </w:r>
      <w:r>
        <w:rPr/>
        <w:t>ഊ†††††₺†††††</w:t>
      </w:r>
      <w:r>
        <w:rPr/>
        <w:t>퓍췍췍췍췍췍췍췍췍췍췍췍췍췍췍춾††††††₺†††††‍</w:t>
      </w:r>
      <w:r>
        <w:rPr/>
        <w:t>ਠ†††††</w:t>
      </w:r>
      <w:r>
        <w:rPr/>
        <w:t>먠†††††††††††††††⁃啓呏䵅删†††††††먠†††††</w:t>
      </w:r>
      <w:r>
        <w:rPr/>
        <w:t>ഊ†††††₺</w:t>
      </w:r>
      <w:r>
        <w:rPr/>
        <w:t>卥汥捴⁃畳瑯浥爠</w:t>
      </w:r>
      <w:r>
        <w:rPr/>
        <w:t>ⴾ††††††††‱</w:t>
      </w:r>
      <w:r>
        <w:rPr/>
        <w:t>㈲㌷†††††††₺</w:t>
      </w:r>
      <w:r>
        <w:rPr/>
        <w:t>ഊ†††††₺†††††††††††††††††‱</w:t>
      </w:r>
      <w:r>
        <w:rPr/>
        <w:t>㈲㌸†††††††₺</w:t>
      </w:r>
      <w:r>
        <w:rPr/>
        <w:t>ഊ†††††₺†††††††††††††††††‱</w:t>
      </w:r>
      <w:r>
        <w:rPr/>
        <w:t>㈲㌹†††††††₺</w:t>
      </w:r>
      <w:r>
        <w:rPr/>
        <w:t>ഊ†††††₺†††††††††††††††††‱</w:t>
      </w:r>
      <w:r>
        <w:rPr/>
        <w:t>㈲㐰†††††††₺</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ఠ†</w:t>
      </w:r>
      <w:r>
        <w:rPr/>
        <w:t>䑁奏⁑畯瑥猬††告匠䱁䈠††††††††††††††††††⁐慧攺″ㄍ</w:t>
      </w:r>
      <w:r>
        <w:rPr/>
        <w:t>਍ਠ†††††††††††††††††††††††††††††††††††††††ഊ†††††††††††††††††††††††††††††††††††††††‍ਠ︠</w:t>
      </w:r>
      <w:r>
        <w:rPr/>
        <w:t>呅䵐䱁呅匠䅌䰠剅偏剔</w:t>
      </w:r>
      <w:r>
        <w:rPr/>
        <w:t>ഊഊ†††</w:t>
      </w:r>
      <w:r>
        <w:rPr/>
        <w:t>周楳⁲数潲琠灲楮瑳⁴桥⁥湴楲攠捯湴敮瑳⁯映瑨攠摡瑡扡獥㨠呅䵐䱁呅⹄䉆⁯畴‍</w:t>
      </w:r>
      <w:r>
        <w:rPr/>
        <w:t>ਠ⁴</w:t>
      </w:r>
      <w:r>
        <w:rPr/>
        <w:t>漠敩瑨敲⁴桥⁰物湴敲⁯爠瑯⁡⁤楳欠晩汥⸠乯⁯瑨敲⁯灴楯渠楳⁧</w:t>
      </w:r>
      <w:r>
        <w:rPr/>
        <w:t>楶敮⸠䥴⁵獥猠†</w:t>
      </w:r>
      <w:r>
        <w:rPr/>
        <w:t>ഊ†</w:t>
      </w:r>
      <w:r>
        <w:rPr/>
        <w:t>瑨攠牥灯牴</w:t>
      </w:r>
      <w:r>
        <w:rPr>
          <w:rtl w:val="true"/>
        </w:rPr>
        <w:t>⁦</w:t>
      </w:r>
      <w:r>
        <w:rPr/>
        <w:t>潲洺⁔䕍偌䅔䔮䑂䘮†††††††††††††††††††††††‍</w:t>
      </w:r>
      <w:r>
        <w:rPr/>
        <w:t>ਠ†††††††††††††††††††††††††††††††††††††††ഊഊठ†</w:t>
      </w:r>
      <w:r>
        <w:rPr/>
        <w:t>짍췍췍췍췍췍췍췍췍췍췍췍췍췍췍췍췍췍췍췍췍췍췍췍췍췍췍췍묍</w:t>
      </w:r>
      <w:r>
        <w:rPr/>
        <w:t>ਉ†₺</w:t>
      </w:r>
      <w:r>
        <w:rPr/>
        <w:t>周攠呥浰污瑥⁒数潲瑳⁰物湴⁡汬⁴敭灬慴攠牥捯牤猠楮摥硥撺</w:t>
      </w:r>
      <w:r>
        <w:rPr/>
        <w:t>ഊठ†</w:t>
      </w:r>
      <w:r>
        <w:rPr/>
        <w:t>멢礠瑨攠瑥浰污瑥⁮畭扥爮⁔敭灬慴敳⁡牥⁭慩湴慩湥搠楮⁴桥먍</w:t>
      </w:r>
      <w:r>
        <w:rPr/>
        <w:t>ਉ†₺</w:t>
      </w:r>
      <w:r>
        <w:rPr/>
        <w:t>摡瑡扡獥㨠呅䵐䱁呅⹄䉆⸠†††††††††††††††₺</w:t>
      </w:r>
      <w:r>
        <w:rPr/>
        <w:t>ഊ†††††₺</w:t>
      </w:r>
      <w:r>
        <w:rPr/>
        <w:t>卥湤⁏畴灵琠瑯⁐物湴敲㼠</w:t>
      </w:r>
      <w:r>
        <w:rPr/>
        <w:t>⡙</w:t>
      </w:r>
      <w:r>
        <w:rPr/>
        <w:t>⽎⤠†††</w:t>
      </w:r>
      <w:r>
        <w:rPr/>
        <w:t>⠠</w:t>
      </w:r>
      <w:r>
        <w:rPr/>
        <w:t>乯</w:t>
      </w:r>
      <w:r>
        <w:rPr/>
        <w:t>‭㸠呯⁆楬攩†₺†††††‍</w:t>
      </w:r>
      <w:r>
        <w:rPr/>
        <w:t>ਠ†††††</w:t>
      </w:r>
      <w:r>
        <w:rPr/>
        <w:t>멅湴敲⁆楬攠乡浥㨠⁔䕍偌䅔䔮员吠††††††††††††먠†††††</w:t>
      </w:r>
      <w:r>
        <w:rPr/>
        <w:t>ഊ†††††⃈</w:t>
      </w:r>
      <w:r>
        <w:rPr/>
        <w:t>췍췍췍췍췍췍췍췍췍췍췍췍췍췍췍췍췍췍췍췍췍췍췍췍췍췍췍춼†††††‍</w:t>
      </w:r>
      <w:r>
        <w:rPr/>
        <w:t>਍ਠ†††††††††††††††††††††††††††††††††††††††ഊ†††††††††††††††††††††††††††††††††††††††‍ਠ︠</w:t>
      </w:r>
      <w:r>
        <w:rPr/>
        <w:t>䑁呁䉁卅⁓呁呕匠剅偏剔</w:t>
      </w:r>
      <w:r>
        <w:rPr/>
        <w:t>ഊഊ†††</w:t>
      </w:r>
      <w:r>
        <w:rPr/>
        <w:t>周楳⁲数潲琠灲楮瑳⁯畴⁴桥⁳瑲畣瑵牥</w:t>
      </w:r>
      <w:r>
        <w:rPr/>
        <w:t>Ⱐ</w:t>
      </w:r>
      <w:r>
        <w:rPr/>
        <w:t>湵浢敲⁯映牥捯牤猠慮搠獩穥猠潦††‍</w:t>
      </w:r>
      <w:r>
        <w:rPr/>
        <w:t>ਠ⁡</w:t>
      </w:r>
      <w:r>
        <w:rPr/>
        <w:t>汬⁭慪潲⁄䅙传兵潴敳⁤慴慢慳敳⸠周楳⁲数潲琠摯敳⁮潴⁵獥⁡⁲数潲琠景牭⸠䱩步</w:t>
      </w:r>
      <w:r>
        <w:rPr/>
        <w:t>ഊ†</w:t>
      </w:r>
      <w:r>
        <w:rPr/>
        <w:t>瑨攠呅䵐䱁呅⁒数潲琬⁴桩猠潮攠潮汹⁧</w:t>
      </w:r>
      <w:r>
        <w:rPr/>
        <w:t>楶敳⁹潵⁴桥⁯灴楯渠瑯⁰物湴⁴漠瑨攍</w:t>
      </w:r>
      <w:r>
        <w:rPr/>
        <w:t>ਠ⁰</w:t>
      </w:r>
      <w:r>
        <w:rPr/>
        <w:t>物湴敲⁯爠瑯⁡⁤楳欠晩汥</w:t>
      </w:r>
      <w:r>
        <w:rPr/>
        <w:t>Ⱐ</w:t>
      </w:r>
      <w:r>
        <w:rPr/>
        <w:t>楥㨍</w:t>
      </w:r>
      <w:r>
        <w:rPr/>
        <w:t>ਠ†††††††††††††††††††††††††††††††††††††††ഊ†††††††††††††††††††††††††††††††††††††††‍ਠ†††††</w:t>
      </w:r>
      <w:r>
        <w:rPr/>
        <w:t>짍췍췍췍췍췍췍췍췍췍췍췍췍췍췍췍췍췍췍췍췍췍췍췍췍췍췍췍묍</w:t>
      </w:r>
      <w:r>
        <w:rPr/>
        <w:t>ਠ†††††</w:t>
      </w:r>
      <w:r>
        <w:rPr/>
        <w:t>메桥⁄慴慢慳攠卵浭慲礠剥灯牴⁬楳瑳⁴桥⁄䅙传兕佔䕓†††먍</w:t>
      </w:r>
      <w:r>
        <w:rPr/>
        <w:t>ਠ†††††</w:t>
      </w:r>
      <w:r>
        <w:rPr/>
        <w:t>멤慴慢慳敳⁷楴栠瑨敩爠捵牲敮琠晩敬摳</w:t>
      </w:r>
      <w:r>
        <w:rPr/>
        <w:t>Ⱐ</w:t>
      </w:r>
      <w:r>
        <w:rPr/>
        <w:t>獩穥猠慮搠湵浢敲†먍</w:t>
      </w:r>
      <w:r>
        <w:rPr/>
        <w:t>ਠ†††††</w:t>
      </w:r>
      <w:r>
        <w:rPr/>
        <w:t>멯映牥捯牤献⁉湤數⁦楬敳⁩湣汵摥搮⁎潴⁡⁒数潲琠䙯牭⸠†먍</w:t>
      </w:r>
      <w:r>
        <w:rPr/>
        <w:t>ਠ†††††</w:t>
      </w:r>
      <w:r>
        <w:rPr/>
        <w:t>먠†††††††††††††††††††††††††††먍</w:t>
      </w:r>
      <w:r>
        <w:rPr/>
        <w:t>ਠ†††††</w:t>
      </w:r>
      <w:r>
        <w:rPr/>
        <w:t>멓敮搠併瑰畴⁴漠偲楮瑥爿 夯丩††† ⁎漠</w:t>
      </w:r>
      <w:r>
        <w:rPr/>
        <w:t>ⴾ⁔</w:t>
      </w:r>
      <w:r>
        <w:rPr/>
        <w:t>漠䙩汥⤠†먍</w:t>
      </w:r>
      <w:r>
        <w:rPr/>
        <w:t>ਠ†††††</w:t>
      </w:r>
      <w:r>
        <w:rPr/>
        <w:t>먠†††††††††††††††††††††††††††먍</w:t>
      </w:r>
      <w:r>
        <w:rPr/>
        <w:t>ਠ†††††</w:t>
      </w:r>
      <w:r>
        <w:rPr/>
        <w:t>먠†††††††††††††††††††††††††††먍</w:t>
      </w:r>
      <w:r>
        <w:rPr/>
        <w:t>ਠ†††††</w:t>
      </w:r>
      <w:r>
        <w:rPr/>
        <w:t>죍췍췍췍췍췍췍췍췍췍췍췍췍췍췍췍췍췍췍췍췍췍췍췍췍췍췍췍밍</w:t>
      </w:r>
      <w:r>
        <w:rPr/>
        <w:t>਍਍ਠ†††††††††††††††††††††††††††††††††††††††ഊ†††</w:t>
      </w:r>
      <w:r>
        <w:rPr/>
        <w:t>䅮⁥硡浰汥⁯映愠䑡瑡扡獥⁓瑡瑵猠剥灯牴⁦潬汯睳⁯渠瑨攠湥硴⁰慧攮⁎潴攬</w:t>
      </w:r>
      <w:r>
        <w:rPr/>
        <w:t>ഊ†</w:t>
      </w:r>
      <w:r>
        <w:rPr/>
        <w:t>潮汹⁯湥⁤慴慢慳攠楳⁬楳瑥搠</w:t>
      </w:r>
      <w:r>
        <w:rPr/>
        <w:t>⡴</w:t>
      </w:r>
      <w:r>
        <w:rPr/>
        <w:t>桥牥⁡牥⁭潲攡⤺</w:t>
      </w:r>
      <w:r>
        <w:rPr/>
        <w:t>ഊఠ†</w:t>
      </w:r>
      <w:r>
        <w:rPr/>
        <w:t>䑁奏⁑畯瑥猬††告匠䱁䈠††††††††††††††††††⁐慧攺″㈍</w:t>
      </w:r>
      <w:r>
        <w:rPr/>
        <w:t>਍ਠ†††††††††††††††††††††††††††††††††††††††ഊ†††††††††††††††††††††††††††††††††††††††‍ਠ††††††††††††††⬫⬫⬫⬫⬫⬫⬫⬫⬫⬫⬫⬫†††††††††††††ഊ††††††††††††††</w:t>
      </w:r>
      <w:r>
        <w:rPr>
          <w:rtl w:val="true"/>
        </w:rPr>
        <w:t>‫⁄</w:t>
      </w:r>
      <w:r>
        <w:rPr/>
        <w:t>䅙传䑁呁䉁卅⁒䕐佒吠⬠††††††††††††‍</w:t>
      </w:r>
      <w:r>
        <w:rPr/>
        <w:t>ਠ††††††††††††††⬫⬫⬫⬫⬫⬫⬫⬫⬫⬫⬫⬫†††††††††††††ഊ‱</w:t>
      </w:r>
      <w:r>
        <w:rPr/>
        <w:t>㈯㈸⼸㤠††††††††††††††††††††††††††††††††††‍</w:t>
      </w:r>
      <w:r>
        <w:rPr/>
        <w:t>ਠ</w:t>
      </w:r>
      <w:r>
        <w:rPr/>
        <w:t>㈲㨱㐺㌹†††††††††††††††††††††††††††††††††††</w:t>
      </w:r>
      <w:r>
        <w:rPr/>
        <w:t>ഊ†††††††††††††††††††††††††††††††††††††††‍ਠ†††††††††††††††††††††††††††††††††††††††ഊ††⁉</w:t>
      </w:r>
      <w:r>
        <w:rPr/>
        <w:t>湶敮瑯特⁄慴慢慳攺⁜摡祯楮癜䥎嘮䑂䘠††††††††††††††††††‍</w:t>
      </w:r>
      <w:r>
        <w:rPr/>
        <w:t>ਠ††⁎</w:t>
      </w:r>
      <w:r>
        <w:rPr/>
        <w:t>畭扥爠潦⁒散潲摳㨠㜴††††††††††††††††††††††††††</w:t>
      </w:r>
      <w:r>
        <w:rPr/>
        <w:t>ഊ†††††††</w:t>
      </w:r>
      <w:r>
        <w:rPr/>
        <w:t>䙩汥⁓楺攺‱㌬ㄳ㠠†††††††††††††††††††††††‍</w:t>
      </w:r>
      <w:r>
        <w:rPr/>
        <w:t>ਠ††⁆</w:t>
      </w:r>
      <w:r>
        <w:rPr/>
        <w:t>䥅䱄⁎䅍䔠†⁔奐䔠⁌䕎䝔䠠⁄䕃䥍䅌匠††††††††††††††††††</w:t>
      </w:r>
      <w:r>
        <w:rPr/>
        <w:t>ഊ†††</w:t>
      </w:r>
      <w:r>
        <w:rPr/>
        <w:t>㴽㴽㴽㴽㴽㴽†㴽㴽†㴽㴽㴽†㴽㴽㴽㴽††††††††††††††††††‍</w:t>
      </w:r>
      <w:r>
        <w:rPr/>
        <w:t>ਠ††⁉</w:t>
      </w:r>
      <w:r>
        <w:rPr/>
        <w:t>呅䴠††††⁃††‱㈠††‰††††††††††††††††††††††</w:t>
      </w:r>
      <w:r>
        <w:rPr/>
        <w:t>ഊ†††</w:t>
      </w:r>
      <w:r>
        <w:rPr/>
        <w:t>䑅千†††††䌠††㌰†††〠†††††††††††††††††††††‍</w:t>
      </w:r>
      <w:r>
        <w:rPr/>
        <w:t>ਠ††⁏</w:t>
      </w:r>
      <w:r>
        <w:rPr/>
        <w:t>么䅎䐠†††⁎††‷†††‰††††††††††††††††††††††</w:t>
      </w:r>
      <w:r>
        <w:rPr/>
        <w:t>ഊ†††</w:t>
      </w:r>
      <w:r>
        <w:rPr/>
        <w:t>低佒䑅删†††丠††㜠†††〠†††††††††††††††††††††‍</w:t>
      </w:r>
      <w:r>
        <w:rPr/>
        <w:t>ਠ††⁓</w:t>
      </w:r>
      <w:r>
        <w:rPr/>
        <w:t>佌䑐呄†††⁎††‷†††‰††††††††††††††††††††††</w:t>
      </w:r>
      <w:r>
        <w:rPr/>
        <w:t>ഊ†††</w:t>
      </w:r>
      <w:r>
        <w:rPr/>
        <w:t>协䱄奔䐠†††丠††㜠†††〠†††††††††††††††††††††‍</w:t>
      </w:r>
      <w:r>
        <w:rPr/>
        <w:t>ਠ††⁖</w:t>
      </w:r>
      <w:r>
        <w:rPr/>
        <w:t>䕎䑉呅䴠††⁃††‱㈠††‰††††††††††††††††††††††</w:t>
      </w:r>
      <w:r>
        <w:rPr/>
        <w:t>ഊ†††</w:t>
      </w:r>
      <w:r>
        <w:rPr/>
        <w:t>噅乄佒††††䌠††㄰†††〠†††††††††††††††††††††‍</w:t>
      </w:r>
      <w:r>
        <w:rPr/>
        <w:t>ਠ††⁄</w:t>
      </w:r>
      <w:r>
        <w:rPr/>
        <w:t>䅔䔠††††⁄††‸†††‰††††††††††††††††††††††</w:t>
      </w:r>
      <w:r>
        <w:rPr/>
        <w:t>ഊ†††</w:t>
      </w:r>
      <w:r>
        <w:rPr/>
        <w:t>䱁協䑁呅†††䐠††㠠†††〠†††††††††††††††††††††‍</w:t>
      </w:r>
      <w:r>
        <w:rPr/>
        <w:t>ਠ††⁃</w:t>
      </w:r>
      <w:r>
        <w:rPr/>
        <w:t>体吠††††⁎††‱〠††′††††††††††††††††††††††</w:t>
      </w:r>
      <w:r>
        <w:rPr/>
        <w:t>ഊ†††</w:t>
      </w:r>
      <w:r>
        <w:rPr/>
        <w:t>剅呁䥌††††丠††㄰†††㈠†††††††††††††††††††††‍</w:t>
      </w:r>
      <w:r>
        <w:rPr/>
        <w:t>ਠ††⁐</w:t>
      </w:r>
      <w:r>
        <w:rPr/>
        <w:t>剉䍅††††⁎††‱〠††′††††††††††††††††††††††</w:t>
      </w:r>
      <w:r>
        <w:rPr/>
        <w:t>ഊ†††</w:t>
      </w:r>
      <w:r>
        <w:rPr/>
        <w:t>協佃䭌䕖䕌††丠††㜠†††〠†††††††††††††††††††††‍</w:t>
      </w:r>
      <w:r>
        <w:rPr/>
        <w:t>ਠ††⁔</w:t>
      </w:r>
      <w:r>
        <w:rPr/>
        <w:t>奐䔠††††⁃††″†††‰††††††††††††††††††††††</w:t>
      </w:r>
      <w:r>
        <w:rPr/>
        <w:t>ഊ†††</w:t>
      </w:r>
      <w:r>
        <w:rPr/>
        <w:t>䍌䅓匠††††䌠††㌠†††〠†††††††††††††††††††††‍</w:t>
      </w:r>
      <w:r>
        <w:rPr/>
        <w:t>ਠ††⁔</w:t>
      </w:r>
      <w:r>
        <w:rPr/>
        <w:t>䅘䅂䱅†††⁌††‱†††‰††††††††††††††††††††††</w:t>
      </w:r>
      <w:r>
        <w:rPr/>
        <w:t>ഊ†††</w:t>
      </w:r>
      <w:r>
        <w:rPr/>
        <w:t>卅剉䅌乏†††䰠††ㄠ†††〠†††††††††††††††††††††‍</w:t>
      </w:r>
      <w:r>
        <w:rPr/>
        <w:t>ਠ††⁗</w:t>
      </w:r>
      <w:r>
        <w:rPr/>
        <w:t>䕉䝈吠†††⁎††‸†††′††††††††††††††††††††††</w:t>
      </w:r>
      <w:r>
        <w:rPr/>
        <w:t>ഊ†††</w:t>
      </w:r>
      <w:r>
        <w:rPr/>
        <w:t>啎䥔†††††䌠††㌠†††〠†††††††††††††††††††††‍</w:t>
      </w:r>
      <w:r>
        <w:rPr/>
        <w:t>ਠ††⁌</w:t>
      </w:r>
      <w:r>
        <w:rPr/>
        <w:t>佃䅔䥏丠††⁃††″†††‰††††††††††††††††††††††</w:t>
      </w:r>
      <w:r>
        <w:rPr/>
        <w:t>ഊ†††††††††††††</w:t>
      </w:r>
      <w:r>
        <w:rPr/>
        <w:t>㴽㴽㴽†††††††††††††††††††††††‍</w:t>
      </w:r>
      <w:r>
        <w:rPr/>
        <w:t>ਠ††††††††††††‱</w:t>
      </w:r>
      <w:r>
        <w:rPr/>
        <w:t>㘷†††††††††††††††††††††††††</w:t>
      </w:r>
      <w:r>
        <w:rPr/>
        <w:t>ഊ†††††††††††††††††††††††††††††††††††††††‍ਠ†††††⁉</w:t>
      </w:r>
      <w:r>
        <w:rPr/>
        <w:t>湤數⁆楬敳㨠䥎嘮乔堠††††䥮摥砠䭥示⁉呅䴠†††††††††††</w:t>
      </w:r>
      <w:r>
        <w:rPr/>
        <w:t>ഊ††††††††††††⁄</w:t>
      </w:r>
      <w:r>
        <w:rPr/>
        <w:t>䕓䌮乔堠†††⁉湤數⁋敹㨠䑅千†††††††††††‍</w:t>
      </w:r>
      <w:r>
        <w:rPr/>
        <w:t>ਠ††††††††††††</w:t>
      </w:r>
      <w:r>
        <w:rPr/>
        <w:t>噅乄佒⹎员†††䥮摥砠䭥示⁖䕎䑏删††††††††††</w:t>
      </w:r>
      <w:r>
        <w:rPr/>
        <w:t>ഊ††††††††††††⁖</w:t>
      </w:r>
      <w:r>
        <w:rPr/>
        <w:t>䕎䑉呅䴮乔堠†⁉湤數⁋敹㨠噅乄䥔䕍†††††††††‍</w:t>
      </w:r>
      <w:r>
        <w:rPr/>
        <w:t>ਠ††††††††††††</w:t>
      </w:r>
      <w:r>
        <w:rPr/>
        <w:t>呙偅⹎员††††䥮摥砠䭥示⁔奐䔠†††††††††††</w:t>
      </w:r>
      <w:r>
        <w:rPr/>
        <w:t>ഊ†††††††††††††††††††††††††††††††††††††††‍਌†⁄</w:t>
      </w:r>
      <w:r>
        <w:rPr/>
        <w:t>䅙传兵潴敳</w:t>
      </w:r>
      <w:r>
        <w:rPr/>
        <w:t>Ⱐ†⁔</w:t>
      </w:r>
      <w:r>
        <w:rPr/>
        <w:t>䩓⁌䅂†††††††††††††††††††偡来㨠㌳</w:t>
      </w:r>
      <w:r>
        <w:rPr/>
        <w:t>ഊഊഊഊഊ⃾⁃</w:t>
      </w:r>
      <w:r>
        <w:rPr/>
        <w:t>低䙉䝕剁呉低⁓呁呕匠剅偏剔</w:t>
      </w:r>
      <w:r>
        <w:rPr/>
        <w:t>ഊഊഊ†††</w:t>
      </w:r>
      <w:r>
        <w:rPr/>
        <w:t>周攠䍯湦楧畲慴楯渠却慴畳⁒数潲琠楳⁪畳琠愠汩獴⁯映瑨攠捵牲敮琠兵潴敳</w:t>
      </w:r>
      <w:r>
        <w:rPr/>
        <w:t>ഊ†</w:t>
      </w:r>
      <w:r>
        <w:rPr/>
        <w:t>捯湦楧畲慴楯渠獥瑴楮杳⸠䥴</w:t>
      </w:r>
      <w:r>
        <w:rPr/>
        <w:t>⁩猠湯琠愠牥灯牴⁦潲洮⁔桥⁯湬礠潰瑩潮⁩猠瑯⁰物湴‍</w:t>
      </w:r>
      <w:r>
        <w:rPr/>
        <w:t>ਠ</w:t>
      </w:r>
      <w:r>
        <w:rPr/>
        <w:t>⁩</w:t>
      </w:r>
      <w:r>
        <w:rPr/>
        <w:t>琠瑯⁡⁰物湴敲⁯爠瑯⁡⁤楳欠晩汥</w:t>
      </w:r>
      <w:r>
        <w:rPr/>
        <w:t>Ⱐ</w:t>
      </w:r>
      <w:r>
        <w:rPr/>
        <w:t>楥㨍</w:t>
      </w:r>
      <w:r>
        <w:rPr/>
        <w:t>਍ਠ†††††††††††††††††††††††††††††††††††††††ഊ†††††⃉</w:t>
      </w:r>
      <w:r>
        <w:rPr/>
        <w:t>췍췍췍췍췍췍췍췍췍췍췍췍췍췍췍췍췍췍췍췍췍췍췍췍췍췍췍춻</w:t>
      </w:r>
      <w:r>
        <w:rPr/>
        <w:t>ഊ†††††₺</w:t>
      </w:r>
      <w:r>
        <w:rPr/>
        <w:t>周攠䍯湦楧畲慴楯渠却慴畳⁓整瑩湧猠剥灯牴⁬楳瑳⁡汬⁯映₺</w:t>
      </w:r>
      <w:r>
        <w:rPr/>
        <w:t>ഊ†††††₺</w:t>
      </w:r>
      <w:r>
        <w:rPr/>
        <w:t>捯湦楧畲慴楯渠獥瑴楮杳 景畮搠楮⁦</w:t>
      </w:r>
      <w:r>
        <w:rPr/>
        <w:t>楬攠䑁奏兕伮䍆䜩⸠†₺</w:t>
      </w:r>
      <w:r>
        <w:rPr/>
        <w:t>ഊ†††††₺</w:t>
      </w:r>
      <w:r>
        <w:rPr/>
        <w:t>周楳</w:t>
      </w:r>
      <w:r>
        <w:rPr/>
        <w:t>⁩猠乯琠愠剥灯牴⁆潲洮††††††††††††††₺</w:t>
      </w:r>
      <w:r>
        <w:rPr/>
        <w:t>ഊ†††††₺†††††††††††††††††††††††††††₺ഊ†††††₺</w:t>
      </w:r>
      <w:r>
        <w:rPr/>
        <w:t>卥湤⁏畴灵琠瑯⁐物湴敲㼠</w:t>
      </w:r>
      <w:r>
        <w:rPr/>
        <w:t>⡙</w:t>
      </w:r>
      <w:r>
        <w:rPr/>
        <w:t>⽎⤠†††</w:t>
      </w:r>
      <w:r>
        <w:rPr/>
        <w:t>⠠</w:t>
      </w:r>
      <w:r>
        <w:rPr/>
        <w:t>乯</w:t>
      </w:r>
      <w:r>
        <w:rPr/>
        <w:t>‭㸠呯⁆楬攩†₺</w:t>
      </w:r>
      <w:r>
        <w:rPr/>
        <w:t>ഊ†††††₺†††††††††††††††††††††††††††₺ഊ†††††₺†††††††††††††††††††††††††††₺ഊ†††††⃈</w:t>
      </w:r>
      <w:r>
        <w:rPr/>
        <w:t>췍췍췍췍췍췍췍췍췍췍췍췍췍췍췍췍췍췍췍췍췍췍췍췍췍췍췍춼</w:t>
      </w:r>
      <w:r>
        <w:rPr/>
        <w:t>ഊഊഊ†††</w:t>
      </w:r>
      <w:r>
        <w:rPr/>
        <w:t>䕸慭灬攠潦⁴桥⁃潮晩杵牡瑩潮⁓瑡瑵猠卥瑴楮杳⁒数潲琺</w:t>
      </w:r>
      <w:r>
        <w:rPr/>
        <w:t>ഊഊഊउ†††⬫⬫⬫⬫⬫⬫⬫⬫⬫⬫⬫⬫⬫⬫⬫⬫⬫⬫ഊउ†††⬠</w:t>
      </w:r>
      <w:r>
        <w:rPr/>
        <w:t>䑁奏⁑問呅匠䍏乆䥇啒䅔䥏丠剅偏剔</w:t>
      </w:r>
      <w:r>
        <w:rPr/>
        <w:t>‫</w:t>
      </w:r>
      <w:r>
        <w:rPr/>
        <w:t>ഊउ†††⬫⬫⬫⬫⬫⬫⬫⬫⬫⬫⬫⬫⬫⬫⬫⬫⬫⬫ഊ†‰</w:t>
      </w:r>
      <w:r>
        <w:rPr/>
        <w:t>ㄯ〶⼹」</w:t>
      </w:r>
      <w:r>
        <w:rPr/>
        <w:t>ਠ†</w:t>
      </w:r>
      <w:r>
        <w:rPr/>
        <w:t>ㄶ㨴㠺㈵</w:t>
      </w:r>
      <w:r>
        <w:rPr/>
        <w:t>ഊഊउ†</w:t>
      </w:r>
      <w:r>
        <w:rPr/>
        <w:t>䍯浰慮礠乡浥㨠奏啒⁃位偁乙⁎䅍䔠䡅剅</w:t>
      </w:r>
      <w:r>
        <w:rPr/>
        <w:t>ഊउ</w:t>
      </w:r>
      <w:r>
        <w:rPr/>
        <w:t>䅤摲敳猠䱩湥‱㨠䅴瑮㨠卡汥猍</w:t>
      </w:r>
      <w:r>
        <w:rPr/>
        <w:t>ਉु</w:t>
      </w:r>
      <w:r>
        <w:rPr/>
        <w:t>摤牥獳⁌楮攠㈺⁐⹏⸠䉏堠㔵㔵㔍</w:t>
      </w:r>
      <w:r>
        <w:rPr/>
        <w:t>ਉ†††⁃</w:t>
      </w:r>
      <w:r>
        <w:rPr/>
        <w:t>楴礬⁓瑡瑥⁚楰㨠䅎奃䥔夬⁓吠‵㔵㔵</w:t>
      </w:r>
      <w:r>
        <w:rPr/>
        <w:t>ⴵ</w:t>
      </w:r>
      <w:r>
        <w:rPr/>
        <w:t>㔵㔍</w:t>
      </w:r>
      <w:r>
        <w:rPr/>
        <w:t>ਉठ††</w:t>
      </w:r>
      <w:r>
        <w:rPr/>
        <w:t>呥汥灨潮攺‸〰</w:t>
      </w:r>
      <w:r>
        <w:rPr/>
        <w:t>ⴵ</w:t>
      </w:r>
      <w:r>
        <w:rPr/>
        <w:t>㔵</w:t>
      </w:r>
      <w:r>
        <w:rPr/>
        <w:t>ⴵ</w:t>
      </w:r>
      <w:r>
        <w:rPr/>
        <w:t>㔵㔍</w:t>
      </w:r>
      <w:r>
        <w:rPr/>
        <w:t>ਉ†††</w:t>
      </w:r>
      <w:r>
        <w:rPr/>
        <w:t>䅵瑯⁐物湴⁑畯瑥㨠奥猍</w:t>
      </w:r>
      <w:r>
        <w:rPr/>
        <w:t>ਉ</w:t>
      </w:r>
      <w:r>
        <w:rPr/>
        <w:t>乵浢敲⁯映兵潴攠䍯灩敳㨠ㄍ</w:t>
      </w:r>
      <w:r>
        <w:rPr/>
        <w:t>ਉ††⁌</w:t>
      </w:r>
      <w:r>
        <w:rPr/>
        <w:t>慳琠兵潴攠乵浢敲㨠」</w:t>
      </w:r>
      <w:r>
        <w:rPr/>
        <w:t>ਉ††</w:t>
      </w:r>
      <w:r>
        <w:rPr/>
        <w:t>兵潴攠偲楮瑥爠呹灥㨠協䅎䑁剄</w:t>
      </w:r>
      <w:r>
        <w:rPr/>
        <w:t>ഊठ†⁑</w:t>
      </w:r>
      <w:r>
        <w:rPr/>
        <w:t>畯瑥⁐物湴敲⁐潲琺⁌偔ㄍ</w:t>
      </w:r>
      <w:r>
        <w:rPr/>
        <w:t>ਉ††</w:t>
      </w:r>
      <w:r>
        <w:rPr/>
        <w:t>䑥晡畬琠兵潴攠呹灥㨠剅䜍</w:t>
      </w:r>
      <w:r>
        <w:rPr/>
        <w:t>ਠ††⁄</w:t>
      </w:r>
      <w:r>
        <w:rPr/>
        <w:t>敦慵汴⁓桩灰敲⽓桩灭敮琺⁐䥃䭕倍</w:t>
      </w:r>
      <w:r>
        <w:rPr/>
        <w:t>ਉठ</w:t>
      </w:r>
      <w:r>
        <w:rPr/>
        <w:t>䑥晡畬琠呥牭猺⁃䅓䠍</w:t>
      </w:r>
      <w:r>
        <w:rPr/>
        <w:t>ਉ†††</w:t>
      </w:r>
      <w:r>
        <w:rPr/>
        <w:t>䑥晡畬琠呡砠䍯摥㨠ㄍ</w:t>
      </w:r>
      <w:r>
        <w:rPr/>
        <w:t>ਠ††</w:t>
      </w:r>
      <w:r>
        <w:rPr/>
        <w:t>䑥晡畬琠偲楣攠䉯潫⁍慲杩渺‱</w:t>
      </w:r>
      <w:r>
        <w:rPr/>
        <w:t>ഊ†⁉</w:t>
      </w:r>
      <w:r>
        <w:rPr/>
        <w:t>湶敮瑯特⁄慴慢慳攠䱯捡瑩潮㨍</w:t>
      </w:r>
      <w:r>
        <w:rPr/>
        <w:t>ਠ†⁃</w:t>
      </w:r>
      <w:r>
        <w:rPr/>
        <w:t>畳瑯浥爠䑡瑡扡獥⁌潣慴楯渺</w:t>
      </w:r>
      <w:r>
        <w:rPr/>
        <w:t>ഊ††</w:t>
      </w:r>
      <w:r>
        <w:rPr/>
        <w:t>䑁奏⁐体⁄慴慢慳攠䱯捡瑩潮㨍</w:t>
      </w:r>
      <w:r>
        <w:rPr/>
        <w:t>ਠ††</w:t>
      </w:r>
      <w:r>
        <w:rPr/>
        <w:t>䑁奏⁐䈠䑡瑡扡獥⁌潣慴楯渺</w:t>
      </w:r>
      <w:r>
        <w:rPr/>
        <w:t>ഊ†††⁁</w:t>
      </w:r>
      <w:r>
        <w:rPr/>
        <w:t>汬潷⁅摩瑩湧⁉渠䉲潷獥㨠奥猍</w:t>
      </w:r>
      <w:r>
        <w:rPr/>
        <w:t>ਠ†</w:t>
      </w:r>
      <w:r>
        <w:rPr/>
        <w:t>䅵瑯浡瑩捡汬礠剥楮摥砠䑡楬示⁙敳</w:t>
      </w:r>
      <w:r>
        <w:rPr/>
        <w:t>ഊठ†</w:t>
      </w:r>
      <w:r>
        <w:rPr/>
        <w:t>剥灯牴⁐物湴敲⁔祰攺⁌䅓䕒⁐剉乔䕒</w:t>
      </w:r>
      <w:r>
        <w:rPr/>
        <w:t>ഊठ†</w:t>
      </w:r>
      <w:r>
        <w:rPr/>
        <w:t>剥灯牴⁐物湴敲⁐潲琺⁌偔ㄍ</w:t>
      </w:r>
      <w:r>
        <w:rPr/>
        <w:t>ਉ†††⁖</w:t>
      </w:r>
      <w:r>
        <w:rPr/>
        <w:t>楳畡氠䥮摥硩湧㨠奥猍</w:t>
      </w:r>
      <w:r>
        <w:rPr/>
        <w:t>ਉउ⁃</w:t>
      </w:r>
      <w:r>
        <w:rPr/>
        <w:t>潬潲㨠奥猍</w:t>
      </w:r>
      <w:r>
        <w:rPr/>
        <w:t>ਉै</w:t>
      </w:r>
      <w:r>
        <w:rPr/>
        <w:t>楧栠䥮瑥湳楴示⁎漍</w:t>
      </w:r>
      <w:r>
        <w:rPr/>
        <w:t>਌†⁄</w:t>
      </w:r>
      <w:r>
        <w:rPr/>
        <w:t>䅙传兵潴敳</w:t>
      </w:r>
      <w:r>
        <w:rPr/>
        <w:t>Ⱐ†⁔</w:t>
      </w:r>
      <w:r>
        <w:rPr/>
        <w:t>䩓⁌䅂†††††††††††††††††††偡来㨠㌴</w:t>
      </w:r>
      <w:r>
        <w:rPr/>
        <w:t>ഊഊഊഊ⃾⁐</w:t>
      </w:r>
      <w:r>
        <w:rPr/>
        <w:t>剉乔䕒⁄剉噅删</w:t>
      </w:r>
      <w:r>
        <w:rPr/>
        <w:t>⡓</w:t>
      </w:r>
      <w:r>
        <w:rPr/>
        <w:t>䕔啐⤍</w:t>
      </w:r>
      <w:r>
        <w:rPr/>
        <w:t>਍ਠ††⁔</w:t>
      </w:r>
      <w:r>
        <w:rPr/>
        <w:t>桩猠牯畴楮攠睡猠慤摥搠瑯⁰牥捬畤攠祯甠晲潭</w:t>
      </w:r>
      <w:r>
        <w:rPr>
          <w:rtl w:val="true"/>
        </w:rPr>
        <w:t>⁨</w:t>
      </w:r>
      <w:r>
        <w:rPr/>
        <w:t>慶楮朠瑯⁧</w:t>
      </w:r>
      <w:r>
        <w:rPr/>
        <w:t>整⁯畴⁯映祯畲</w:t>
      </w:r>
      <w:r>
        <w:rPr/>
        <w:t>ഊ†</w:t>
      </w:r>
      <w:r>
        <w:rPr/>
        <w:t>獥慴⁴漠捨慮来 浥獳⁷楴栩⁴桥⁰物湴敲⁴漠来琠楴⁴漠灲楮琠捯牲散瑬礮</w:t>
      </w:r>
      <w:r>
        <w:rPr/>
        <w:t>ഊഊ†††</w:t>
      </w:r>
      <w:r>
        <w:rPr/>
        <w:t>周攠浯獴</w:t>
      </w:r>
      <w:r>
        <w:rPr/>
        <w:t>⁩浰潲瑡湴⁰物湴敲⁳敬散瑩潮猠</w:t>
      </w:r>
      <w:r>
        <w:rPr/>
        <w:t>⡩</w:t>
      </w:r>
      <w:r>
        <w:rPr/>
        <w:t>攺⁦</w:t>
      </w:r>
      <w:r>
        <w:rPr/>
        <w:t>潮琠獩穥</w:t>
      </w:r>
      <w:r>
        <w:rPr/>
        <w:t>Ⱐ</w:t>
      </w:r>
      <w:r>
        <w:rPr/>
        <w:t>汩湥猠灥爠楮捨</w:t>
      </w:r>
      <w:r>
        <w:rPr/>
        <w:t>Ⰽ</w:t>
      </w:r>
      <w:r>
        <w:rPr/>
        <w:t>ਠ⁯</w:t>
      </w:r>
      <w:r>
        <w:rPr/>
        <w:t>物敮瑡瑩潮</w:t>
      </w:r>
      <w:r>
        <w:rPr/>
        <w:t>Ⱐ⸮⸩⁡</w:t>
      </w:r>
      <w:r>
        <w:rPr/>
        <w:t>牥⁭慤攠敡獹⁴漠敶潫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ഊഊഊ⃾⁐</w:t>
      </w:r>
      <w:r>
        <w:rPr/>
        <w:t>剉乔䕒⁄剉噅删佐呉低匍</w:t>
      </w:r>
      <w:r>
        <w:rPr/>
        <w:t>਍ਠ††⁔</w:t>
      </w:r>
      <w:r>
        <w:rPr/>
        <w:t>桥牥⁡牥‱㠠灲楮瑥爠摲楶敲⁯灴楯湳⁴漠獥汥捴⁦</w:t>
      </w:r>
      <w:r>
        <w:rPr/>
        <w:t>牯洮⁔桥⁬慳琠潰瑩潮</w:t>
      </w:r>
      <w:r>
        <w:rPr/>
        <w:t>⁩猍</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ഊ†</w:t>
      </w:r>
      <w:r>
        <w:rPr/>
        <w:t>瑯⁴桥⁰物湴敲⸍</w:t>
      </w:r>
      <w:r>
        <w:rPr/>
        <w:t>਍਍ਉ†⁅</w:t>
      </w:r>
      <w:r>
        <w:rPr/>
        <w:t>橥捴††††††††††††††⁐物湴⁐潲瑲慩琠 䱡獥爠佮汹⤍</w:t>
      </w:r>
      <w:r>
        <w:rPr/>
        <w:t>ਉ†⁌</w:t>
      </w:r>
      <w:r>
        <w:rPr/>
        <w:t>楮攠晥敤††††††††††††⁒敳整⁐物湴敲</w:t>
      </w:r>
      <w:r>
        <w:rPr/>
        <w:t>ഊठ†</w:t>
      </w:r>
      <w:r>
        <w:rPr/>
        <w:t>乯牭慬⁓楺攠†††††††††††偲楮琠印散楡氠却物湧‱</w:t>
      </w:r>
      <w:r>
        <w:rPr/>
        <w:t>ഊठ†</w:t>
      </w:r>
      <w:r>
        <w:rPr/>
        <w:t>卭慬氯䍯湤敮獥搠†††††††††偲楮琠印散楡氠却物湧′</w:t>
      </w:r>
      <w:r>
        <w:rPr/>
        <w:t>ഊठ†</w:t>
      </w:r>
      <w:r>
        <w:rPr/>
        <w:t>䉯汤⁏渠†††††††††††††偲楮琠印散楡氠却物湧″</w:t>
      </w:r>
      <w:r>
        <w:rPr/>
        <w:t>ഊठ†</w:t>
      </w:r>
      <w:r>
        <w:rPr/>
        <w:t>䉯汤⁏晦†††††††††††††偲楮琠印散楡氠却物湧‴</w:t>
      </w:r>
      <w:r>
        <w:rPr/>
        <w:t>ഊठ†</w:t>
      </w:r>
      <w:r>
        <w:rPr/>
        <w:t>㘠䱩湥猠灥爠䥮捨†††††††††偲楮琠印散楡氠却物湧‵</w:t>
      </w:r>
      <w:r>
        <w:rPr/>
        <w:t>ഊठ†</w:t>
      </w:r>
      <w:r>
        <w:rPr/>
        <w:t>㠠䱩湥猠灥爠䥮捨†††††††††創渠䑏匠䍯浭慮搯偲潧牡洍</w:t>
      </w:r>
      <w:r>
        <w:rPr/>
        <w:t>ਉ†⁐</w:t>
      </w:r>
      <w:r>
        <w:rPr/>
        <w:t>物湴⁌慮摳捡灥 䱡獥爠佮汹⤠††⁃桡湧攠䑥晡畬琠偲楮瑥爍</w:t>
      </w:r>
      <w:r>
        <w:rPr/>
        <w:t>਌†⁄</w:t>
      </w:r>
      <w:r>
        <w:rPr/>
        <w:t>䅙传兵潴敳</w:t>
      </w:r>
      <w:r>
        <w:rPr/>
        <w:t>Ⱐ†⁔</w:t>
      </w:r>
      <w:r>
        <w:rPr/>
        <w:t>䩓⁌䅂†††††††††††††††††††偡来㨠㌵</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w:t>
      </w:r>
    </w:p>
    <w:p>
      <w:pPr>
        <w:pStyle w:val="PreformattedText"/>
        <w:bidi w:val="0"/>
        <w:spacing w:before="0" w:after="0"/>
        <w:jc w:val="left"/>
        <w:rPr/>
      </w:pPr>
      <w:r>
        <w:rPr/>
        <w:t>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उउउठ‱</w:t>
      </w:r>
      <w:r>
        <w:rPr/>
        <w:t>⼴</w:t>
      </w:r>
      <w:r>
        <w:rPr/>
        <w:t>ഊఠ†</w:t>
      </w:r>
      <w:r>
        <w:rPr/>
        <w:t>䑁奏⁑畯瑥猬††告匠䱁䈠††††††††††††††††††⁐慧攺″㘍</w:t>
      </w:r>
      <w:r>
        <w:rPr/>
        <w:t>਍਍਍ਠ︠</w:t>
      </w:r>
      <w:r>
        <w:rPr/>
        <w:t>䙕䱌⁓䍒䕅丠䕄䥔‭⁆㈍</w:t>
      </w:r>
      <w:r>
        <w:rPr/>
        <w:t>਍਍ਠ††⁗</w:t>
      </w:r>
      <w:r>
        <w:rPr/>
        <w:t>桥渠敮瑥物湧⁴桥⁰物湴敲⁣潤敳</w:t>
      </w:r>
      <w:r>
        <w:rPr/>
        <w:t>Ⱐ</w:t>
      </w:r>
      <w:r>
        <w:rPr/>
        <w:t>瑨攠獴物湧⁭畳琠扥⁩渠瑨攠癡汩搠景牭慴</w:t>
      </w:r>
      <w:r>
        <w:rPr/>
        <w:t>ഊ†</w:t>
      </w:r>
      <w:r>
        <w:rPr/>
        <w:t>潲⁩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䔠䙉䕌䐠䑅䙉义呉低匍</w:t>
      </w:r>
      <w:r>
        <w:rPr/>
        <w:t>਍ਠ⁎</w:t>
      </w:r>
      <w:r>
        <w:rPr/>
        <w:t>䅍䔠†††</w:t>
      </w:r>
      <w:r>
        <w:rPr/>
        <w:t>ⴠ</w:t>
      </w:r>
      <w:r>
        <w:rPr/>
        <w:t>乡浥⁯映灲楮瑥爮⁔祰攠楮⁡湹瑨楮朠祯甠睩獨⁨敲攍</w:t>
      </w:r>
      <w:r>
        <w:rPr/>
        <w:t>ਠ⁌</w:t>
      </w:r>
      <w:r>
        <w:rPr/>
        <w:t>䥎䕆䕅䐠†</w:t>
      </w:r>
      <w:r>
        <w:rPr/>
        <w:t>ⴠ</w:t>
      </w:r>
      <w:r>
        <w:rPr/>
        <w:t>䍯摥⁴漠慤癡湣攠灲楮瑥爠潮攠汩湥</w:t>
      </w:r>
      <w:r>
        <w:rPr/>
        <w:t>ഊ†</w:t>
      </w:r>
      <w:r>
        <w:rPr/>
        <w:t>乏前䅌††‭⁎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湣栍</w:t>
      </w:r>
      <w:r>
        <w:rPr/>
        <w:t>ਠ </w:t>
      </w:r>
      <w:r>
        <w:rPr/>
        <w:t>㡌偉†††</w:t>
      </w:r>
      <w:r>
        <w:rPr/>
        <w:t>ⴠ</w:t>
      </w:r>
      <w:r>
        <w:rPr/>
        <w:t>䍯摥⁴漠獥琠灲楮瑥爠瑯⁰物湴‸⁬楮敳⁰敲⁩湣栍</w:t>
      </w:r>
      <w:r>
        <w:rPr/>
        <w:t>ਠ⁐</w:t>
      </w:r>
      <w:r>
        <w:rPr/>
        <w:t>佒呒䅉吠†</w:t>
      </w:r>
      <w:r>
        <w:rPr/>
        <w:t>ⴠ</w:t>
      </w:r>
      <w:r>
        <w:rPr/>
        <w:t>䍯摥⁴漠獥琠污穥爠灲楮瑥爠瑯⁰物湴⁵灲楧桴 湯牭慬⤍</w:t>
      </w:r>
      <w:r>
        <w:rPr/>
        <w:t>ਠ⁌</w:t>
      </w:r>
      <w:r>
        <w:rPr/>
        <w:t>䅎䑓䍁偅†</w:t>
      </w:r>
      <w:r>
        <w:rPr/>
        <w:t>ⴠ</w:t>
      </w:r>
      <w:r>
        <w:rPr/>
        <w:t>䍯摥⁴漠獥琠污穥爠灲楮瑥爠瑯⁰物湴⁳楤敷慹猍</w:t>
      </w:r>
      <w:r>
        <w:rPr/>
        <w:t>ਠ⁒</w:t>
      </w:r>
      <w:r>
        <w:rPr/>
        <w:t>䕓䕔†††</w:t>
      </w:r>
      <w:r>
        <w:rPr/>
        <w:t>ⴠ</w:t>
      </w:r>
      <w:r>
        <w:rPr/>
        <w:t>剥獥琠灲楮瑥爠捯摥</w:t>
      </w:r>
      <w:r>
        <w:rPr/>
        <w:t>ഊ†</w:t>
      </w:r>
      <w:r>
        <w:rPr/>
        <w:t>卐䕃当呒ㄠ‭⁁湹⁳灥捩慬⁰物湴敲⁳瑲楮本⁩攺⁰物湴⁤潵扬攬⁳歩瀠灥牦潲慴楯測</w:t>
      </w:r>
      <w:r>
        <w:rPr/>
        <w:t>ഊ†</w:t>
      </w:r>
      <w:r>
        <w:rPr/>
        <w:t>卐䕃当呒㈠‭††⁰物湴⁶敲礠瑩湹</w:t>
      </w:r>
      <w:r>
        <w:rPr/>
        <w:t>Ⱐ⸮⸍</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w:t>
      </w:r>
      <w:r>
        <w:rPr/>
        <w:t>䅙传兵潴敳</w:t>
      </w:r>
      <w:r>
        <w:rPr/>
        <w:t>Ⱐ†⁔</w:t>
      </w:r>
      <w:r>
        <w:rPr/>
        <w:t>䩓⁌䅂†††††††††††††††††††偡来㨠㌷</w:t>
      </w:r>
      <w:r>
        <w:rPr/>
        <w:t>ഊഊഊ†††††††††††††††††††††††††††††††††††††††‍ਠ︠</w:t>
      </w:r>
      <w:r>
        <w:rPr/>
        <w:t>䵉千䕌䱁久何匠剏啔䥎䕓</w:t>
      </w:r>
      <w:r>
        <w:rPr/>
        <w:t>ഊഊ†††††††††††††††††††††††††††††††††††††††‍ਭ⁔</w:t>
      </w:r>
      <w:r>
        <w:rPr/>
        <w:t>桥⁍䥓䌠牯畴楮敳⁩猠愠捯汬散瑩潮⁯映ㄷ⁶敲礠畳敦畬⁄慴慢慳攠䵡湡来浥湴</w:t>
      </w:r>
      <w:r>
        <w:rPr/>
        <w:t>ഊ†</w:t>
      </w:r>
      <w:r>
        <w:rPr/>
        <w:t>副畴楮敳⸠周敳攠牯畴楮敳⁰牯癩摥⁹潵⁷楴栠瑨攠❡扩汩瑹⁴漠摯⁷桡瑥癥爠睡猍</w:t>
      </w:r>
      <w:r>
        <w:rPr/>
        <w:t>ਠ⁬</w:t>
      </w:r>
      <w:r>
        <w:rPr/>
        <w:t>敦琠潵琠潦⁴桥⁲敳琠潦⁴桥⁰牯杲慭⸮⸧⸠周敳攠牯畴楮敳⁷敲攠浯摥汥搠慦瑥爍</w:t>
      </w:r>
      <w:r>
        <w:rPr/>
        <w:t>ਠ⁤</w:t>
      </w:r>
      <w:r>
        <w:rPr/>
        <w:t>䉡獥 瑭⤠䥉䤫⽉嘠晵湣瑩潮献⁆慭楬楡物瑹⁷楴栠摂慳攠睩汬⁨敬瀠睩瑨⁴桥</w:t>
      </w:r>
      <w:r>
        <w:rPr/>
        <w:t>ഊ†</w:t>
      </w:r>
      <w:r>
        <w:rPr/>
        <w:t>畮摥牳瑡湤楮朠慮搠數散畴楯渠潦⁴桥獥⁲潵瑩湥献</w:t>
      </w:r>
      <w:r>
        <w:rPr/>
        <w:t>ഊ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潵瑩湥猠䵥湵㨠††††††††††††††††††††††††††††</w:t>
      </w:r>
      <w:r>
        <w:rPr/>
        <w:t>ഊഊഊ⁄</w:t>
      </w:r>
      <w:r>
        <w:rPr/>
        <w:t>䅙佑問⁖ㄮ㌬†告匠䱁䈠††††††††††††††††⃚쓄쑛䩡湵慲礠ㄹ㤰巄쓄뼍</w:t>
      </w:r>
      <w:r>
        <w:rPr/>
        <w:t>ਠ</w:t>
      </w:r>
      <w:r>
        <w:rPr/>
        <w:t>짍췍췍췍췍췍췍췍췍췍춻†††††††††††††††††덓†䴠⁔†圠⁔†䘠⁓₳</w:t>
      </w:r>
      <w:r>
        <w:rPr/>
        <w:t>ഊ₺†⁍</w:t>
      </w:r>
      <w:r>
        <w:rPr/>
        <w:t>䥓䌠剏啔䥎䕓††먠††??†??⃛뀠⃛뀠?􆰠†⃃쓄쓄쓄쓄쓄쓄쓄쓄쓄쓄됍</w:t>
      </w:r>
      <w:r>
        <w:rPr/>
        <w:t>ਠ</w:t>
      </w:r>
      <w:r>
        <w:rPr/>
        <w:t>쟄쓄쓄쓄쓄쓄쓄쓄쓄쓄쒶††⃛뀠⃛뀠⃛냛뀠??뀠⃛뀠†댠†‱†㈠″†㐠‵†㚳</w:t>
      </w:r>
      <w:r>
        <w:rPr/>
        <w:t>ഊ₺†</w:t>
      </w:r>
      <w:r>
        <w:rPr/>
        <w:t>䅐偅乄⁆剏䴠†††먠††???⃟?뀠??₳‷†㠠‹‱〠ㄱ‱㈠ㄳ댍</w:t>
      </w:r>
      <w:r>
        <w:rPr/>
        <w:t>ਠ</w:t>
      </w:r>
      <w:r>
        <w:rPr/>
        <w:t>먠⁂剏坓䔠䑁呁䉁卅匠₺††⃛뀠⃛뀠􇿟??⃛뀠⃛뀠†댱㐠ㄵ‱㘠ㄷ‱㠠ㄹ′コ</w:t>
      </w:r>
      <w:r>
        <w:rPr/>
        <w:t>ഊ₺†</w:t>
      </w:r>
      <w:r>
        <w:rPr/>
        <w:t>䍏偙 ⹄䉆⤠呏††먠††??뀠⃛뀠⃛뀠†??₳㈱′㈠㈳′㐠㈵′㘠㈷댍</w:t>
      </w:r>
      <w:r>
        <w:rPr/>
        <w:t>ਠ</w:t>
      </w:r>
      <w:r>
        <w:rPr/>
        <w:t>먠⁃剅䅔䔠䑁呁䉁卅†₺††⃛?†???⃟?††댲㠠㈹″〠㌱††††₳</w:t>
      </w:r>
      <w:r>
        <w:rPr/>
        <w:t>ഊ₺†</w:t>
      </w:r>
      <w:r>
        <w:rPr/>
        <w:t>䑅䱅呅⁒䕃佒䑓††먠††††††††††††††††₳††††††††††댍</w:t>
      </w:r>
      <w:r>
        <w:rPr/>
        <w:t>ਠ</w:t>
      </w:r>
      <w:r>
        <w:rPr/>
        <w:t>먠⁅剁卅⁆䥌䔠†††₺†††††††††††††††††샄쓄쓄쓄쓄쓄쓄쓄쓄쓄쓙</w:t>
      </w:r>
      <w:r>
        <w:rPr/>
        <w:t>ഊ₺†</w:t>
      </w:r>
      <w:r>
        <w:rPr/>
        <w:t>䕘䥔⁔传䑏匠†††먠††후쓄쓄쓄쓄쓄쓄쓄쓄쓄쓄쓄쓄쓄쓄쓄쓄쓄쓄쓄쓄쓄쓄쓄쒷</w:t>
      </w:r>
      <w:r>
        <w:rPr/>
        <w:t>ഊ₺†</w:t>
      </w:r>
      <w:r>
        <w:rPr/>
        <w:t>䥎䑅堠䄠䑁呁䉁卅†먠††먠䑁奏⁑問呅匠協䅔䥓呉䍓††††††††††††₺</w:t>
      </w:r>
      <w:r>
        <w:rPr/>
        <w:t>ഊ₺†</w:t>
      </w:r>
      <w:r>
        <w:rPr/>
        <w:t>䱉協⁆䥅䱄匠†††먠††먠䑁呁䉁卅†††乁䵅††††††⁒䕃佒䑓†卉婅†₺</w:t>
      </w:r>
      <w:r>
        <w:rPr/>
        <w:t>ഊ₺†</w:t>
      </w:r>
      <w:r>
        <w:rPr/>
        <w:t>偁䍋⁄䅔䅂䅓䔠††먠††먠䥎嘮䑂䘠†††䥮癥湴潲礠†††‰††††ㅋ††₺</w:t>
      </w:r>
      <w:r>
        <w:rPr/>
        <w:t>ഊ₺†</w:t>
      </w:r>
      <w:r>
        <w:rPr/>
        <w:t>䵏䑉䙙⁄䅔䅂䅓䔠†먠††먠兕佔䔮䑂䘠††兵潴攠䡥慤敲††‱〠†††㕋††₺</w:t>
      </w:r>
      <w:r>
        <w:rPr/>
        <w:t>ഊ₺†</w:t>
      </w:r>
      <w:r>
        <w:rPr/>
        <w:t>剅䍁䱌⁒䕃佒䑓††먠††먠兕佔䕓䐮䑂䘠†兵潴攠䑥瑡楬††‶㤠†††㙋††₺</w:t>
      </w:r>
      <w:r>
        <w:rPr/>
        <w:t>ഊ₺†</w:t>
      </w:r>
      <w:r>
        <w:rPr/>
        <w:t>剅呕剎⁔传䵅乕††먠††먠䍕協位䕒⹄䉆†䍵獴潭敲猠†††‰††††ㅋ††₺</w:t>
      </w:r>
      <w:r>
        <w:rPr/>
        <w:t>ഊ₺†</w:t>
      </w:r>
      <w:r>
        <w:rPr/>
        <w:t>剕丠</w:t>
      </w:r>
      <w:r>
        <w:rPr/>
        <w:t>⡄</w:t>
      </w:r>
      <w:r>
        <w:rPr/>
        <w:t>体⁃位䵁乄⤠먠††죍췍췍췍췍췍췍췍췍췍췍췍췍췍췍췍췍췍췍췍췍췍췍췍춼</w:t>
      </w:r>
      <w:r>
        <w:rPr/>
        <w:t>ഊ₺†</w:t>
      </w:r>
      <w:r>
        <w:rPr/>
        <w:t>卉䵐䱅⁅䑉呏删††먠??????</w:t>
      </w:r>
      <w:r>
        <w:rPr/>
        <w:t>ഊ₺†</w:t>
      </w:r>
      <w:r>
        <w:rPr/>
        <w:t>协剔⁄䅔䅂䅓䔠††몰†⃛뀠†?†</w:t>
      </w:r>
      <w:r>
        <w:rPr/>
        <w:t>ഊ₺†</w:t>
      </w:r>
      <w:r>
        <w:rPr/>
        <w:t>呙偅 偒䥎吩⁆䥌䔠몰†⃛뀠†􇃜†?</w:t>
      </w:r>
      <w:r>
        <w:rPr/>
        <w:t>ഊ₺†</w:t>
      </w:r>
      <w:r>
        <w:rPr/>
        <w:t>婁倠䑁呁䉁卅†††몰†⃛뀠†?††⃛뀍</w:t>
      </w:r>
      <w:r>
        <w:rPr/>
        <w:t>ਠ</w:t>
      </w:r>
      <w:r>
        <w:rPr/>
        <w:t>쟄쓄쓄쓄쓄쓄쓄쓄쓄쓄쒶††?⃛?⃟􆼍</w:t>
      </w:r>
      <w:r>
        <w:rPr/>
        <w:t>ਠ</w:t>
      </w:r>
      <w:r>
        <w:rPr/>
        <w:t>먠†卥汥捴⁏灴楯渠†₺</w:t>
      </w:r>
      <w:r>
        <w:rPr/>
        <w:t>ഊ⃈</w:t>
      </w:r>
      <w:r>
        <w:rPr/>
        <w:t>췍췍췍췍췍췍췍췍췍췍밍</w:t>
      </w:r>
      <w:r>
        <w:rPr/>
        <w:t>਌†⁄</w:t>
      </w:r>
      <w:r>
        <w:rPr/>
        <w:t>䅙传兵潴敳</w:t>
      </w:r>
      <w:r>
        <w:rPr/>
        <w:t>Ⱐ†</w:t>
      </w:r>
      <w:r>
        <w:rPr/>
        <w:t>告匠䱁䈠††††††††††††††††⁐慧攺″㠍</w:t>
      </w:r>
      <w:r>
        <w:rPr/>
        <w:t>ਠ†††††††††††††††††††††††††††††††††††††††ഊ†††††††††††††††††††††††††††††††††††††††‍ਠ†††††††††††††††††††††††††††††††††††††††ഊ⃾⁁</w:t>
      </w:r>
      <w:r>
        <w:rPr/>
        <w:t>偐䕎䐠䙒位††††††††††††††††††††††††††††††††‍</w:t>
      </w:r>
      <w:r>
        <w:rPr/>
        <w:t>ਠ†††††††††††††††††††††††††††††††††††††††ഊ‭⁕</w:t>
      </w:r>
      <w:r>
        <w:rPr/>
        <w:t>獥搠瑯⁣潰礠牥捯牤猠晲潭⁯湥⁤慴慢慳攠楮瑯⁡湯瑨敲⁤慴慢慳攬⁯爠瑯⁣牥慴攠‍</w:t>
      </w:r>
      <w:r>
        <w:rPr/>
        <w:t>ਠ†</w:t>
      </w:r>
      <w:r>
        <w:rPr/>
        <w:t>牥捯牤猠晲潭⁁千䥉⁦楬敳 卄䘠潲⁄䕌䥍䥔䕄⤮††††††††††††††††</w:t>
      </w:r>
      <w:r>
        <w:rPr/>
        <w:t>ഊ†††††††††††††††††††††††††††††††††††††††‍ਠ</w:t>
      </w:r>
      <w:r>
        <w:rPr/>
        <w:t>ⴠ</w:t>
      </w:r>
      <w:r>
        <w:rPr/>
        <w:t>周攠䥮楴楡氠卣牥敮⁷楬氠灲潭灴⁹潵⁴漠敮瑥爠瑨攠晩汥⁮慭攠潦⁴桥⁤慴慢慳攠†</w:t>
      </w:r>
      <w:r>
        <w:rPr/>
        <w:t>ഊ†⁹</w:t>
      </w:r>
      <w:r>
        <w:rPr/>
        <w:t>潵⁡牥⁴漠慰灥湤⽣潰礠瑨攠摡瑡⁩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琠數楳瑳⁩渠瑨攠捵牲敮琠摩牥捴潲礬⁰牥獳⁥湴敲⁯渠慮⁥浰瑹⁰牯浰琠瑯†‍</w:t>
      </w:r>
      <w:r>
        <w:rPr/>
        <w:t>ਠ†⁤</w:t>
      </w:r>
      <w:r>
        <w:rPr/>
        <w:t>楳灬慹⁡汬⁤慴慢慳敳⁴漠獥汥捴⁦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兵潴敳</w:t>
      </w:r>
      <w:r>
        <w:rPr/>
        <w:t>Ⱐ†</w:t>
      </w:r>
      <w:r>
        <w:rPr/>
        <w:t>告匠䱁䈠††††††††††††††††⁐慧攺″㤍</w:t>
      </w:r>
      <w:r>
        <w:rPr/>
        <w:t>ਠ†††††††††††††††††††††††††††††††††††††††ഊ†††††††††††††††††††††††††††††††††††††††‍ਠ†††††††††††††††††††††††††††††††††††††††ഊ‭⁉</w:t>
      </w:r>
      <w:r>
        <w:rPr/>
        <w:t>映祯甠慲攠慰灥湤楮朠晲潭⁡湯瑨敲⁤慴慢慳攠</w:t>
      </w:r>
      <w:r>
        <w:rPr/>
        <w:t>⠮</w:t>
      </w:r>
      <w:r>
        <w:rPr/>
        <w:t>䑂䘩⁴桥渠獥汥捴‧却慮摡牤✮†‍</w:t>
      </w:r>
      <w:r>
        <w:rPr/>
        <w:t>ਠ†††††††††††††††††††††††††††††††††††††††ഊ‭⁓</w:t>
      </w:r>
      <w:r>
        <w:rPr/>
        <w:t>敬散琠瑨攠卄䘠潰瑩潮⁩映祯甠慲攠慰灥湤楮朠晲潭⁡‧晬慴✠䅓䍉䤠晩汥⸠†††‍</w:t>
      </w:r>
      <w:r>
        <w:rPr/>
        <w:t>ਠ†††††††††††††††††††††††††††††††††††††††ഊ‭⁓</w:t>
      </w:r>
      <w:r>
        <w:rPr/>
        <w:t>敬散琠瑨攠䑅䱉䵉呅䐠潰瑩潮⁩映祯甠慲攠慰灥湤楮朠晲潭⁡⁤敬業楴敤⁁千䥉††‍</w:t>
      </w:r>
      <w:r>
        <w:rPr/>
        <w:t>ਠ†</w:t>
      </w:r>
      <w:r>
        <w:rPr/>
        <w:t>晩汥⸠䑥汩浩瑥搠晩汥猠捯湴慩渠牥捯牤猠楮⁷桩捨⁴桥⁦楥汤猠慲攠獥灡牡瑥搠批†</w:t>
      </w:r>
      <w:r>
        <w:rPr/>
        <w:t>ഊ†⁣</w:t>
      </w:r>
      <w:r>
        <w:rPr/>
        <w:t>潭浡猬⁡湤⁩瑳⁣桡牡捴敲⁦楥汤猠捯湴慩湥搠楮⁤潵扬攠煵潴敳⸮⸠††††††‍</w:t>
      </w:r>
      <w:r>
        <w:rPr/>
        <w:t>ਠ†††††††††††††††††††††††††††††††††††††††ഊ‭⁉</w:t>
      </w:r>
      <w:r>
        <w:rPr/>
        <w:t>映祯甠獥汥捴⁡⁓瑡湤慲搠䅰灥湤</w:t>
      </w:r>
      <w:r>
        <w:rPr/>
        <w:t>Ⱐ</w:t>
      </w:r>
      <w:r>
        <w:rPr/>
        <w:t>祯甠睩汬⁴桥渠扥⁰牯浰瑥搠瑯⁥湴敲⁴桥⁮慭攍</w:t>
      </w:r>
      <w:r>
        <w:rPr/>
        <w:t>ਠ†</w:t>
      </w:r>
      <w:r>
        <w:rPr/>
        <w:t>潦⁴桥⁤慴慢慳攠祯甠睩獨⁴漠来琠瑨攠摡瑡⁦牯洮⁉映祯甠獥汥捴敤⁴桥⁓䑆⁯爠†</w:t>
      </w:r>
      <w:r>
        <w:rPr/>
        <w:t>ഊ†⁄</w:t>
      </w:r>
      <w:r>
        <w:rPr/>
        <w:t>䕌䥍䥔䕄⁯灴楯湳</w:t>
      </w:r>
      <w:r>
        <w:rPr/>
        <w:t>Ⱐ</w:t>
      </w:r>
      <w:r>
        <w:rPr/>
        <w:t>瑨敮⁥湴敲⁴桥⁦楬攠湡浥⁣潮瑡楮楮朠瑨攠摡瑡⁴漠扥†††‍</w:t>
      </w:r>
      <w:r>
        <w:rPr/>
        <w:t>ਠ†</w:t>
      </w:r>
      <w:r>
        <w:rPr/>
        <w:t>慰灥湤敤⁩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兵潴敳</w:t>
      </w:r>
      <w:r>
        <w:rPr/>
        <w:t>Ⱐ†</w:t>
      </w:r>
      <w:r>
        <w:rPr/>
        <w:t>告匠䱁䈠††††††††††††††††⁐慧攺‴」</w:t>
      </w:r>
      <w:r>
        <w:rPr/>
        <w:t>ਠ†††††††††††††††††††††††††††††††††††††††ഊ†††††††††††††††††††††††††††††††††††††††‍ਠ†††††††††††††††††††††††††††††††††††††††ഊ⃾⁂</w:t>
      </w:r>
      <w:r>
        <w:rPr/>
        <w:t>剏坓䔠䑁呁䉁卅匠†††††††††††††††††††††††††††††‍</w:t>
      </w:r>
      <w:r>
        <w:rPr/>
        <w:t>ਠ†††††††††††††††††††††††††††††††††††††††ഊ‭⁕</w:t>
      </w:r>
      <w:r>
        <w:rPr/>
        <w:t>獥搠瑯⁥摩琯癩敷⁲散潲摳⁩渠愠摡瑡扡獥⸠䕮瑥爠瑨攠摡瑡扡獥⁮慭攠祯甠睩獨⁴漍</w:t>
      </w:r>
      <w:r>
        <w:rPr/>
        <w:t>ਠ†</w:t>
      </w:r>
      <w:r>
        <w:rPr/>
        <w:t>敤楴⽢牯睳攬⁯爠楦⁩琠數楳瑳⁩渠瑨攠捵牲敮琠摩牥捴潲礬⁰牥獳⁥湴敲⁯渠慮††</w:t>
      </w:r>
      <w:r>
        <w:rPr/>
        <w:t>ഊ†⁥</w:t>
      </w:r>
      <w:r>
        <w:rPr/>
        <w:t>浰瑹⁰牯浰琠瑯⁢物湧⁵瀠愠睩湤潷⁢潸⁴漠獥汥捴⁦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湤數 ⹎䑘⁯爠⹎员⤬⁷楴栠瑨攠獡浥⁮慭攠慳⁴桥⁤慴慢慳攬</w:t>
      </w:r>
      <w:r>
        <w:rPr/>
        <w:t>ഊ†⁩</w:t>
      </w:r>
      <w:r>
        <w:rPr/>
        <w:t>琠睩汬⁢攠畴楬楺敤⸮⸠周攠䑁奏⁉湶敮瑯特⁩湤數敳⁡牥⁴桥⁥硣数瑩潮⸠周敹†‍</w:t>
      </w:r>
      <w:r>
        <w:rPr/>
        <w:t>ਠ†</w:t>
      </w:r>
      <w:r>
        <w:rPr/>
        <w:t>慲攠慵瑯浡瑩捡汬礠獥琯畳敤⸠††††††††††††††††††††††††</w:t>
      </w:r>
      <w:r>
        <w:rPr/>
        <w:t>ഊ†††††††††††††††††††††††††††††††††††††††‍ਠ†††††††††††††††††††††††††††††††††††††††ഊ‭⁁</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兵潴敳</w:t>
      </w:r>
      <w:r>
        <w:rPr/>
        <w:t>Ⱐ†</w:t>
      </w:r>
      <w:r>
        <w:rPr/>
        <w:t>告匠䱁䈠††††††††††††††††⁐慧攺‴ㄍ</w:t>
      </w:r>
      <w:r>
        <w:rPr/>
        <w:t>ਠ†††††††††††††††††††††††††††††††††††††††ഊ†††††††††††††††††††††††††††††††††††††††‍ਠ†††††††††††††††††††††††††††††††††††††††ഊ‭⁔</w:t>
      </w:r>
      <w:r>
        <w:rPr/>
        <w:t>漠敤楴⁡⁭敭漠晩敬搬⁪畳琠桩杨汩杨琠瑨攠晩敬搬⁡湤⁳瑡牴⁴祰楮朮†††††‍</w:t>
      </w:r>
      <w:r>
        <w:rPr/>
        <w:t>ਠ†††††††††††††††††††††††††††††††††††††††ഊ†††††††††††††††††††††††††††††††††††††††‍ਠ⨠⨠⨠</w:t>
      </w:r>
      <w:r>
        <w:rPr/>
        <w:t>呯⁳慶攠祯畲⁷潲欬⁯湣攠晩湩獨敤</w:t>
      </w:r>
      <w:r>
        <w:rPr/>
        <w:t>Ⱐ</w:t>
      </w:r>
      <w:r>
        <w:rPr/>
        <w:t>奏唠䵕協⁐剅卓†䍴牬⁗†啐低⁅塉呉乇℠</w:t>
      </w:r>
      <w:r>
        <w:rPr/>
        <w:t>ഊ†††††††††††††</w:t>
      </w:r>
    </w:p>
    <w:p>
      <w:pPr>
        <w:pStyle w:val="PreformattedText"/>
        <w:bidi w:val="0"/>
        <w:spacing w:before="0" w:after="0"/>
        <w:jc w:val="left"/>
        <w:rPr/>
      </w:pPr>
      <w:r>
        <w:rPr/>
        <w:t>††††††††††††††††††††††††††‍</w:t>
      </w:r>
      <w:r>
        <w:rPr/>
        <w:t>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潲‧浯癩湧⁡牯畮搧⁴桥⁂剏坓䔠獣牥敮⁡牥㨠††††††††††‍</w:t>
      </w:r>
      <w:r>
        <w:rPr/>
        <w:t>ਠ†††††††††††††††††††††††††††††††††††††††ഊ††</w:t>
      </w:r>
      <w:r>
        <w:rPr/>
        <w:t>䱥晴⁁牲潷⁋敹†††</w:t>
      </w:r>
      <w:r>
        <w:rPr/>
        <w:t>ⴠ</w:t>
      </w:r>
      <w:r>
        <w:rPr/>
        <w:t>䵯癥⁴漠湥硴⁦楥汤⁴漠祯畲⁬敦琠††††††††††‍</w:t>
      </w:r>
      <w:r>
        <w:rPr/>
        <w:t>ਠ†⁒</w:t>
      </w:r>
      <w:r>
        <w:rPr/>
        <w:t>楧桴⁁牲潷⁋敹††‭⁍潶攠瑯⁮數琠晩敬搠瑯⁹潵爠物杨琠††††††††††</w:t>
      </w:r>
      <w:r>
        <w:rPr/>
        <w:t>ഊ††</w:t>
      </w:r>
      <w:r>
        <w:rPr/>
        <w:t>䍴牬⁈潭攠†††††</w:t>
      </w:r>
      <w:r>
        <w:rPr/>
        <w:t>ⴠ</w:t>
      </w:r>
      <w:r>
        <w:rPr/>
        <w:t>䝯⁴漠瑨攠汥晴浯獴⁦楥汤††††††††††††††‍</w:t>
      </w:r>
      <w:r>
        <w:rPr/>
        <w:t>ਠ†⁃</w:t>
      </w:r>
      <w:r>
        <w:rPr/>
        <w:t>瑲氠䕮搠†††††‭⁇漠瑯⁴桥⁲楧桴浯獴⁦楥汤 潮⁴桥⁥湤⁯映瑨攠牥捯牤⤠</w:t>
      </w:r>
      <w:r>
        <w:rPr/>
        <w:t>ഊ††</w:t>
      </w:r>
      <w:r>
        <w:rPr/>
        <w:t>啰⁁牲潷††††††</w:t>
      </w:r>
      <w:r>
        <w:rPr/>
        <w:t>ⴠ</w:t>
      </w:r>
      <w:r>
        <w:rPr/>
        <w:t>䵯癥⁨楧桬楧桴⁴漠瑨攠灲敶楯畳⁲散潲搠†††††††‍</w:t>
      </w:r>
      <w:r>
        <w:rPr/>
        <w:t>ਠ†⁄</w:t>
      </w:r>
      <w:r>
        <w:rPr/>
        <w:t>潷渠䅲牯眠††††‭⁍潶攠桩杨汩杨琠瑯⁴桥⁮數琠牥捯牤††††††††††</w:t>
      </w:r>
      <w:r>
        <w:rPr/>
        <w:t>ഊ††</w:t>
      </w:r>
      <w:r>
        <w:rPr/>
        <w:t>偧啰††††††††</w:t>
      </w:r>
      <w:r>
        <w:rPr/>
        <w:t>ⴠ</w:t>
      </w:r>
      <w:r>
        <w:rPr/>
        <w:t>偡来⁵瀠愠晵汬⁳捲敥渠潦⁲散潲摳††††††††††‍</w:t>
      </w:r>
      <w:r>
        <w:rPr/>
        <w:t>ਠ†⁐</w:t>
      </w:r>
      <w:r>
        <w:rPr/>
        <w:t>杄渠†††††††‭⁐慧攠摯睮⁡⁦畬氠獣牥敮⁯映牥捯牤猠†††††††††</w:t>
      </w:r>
      <w:r>
        <w:rPr/>
        <w:t>ഊ††</w:t>
      </w:r>
      <w:r>
        <w:rPr/>
        <w:t>䍴牬⁐杕瀠†††††</w:t>
      </w:r>
      <w:r>
        <w:rPr/>
        <w:t>ⴠ</w:t>
      </w:r>
      <w:r>
        <w:rPr/>
        <w:t>䝯⁴漠瑨攠扥杩湮楮朠潦⁴桥⁦楬攠††††††††††‍</w:t>
      </w:r>
      <w:r>
        <w:rPr/>
        <w:t>ਠ†⁃</w:t>
      </w:r>
      <w:r>
        <w:rPr/>
        <w:t>瑲氠偧䑮†††††‭⁇漠瑯⁴桥⁥湤⁯爠污獴⁲散潲搠潦⁴桥⁦楬攠††††††</w:t>
      </w:r>
      <w:r>
        <w:rPr/>
        <w:t>ഊ††</w:t>
      </w:r>
      <w:r>
        <w:rPr/>
        <w:t>䍴牬⁎†††††††</w:t>
      </w:r>
      <w:r>
        <w:rPr/>
        <w:t>ⴠ</w:t>
      </w:r>
      <w:r>
        <w:rPr/>
        <w:t>䅤搠愠牥捯牤 睨敲攠慰灬楣慢汥⤠††††††††††‍</w:t>
      </w:r>
      <w:r>
        <w:rPr/>
        <w:t>ਠ†⁃</w:t>
      </w:r>
      <w:r>
        <w:rPr/>
        <w:t>瑲氠唠††††††‭⁄敬整攠愠牥捯牤 睨敲攠慰灬楣慢汥⤠†††††††††</w:t>
      </w:r>
      <w:r>
        <w:rPr/>
        <w:t>ഊ††</w:t>
      </w:r>
      <w:r>
        <w:rPr/>
        <w:t>䘵†††††††††</w:t>
      </w:r>
      <w:r>
        <w:rPr/>
        <w:t>ⴠ</w:t>
      </w:r>
      <w:r>
        <w:rPr/>
        <w:t>呯⁳敥欯晩湤⁡⁲散潲搠扡獥搠異潮⁴桥⁡捴楶攠楮摥砠†‍</w:t>
      </w:r>
      <w:r>
        <w:rPr/>
        <w:t>ਠ†⁅</w:t>
      </w:r>
      <w:r>
        <w:rPr/>
        <w:t>獣††††††††‭⁅硩琠瑨攠捵牲敮琠潰敲慴楯渠†††††††††††††</w:t>
      </w:r>
      <w:r>
        <w:rPr/>
        <w:t>ഊ†††††††††††††††††††††††††††††††††††††††‍ਠ†††††††††††††††††††††††††††††††††††††††ഊ‭⁒</w:t>
      </w:r>
      <w:r>
        <w:rPr/>
        <w:t>敭敭扥爠瑨慴⁴桥牥⁡牥⁭慮礠浯牥⁦楥汤猠瑯⁴桥⁲楧桴⁯映瑨攠獣牥敮⸠偲敳猠‍</w:t>
      </w:r>
      <w:r>
        <w:rPr/>
        <w:t>ਠ†</w:t>
      </w:r>
      <w:r>
        <w:rPr/>
        <w:t>瑨攠物杨琠慲牯眠步礠瑯⁶楥眠瑨敭⸮⸠††††††††††††††††††††</w:t>
      </w:r>
      <w:r>
        <w:rPr/>
        <w:t>ഊఠ†</w:t>
      </w:r>
      <w:r>
        <w:rPr/>
        <w:t>䑁奏⁑畯瑥猬†⁔䩓⁌䅂†††††††††††††††††偡来㨠㐲</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畯瑥猬†⁔䩓⁌䅂†††††††††††††††††偡来㨠㐳</w:t>
      </w:r>
      <w:r>
        <w:rPr/>
        <w:t>ഊ†††††††††††††††††††††††††††††††††††††††‍ਠ†††††††††††††††††††††††††††††††††††††††ഊ†††††††††††††††††††††††††††††††††††††††‍ਠ</w:t>
      </w:r>
      <w:r>
        <w:rPr/>
        <w:t>ⴠ</w:t>
      </w:r>
      <w:r>
        <w:rPr/>
        <w:t>周攠湥硴⁰牯浰琠</w:t>
      </w:r>
      <w:r>
        <w:rPr/>
        <w:t>⡯</w:t>
      </w:r>
      <w:r>
        <w:rPr/>
        <w:t>灴楯湡氩</w:t>
      </w:r>
      <w:r>
        <w:rPr/>
        <w:t>Ⱐ</w:t>
      </w:r>
      <w:r>
        <w:rPr/>
        <w:t>牥煵楲敳⁳潭攠歮潷汥摧攠潦⁤䉡獥 瑭⤮⁔桩猍</w:t>
      </w:r>
      <w:r>
        <w:rPr/>
        <w:t>ਠ†</w:t>
      </w:r>
      <w:r>
        <w:rPr/>
        <w:t>灲潭灴⁩猠牥煵敳瑩湧⁴桥⁵獥爠瑯⁴漠敮瑥爠愠捯湤楴楯渠潲⁦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畯瑥猬†⁔䩓⁌䅂†††††††††††††††††偡来㨠㐴</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兵潴敳</w:t>
      </w:r>
      <w:r>
        <w:rPr/>
        <w:t>Ⱐ†</w:t>
      </w:r>
      <w:r>
        <w:rPr/>
        <w:t>告匠䱁䈠††††††††††††††††⁐慧攺‴㔍</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畯瑥猬†⁔䩓⁌䅂†††††††††††††††††偡来㨠㐶</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w:t>
      </w:r>
    </w:p>
    <w:p>
      <w:pPr>
        <w:pStyle w:val="PreformattedText"/>
        <w:bidi w:val="0"/>
        <w:spacing w:before="0" w:after="0"/>
        <w:jc w:val="left"/>
        <w:rPr/>
      </w:pPr>
      <w:r>
        <w:rPr/>
        <w:t>†††††††††††††††††††††††††††††††††</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畯瑥猬†⁔䩓⁌䅂†††††††††††††††††偡来㨠㐷</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畯瑥猬†⁔䩓⁌䅂†††††††††††††††††偡来㨠㐸</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畯瑥猬†⁔䩓⁌䅂†††††††††††††††††偡来㨠㐹</w:t>
      </w:r>
      <w:r>
        <w:rPr/>
        <w:t>ഊ†††††††††††††††††††††††††††††††††††††††‍ਠ†††††††††††††††††††††††††††††††††††††††ഊ†††††††††††††††††††††††††††††††††††††††‍ਠ</w:t>
      </w:r>
      <w:r>
        <w:rPr/>
        <w:t>ⴠ</w:t>
      </w:r>
      <w:r>
        <w:rPr/>
        <w:t>䅴⁴桥⁰牯浰琠景爠瑨攠楮摥砠步礬⁥湴敲</w:t>
      </w:r>
      <w:r>
        <w:rPr>
          <w:rtl w:val="true"/>
        </w:rPr>
        <w:t>⁡⁦</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兵潴敳</w:t>
      </w:r>
      <w:r>
        <w:rPr/>
        <w:t>Ⱐ†</w:t>
      </w:r>
      <w:r>
        <w:rPr/>
        <w:t>告匠䱁䈠††††††††††††††††⁐慧攺‵」</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畯瑥猬†⁔䩓⁌䅂†††††††††††††††††偡来㨠㔱</w:t>
      </w:r>
      <w:r>
        <w:rPr/>
        <w:t>ഊ†††††††††††††††††††††††††††††††††††††††‍ਠ†††††††††††††††††††††††††††††††††††††††ഊ†††††††††††††††††††††††††††††††††††††††‍ਠ</w:t>
      </w:r>
      <w:r>
        <w:rPr/>
        <w:t>ⴠ</w:t>
      </w:r>
      <w:r>
        <w:rPr/>
        <w:t>周攠晩敬摳⁹潵⁳敬散琠睩汬⁢攠摩獰污祥搠慴⁣敮瑥爠瑯瀠潦⁳捲敥渮⁐牥獳⁅獣†</w:t>
      </w:r>
      <w:r>
        <w:rPr/>
        <w:t>ഊ†⁴</w:t>
      </w:r>
      <w:r>
        <w:rPr/>
        <w:t>漠數楴⁴桥•偉䍋⁔䡅⁆䥅䱄匠奏唠坁乔⁌䥓呅䐢⁷楮摯眮†††††††††††‍</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p>
    <w:p>
      <w:pPr>
        <w:pStyle w:val="PreformattedText"/>
        <w:bidi w:val="0"/>
        <w:spacing w:before="0" w:after="0"/>
        <w:jc w:val="left"/>
        <w:rPr/>
      </w:pPr>
      <w:r>
        <w:rPr/>
        <w:t>††††††††††</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兵潴敳</w:t>
      </w:r>
      <w:r>
        <w:rPr>
          <w:rtl w:val="true"/>
        </w:rPr>
        <w:t>Ⱐ†</w:t>
      </w:r>
      <w:r>
        <w:rPr>
          <w:rtl w:val="true"/>
        </w:rPr>
        <w:t>告匠䱁䈠††††††††††††††††⁐慧攺‵㈍</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兵潴敳</w:t>
      </w:r>
      <w:r>
        <w:rPr/>
        <w:t>Ⱐ†</w:t>
      </w:r>
      <w:r>
        <w:rPr/>
        <w:t>告匠䱁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兵潴敳</w:t>
      </w:r>
      <w:r>
        <w:rPr/>
        <w:t>Ⱐ†</w:t>
      </w:r>
      <w:r>
        <w:rPr/>
        <w:t>告匠䱁䈠††††††††††††††††⁐慧攺‵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兵潴敳</w:t>
      </w:r>
      <w:r>
        <w:rPr/>
        <w:t>Ⱐ†</w:t>
      </w:r>
      <w:r>
        <w:rPr/>
        <w:t>告匠䱁䈠††††††††††††††††⁐慧攺‵㔍</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ਉ†</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兵潴敳</w:t>
      </w:r>
      <w:r>
        <w:rPr/>
        <w:t>Ⱐ†</w:t>
      </w:r>
      <w:r>
        <w:rPr/>
        <w:t>告匠䱁䈠††††††††††††††††⁐慧攺‵㘍</w:t>
      </w:r>
      <w:r>
        <w:rPr/>
        <w:t>ਠ†††††††††††††††††††††††††††††††††††††††ഊ†††††††††††††††††††††††††††††††††††††††‍ਠ†††††††††††††††††††††††††††††††††††††††ഊ</w:t>
      </w:r>
      <w:r>
        <w:rPr/>
        <w:t>‭⁓</w:t>
      </w:r>
      <w:r>
        <w:rPr/>
        <w:t>灥捩慬⁫敹猠景爠❭潶楮朠慲潵湤✠瑨攠卉䵐䱅⁅䑉呏删獣牥敮⁡牥㨠††††††‍</w:t>
      </w:r>
      <w:r>
        <w:rPr/>
        <w:t>ਠ†††††††††††††††††††††††††††††††††††††††ഊ††</w:t>
      </w:r>
      <w:r>
        <w:rPr/>
        <w:t>䱥晴⁁牲潷⁋敹†††</w:t>
      </w:r>
      <w:r>
        <w:rPr/>
        <w:t>ⴠ</w:t>
      </w:r>
      <w:r>
        <w:rPr/>
        <w:t>䵯癥⁴漠祯畲⁬敦琠†††††††††††††††††‍</w:t>
      </w:r>
      <w:r>
        <w:rPr/>
        <w:t>ਠ†⁒</w:t>
      </w:r>
      <w:r>
        <w:rPr/>
        <w:t>楧桴⁁牲潷⁋敹††</w:t>
      </w:r>
      <w:r>
        <w:rPr/>
        <w:t>‭⁍潶攠瑯⁹潵爠物杨琠†††††††††††††††††</w:t>
      </w:r>
      <w:r>
        <w:rPr/>
        <w:t>ഊ††</w:t>
      </w:r>
      <w:r>
        <w:rPr/>
        <w:t>䍴牬⁈潭攠†††††</w:t>
      </w:r>
      <w:r>
        <w:rPr/>
        <w:t>ⴠ</w:t>
      </w:r>
      <w:r>
        <w:rPr/>
        <w:t>䝯⁴漠瑨攠瑯瀬⁬敦瑭潳琠捯牮敲⁯映睩湤潷††††††‍</w:t>
      </w:r>
      <w:r>
        <w:rPr/>
        <w:t>ਠ†⁃</w:t>
      </w:r>
      <w:r>
        <w:rPr/>
        <w:t>瑲氠䕮搠†††††</w:t>
      </w:r>
      <w:r>
        <w:rPr/>
        <w:t>‭⁇漠瑯⁴桥⁢潴瑯洬⁲楧桴浯獴⁣潲湥爠潦⁷楮摯眠††††</w:t>
      </w:r>
      <w:r>
        <w:rPr/>
        <w:t>ഊ††</w:t>
      </w:r>
      <w:r>
        <w:rPr/>
        <w:t>啰⁁牲潷††††††</w:t>
      </w:r>
      <w:r>
        <w:rPr/>
        <w:t>ⴠ</w:t>
      </w:r>
      <w:r>
        <w:rPr/>
        <w:t>䵯癥⁵瀠潮攠汩湥††††††††††††††††††‍</w:t>
      </w:r>
      <w:r>
        <w:rPr/>
        <w:t>ਠ†⁄</w:t>
      </w:r>
      <w:r>
        <w:rPr/>
        <w:t>潷渠䅲牯眠††††</w:t>
      </w:r>
      <w:r>
        <w:rPr/>
        <w:t>‭⁍潶攠摯睮⁯湥⁬楮攠†††††††††††††††††</w:t>
      </w:r>
      <w:r>
        <w:rPr/>
        <w:t>ഊ††</w:t>
      </w:r>
      <w:r>
        <w:rPr/>
        <w:t>偧啰††††††††</w:t>
      </w:r>
      <w:r>
        <w:rPr/>
        <w:t>ⴠ</w:t>
      </w:r>
      <w:r>
        <w:rPr/>
        <w:t>偡来⁵瀠愠晵汬⁳捲敥渠†††††††††††††††‍</w:t>
      </w:r>
      <w:r>
        <w:rPr/>
        <w:t>ਠ†⁐</w:t>
      </w:r>
      <w:r>
        <w:rPr/>
        <w:t>杄渠†††††</w:t>
      </w:r>
    </w:p>
    <w:p>
      <w:pPr>
        <w:pStyle w:val="PreformattedText"/>
        <w:bidi w:val="0"/>
        <w:spacing w:before="0" w:after="0"/>
        <w:jc w:val="left"/>
        <w:rPr/>
      </w:pPr>
      <w:r>
        <w:rPr/>
        <w:t>††</w:t>
      </w:r>
      <w:r>
        <w:rPr/>
        <w:t>‭⁐</w:t>
      </w:r>
      <w:r>
        <w:rPr/>
        <w:t>慧攠摯睮⁡⁦</w:t>
      </w:r>
      <w:r>
        <w:rPr/>
        <w:t>畬氠獣牥敮†††††††††††††††</w:t>
      </w:r>
      <w:r>
        <w:rPr/>
        <w:t>ഊ††</w:t>
      </w:r>
      <w:r>
        <w:rPr/>
        <w:t>䍴牬⁐杕瀠†††††</w:t>
      </w:r>
      <w:r>
        <w:rPr/>
        <w:t>ⴠ</w:t>
      </w:r>
      <w:r>
        <w:rPr/>
        <w:t>䝯⁴漠瑨攠扥杩湮楮朠潦⁴桥⁦</w:t>
      </w:r>
      <w:r>
        <w:rPr/>
        <w:t>楬攠††††††††††‍</w:t>
      </w:r>
      <w:r>
        <w:rPr/>
        <w:t>ਠ†⁃</w:t>
      </w:r>
      <w:r>
        <w:rPr/>
        <w:t>瑲氠偧䑮†††††</w:t>
      </w:r>
      <w:r>
        <w:rPr/>
        <w:t>‭⁇漠瑯⁴桥⁥湤⁯映瑨攠晩汥††††††††††††††</w:t>
      </w:r>
      <w:r>
        <w:rPr/>
        <w:t>ഊ</w:t>
      </w:r>
      <w:r>
        <w:rPr/>
        <w:t>‪†</w:t>
      </w:r>
      <w:r>
        <w:rPr/>
        <w:t>䘲†††††††††</w:t>
      </w:r>
      <w:r>
        <w:rPr/>
        <w:t>ⴠ</w:t>
      </w:r>
      <w:r>
        <w:rPr/>
        <w:t>䥭灯牴⁴數琠晲潭⁡⁴數琠晩汥††††††††††††‍</w:t>
      </w:r>
      <w:r>
        <w:rPr/>
        <w:t>ਠ⨠⁃</w:t>
      </w:r>
      <w:r>
        <w:rPr/>
        <w:t>瑲氠圠††††††</w:t>
      </w:r>
      <w:r>
        <w:rPr/>
        <w:t>‭⁓慶攠䍨慮来猠慮搠䕸楴††††††††††††††††</w:t>
      </w:r>
      <w:r>
        <w:rPr/>
        <w:t>ഊ</w:t>
      </w:r>
      <w:r>
        <w:rPr/>
        <w:t>‪†</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w:t>
      </w:r>
      <w:r>
        <w:rPr/>
        <w:t>桩猠潰瑩潮⁴慫敳⁡⁤慴慢慳攬⁳潲瑳</w:t>
      </w:r>
      <w:r>
        <w:rPr/>
        <w:t>⁩琬⁡湤⁣潰楥猠瑨攠牥獵汴</w:t>
      </w:r>
      <w:r>
        <w:rPr/>
        <w:t>⁩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兵潴敳</w:t>
      </w:r>
      <w:r>
        <w:rPr/>
        <w:t>Ⱐ†</w:t>
      </w:r>
      <w:r>
        <w:rPr/>
        <w:t>告匠䱁䈠††††††††††††††††⁐慧攺‵㜍</w:t>
      </w:r>
      <w:r>
        <w:rPr/>
        <w:t>ਠ†††††††††††††††††††††††††††††††††††††††ഊ†††††††††††††††††††††††††††††††††††††††‍ਠ†††††††††††††††††††††††††††††††††††††††ഊ</w:t>
      </w:r>
      <w:r>
        <w:rPr/>
        <w:t>‭⁔</w:t>
      </w:r>
      <w:r>
        <w:rPr/>
        <w:t>桥⁮數琠灲潭灴⁩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畯瑥猬†⁔䩓⁌䅂†††††††††††††††††偡来㨠㔸</w:t>
      </w:r>
      <w:r>
        <w:rPr/>
        <w:t>ഊ†††††††††††††††††††††††††††††††††††††††‍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w:t>
      </w:r>
      <w:r>
        <w:rPr/>
        <w:t>潴慬汹⁥牡獥⁡汬⁲散潲摳</w:t>
      </w:r>
      <w:r>
        <w:rPr/>
        <w:t>⁩渠摡瑡扡獥 景牥癥爡⤮⁗桥渠祯甠††††††††‍</w:t>
      </w:r>
      <w:r>
        <w:rPr/>
        <w:t>ਠ†</w:t>
      </w:r>
      <w:r>
        <w:rPr/>
        <w:t>睡湴⁴漠牥浯癥⁥癥特⁲散潲搠晲潭⁡⁤慴慢慳攬⁴桥渠畳攠瑨楳⁯灴楯渮⁕獥⁷楴栠</w:t>
      </w:r>
      <w:r>
        <w:rPr/>
        <w:t>ഊ†⁅</w:t>
      </w:r>
      <w:r>
        <w:rPr/>
        <w:t>塔剅䵅⁃䅕呉低℠周攠晩牳琠灲潭灴</w:t>
      </w:r>
      <w:r>
        <w:rPr/>
        <w:t>⁩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兵潴敳</w:t>
      </w:r>
      <w:r>
        <w:rPr/>
        <w:t>Ⱐ†</w:t>
      </w:r>
      <w:r>
        <w:rPr/>
        <w:t>告匠䱁䈠††††††††††††††††⁐慧攺‵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兵潴敳</w:t>
      </w:r>
      <w:r>
        <w:rPr/>
        <w:t>Ⱐ†⁔</w:t>
      </w:r>
      <w:r>
        <w:rPr/>
        <w:t>䩓⁌䅂†††††††††††††††††††偡来㨠㘰</w:t>
      </w:r>
      <w:r>
        <w:rPr/>
        <w:t>ഊഊ†††††††††††††††††††††††††††††††††††††††‍ਠ†††††††††††††††††††††††††††††††††††††††ഊ⃾⁈</w:t>
      </w:r>
      <w:r>
        <w:rPr/>
        <w:t>䕌倠千剅䕎匠†††††††††††††††††††††††††††††††‍</w:t>
      </w:r>
      <w:r>
        <w:rPr/>
        <w:t>ਠ†††††††††††††††††††††††††††††††††††††††ഊ</w:t>
      </w:r>
      <w:r>
        <w:rPr/>
        <w:t>‭⁗</w:t>
      </w:r>
      <w:r>
        <w:rPr/>
        <w:t>桩汥</w:t>
      </w:r>
      <w:r>
        <w:rPr/>
        <w:t>⁩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w:t>
      </w:r>
      <w:r>
        <w:rPr/>
        <w:t>敬瀺††††††††††††††††††††††††††††††††</w:t>
      </w:r>
      <w:r>
        <w:rPr/>
        <w:t>ഊ†††††††††††††††††††††††††††††††††††††††‍ਠ</w:t>
      </w:r>
      <w:r>
        <w:rPr/>
        <w:t>쓄쓄쓄쓄쓄쓄쓄쓄쓄쓄쑛⁄䅙佑問⁈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兕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w:t>
      </w:r>
      <w:r>
        <w:rPr/>
        <w:t>灥捩慬⁫敹猠景爠❭潶楮朠慲潵湤✠瑨攠佰瑩潮⁂潸⁡牥㨠††††††††††댍</w:t>
      </w:r>
      <w:r>
        <w:rPr/>
        <w:t>ਠ</w:t>
      </w:r>
      <w:r>
        <w:rPr/>
        <w:t>댠†††††††††††††††††††††††††††††††††††††₳</w:t>
      </w:r>
      <w:r>
        <w:rPr/>
        <w:t>ഊ₳†⁕</w:t>
      </w:r>
      <w:r>
        <w:rPr/>
        <w:t>瀠䅲牯眠†††††</w:t>
      </w:r>
      <w:r>
        <w:rPr/>
        <w:t>‭⁍潶攠異⁯湥⁯灴楯渠††††††††††††††††댍</w:t>
      </w:r>
      <w:r>
        <w:rPr/>
        <w:t>ਠ</w:t>
      </w:r>
      <w:r>
        <w:rPr/>
        <w:t>댠†䑯睮⁁牲潷†††††</w:t>
      </w:r>
      <w:r>
        <w:rPr/>
        <w:t>ⴠ</w:t>
      </w:r>
      <w:r>
        <w:rPr/>
        <w:t>䵯癥⁤潷渠潮攠潰瑩潮†††††††††††††††₳</w:t>
      </w:r>
      <w:r>
        <w:rPr/>
        <w:t>ഊ₳†⁐</w:t>
      </w:r>
      <w:r>
        <w:rPr/>
        <w:t>杕瀠†††††††</w:t>
      </w:r>
      <w:r>
        <w:rPr/>
        <w:t>‭⁐慧攠異⁭畬瑩灬攠牥捯牤猠†††††††††††††댍</w:t>
      </w:r>
      <w:r>
        <w:rPr/>
        <w:t>ਠ</w:t>
      </w:r>
      <w:r>
        <w:rPr/>
        <w:t>댠†偧䑮††††††††</w:t>
      </w:r>
      <w:r>
        <w:rPr/>
        <w:t>ⴠ</w:t>
      </w:r>
      <w:r>
        <w:rPr/>
        <w:t>偡来⁤潷渠浵汴楰汥⁲散潲摳††††††††††††₳</w:t>
      </w:r>
      <w:r>
        <w:rPr/>
        <w:t>ഊ₳†⁅</w:t>
      </w:r>
      <w:r>
        <w:rPr/>
        <w:t>獣††††††††</w:t>
      </w:r>
      <w:r>
        <w:rPr/>
        <w:t>‭⁁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畯瑥猬†⁔䩓⁌䅂†††††††††††††††††††⁐慧攺‶ㄍ</w:t>
      </w:r>
      <w:r>
        <w:rPr/>
        <w:t>ਠ†††††††††††††††††††††††††††††††††††††††ഊ†††††††††††††††††††††††††††††††††††††††‍ਠ†††††††††††††††††††††††††††††††††††††††ഊ</w:t>
      </w:r>
      <w:r>
        <w:rPr/>
        <w:t>‭⁅</w:t>
      </w:r>
      <w:r>
        <w:rPr/>
        <w:t>摩瑯爠桥汰㨠†††††††††††††††††††††††††††††††‍</w:t>
      </w:r>
      <w:r>
        <w:rPr/>
        <w:t>ਠ†††††††††††††††††††††††††††††††††††††††ഊ⃚</w:t>
      </w:r>
      <w:r>
        <w:rPr/>
        <w:t>쓄쓄쓄쓄쓄쓄쓄쓄쓄쓄쓄嬠䑁奏兕传䡅䱐㨠䵅䵏䕄䥔</w:t>
      </w:r>
      <w:r>
        <w:rPr/>
        <w:t>Ⱐ</w:t>
      </w:r>
      <w:r>
        <w:rPr/>
        <w:t>〬†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p>
    <w:p>
      <w:pPr>
        <w:pStyle w:val="PreformattedText"/>
        <w:bidi w:val="0"/>
        <w:spacing w:before="0" w:after="0"/>
        <w:jc w:val="left"/>
        <w:rPr/>
      </w:pPr>
      <w:r>
        <w:rPr/>
        <w:t>††††††††††††₳</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䕘偁乄䕄⁈䕌倍</w:t>
      </w:r>
      <w:r>
        <w:rPr/>
        <w:t>਍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ഊ†</w:t>
      </w:r>
      <w:r>
        <w:rPr/>
        <w:t>晵湣瑩潮⁫敹⁭敳獡来⁡猠摩獰污祥搠潮⁰牥癩潵猠灡来</w:t>
      </w:r>
      <w:r>
        <w:rPr/>
        <w:t>Ⱐ</w:t>
      </w:r>
      <w:r>
        <w:rPr/>
        <w:t>愠浥獳慧攠瑨慴⁹潵⁨慶攍</w:t>
      </w:r>
      <w:r>
        <w:rPr/>
        <w:t>ਠ⁣</w:t>
      </w:r>
      <w:r>
        <w:rPr/>
        <w:t>牥慴敤 畳敲⁤敦楮敤…⁩湰畴瑥搩</w:t>
      </w:r>
      <w:r>
        <w:rPr/>
        <w:t>Ⱐ</w:t>
      </w:r>
      <w:r>
        <w:rPr/>
        <w:t>潲⁴桥⁡扩汩瑹⁴漠牥慤⁴桥⁤潣畭敮瑡瑩潮</w:t>
      </w:r>
      <w:r>
        <w:rPr/>
        <w:t>ഊ†</w:t>
      </w:r>
      <w:r>
        <w:rPr/>
        <w:t>潮⁴桥⁳捲敥渠</w:t>
      </w:r>
      <w:r>
        <w:rPr/>
        <w:t>⡳</w:t>
      </w:r>
      <w:r>
        <w:rPr/>
        <w:t>慶敳⁰慰敲⤮</w:t>
      </w:r>
      <w:r>
        <w:rPr/>
        <w:t>ഊఠ†</w:t>
      </w:r>
      <w:r>
        <w:rPr/>
        <w:t>䑁奏⁑畯瑥猬††告匠䱁䈠††††††††††††††††††⁐慧攺‶㈍</w:t>
      </w:r>
      <w:r>
        <w:rPr/>
        <w:t>਍਍਍ਠ︠</w:t>
      </w:r>
      <w:r>
        <w:rPr/>
        <w:t>啓䕒⁄䕆䥎䕄…⁉乐啔呅䐠䡅䱐⁓䍒䕅乓⽍䕓十䝅匍</w:t>
      </w:r>
      <w:r>
        <w:rPr/>
        <w:t>਍ਠ††⁉</w:t>
      </w:r>
      <w:r>
        <w:rPr/>
        <w:t>映祯甠灲敳猠䘱⁡湤⁮漠畳敲⁤敦楮敤…⁩湰畴瑥搠浥獳慧攠數楳瑳⁦潲⁴桡琍</w:t>
      </w:r>
      <w:r>
        <w:rPr/>
        <w:t>ਠ⁳</w:t>
      </w:r>
      <w:r>
        <w:rPr/>
        <w:t>散瑩潮⁯映瑨攠灲潧牡洠祯甠慲攠捵牲敮瑬礠楮⁹潵⁷楬氠牥捥楶攠愠浥獳慧攠瑯</w:t>
      </w:r>
      <w:r>
        <w:rPr/>
        <w:t>ഊ†</w:t>
      </w:r>
      <w:r>
        <w:rPr/>
        <w:t>瑨楳⁥晦散琬⁡湤⁴桥渠愠扬慮欯敭灴礠獣牥敮⸍</w:t>
      </w:r>
      <w:r>
        <w:rPr/>
        <w:t>਍ਠ††⁔</w:t>
      </w:r>
      <w:r>
        <w:rPr/>
        <w:t>桥⁥摩瑩湧⁫敹猠景爠瑨楳⁯灴楯渠慲攠瑨攠獡浥⁡猠景爠瑨攠卩浰汥⁅摩瑯爍</w:t>
      </w:r>
      <w:r>
        <w:rPr/>
        <w:t>ਠ </w:t>
      </w:r>
      <w:r>
        <w:rPr/>
        <w:t>灲敶楯畳⁰慧攩⸍</w:t>
      </w:r>
      <w:r>
        <w:rPr/>
        <w:t>਍਍ਠ⁄</w:t>
      </w:r>
      <w:r>
        <w:rPr/>
        <w:t>䅙佐䅙⁖ㄮ㌬⁔䩓⁌䅂††††††††††††††††⃚쓄쓄孁畧畳琠ㄹ㤰巄쓄뼍</w:t>
      </w:r>
      <w:r>
        <w:rPr/>
        <w:t>ਠ</w:t>
      </w:r>
      <w:r>
        <w:rPr/>
        <w:t>쓄쓄쑛⁄䅙传䡅䱐††䍡汬敤⁢礠偲潧牡洺⁄䅙佐䅙†††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佐䅙⸠†††₺††††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畯瑥猬††告匠䱁䈠††††††††††††††††††⁐慧攺‶㌍</w:t>
      </w:r>
      <w:r>
        <w:rPr/>
        <w:t>਍਍਍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楲獴⁥硩獴</w:t>
      </w:r>
      <w:r>
        <w:rPr/>
        <w:t>ഊ†</w:t>
      </w:r>
      <w:r>
        <w:rPr/>
        <w:t>楮⁴桥⁣畲牥湴⁤楲散瑯特⸠䑯捵浥湴⁦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渠瑨攠啳敲⁄敦楮敤…⁉湰畴瑥搠䡥汰⁍敳獡来⁳捲敥渠瑯⁤楳灬慹⁴桥</w:t>
      </w:r>
      <w:r>
        <w:rPr/>
        <w:t>ഊ†</w:t>
      </w:r>
      <w:r>
        <w:rPr/>
        <w:t>摯捵浥湴 畳敲⁭慮畡氩⸠周攠獰散楡氠步祳⁩渠瑨楳⁯灴楯渠慲攠摩獰污祥搠楮⁴桥</w:t>
      </w:r>
      <w:r>
        <w:rPr/>
        <w:t>ഊ†</w:t>
      </w:r>
      <w:r>
        <w:rPr/>
        <w:t>䡥汰⁓捲敥渠</w:t>
      </w:r>
      <w:r>
        <w:rPr/>
        <w:t>⡰</w:t>
      </w:r>
      <w:r>
        <w:rPr/>
        <w:t>牥獳⁆ㄠ慧慩温⁦潲⁴桩猠潰瑩潮㨍</w:t>
      </w:r>
      <w:r>
        <w:rPr/>
        <w:t>਍਍ਠ⃉</w:t>
      </w:r>
      <w:r>
        <w:rPr/>
        <w:t>췍췍췍췍췍췍췍췍췍췍췍췍췍췍췍췍췍췍췍췍췍췍췍췍췍췍췍췍췍췍췍췍췍췍췍췍췍묠‍</w:t>
      </w:r>
      <w:r>
        <w:rPr/>
        <w:t>ਠ₺†</w:t>
      </w:r>
      <w:r>
        <w:rPr/>
        <w:t>坨楬攠癩敷楮朠瑨攠摯捵浥湴⁦潲⁄䅙佐䅙⁴桥⁫敹扯慲搠楳⁣潮晩杵牥搠†††먠‍</w:t>
      </w:r>
      <w:r>
        <w:rPr/>
        <w:t>ਠ₺†</w:t>
      </w:r>
      <w:r>
        <w:rPr/>
        <w:t>慳⁦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兵潴敳</w:t>
      </w:r>
      <w:r>
        <w:rPr/>
        <w:t>Ⱐ†</w:t>
      </w:r>
      <w:r>
        <w:rPr/>
        <w:t>告匠䱁䈠†††††††††††††††††††偡来㨠㘴</w:t>
      </w:r>
      <w:r>
        <w:rPr/>
        <w:t>ഊ†††††††††††††††††††††††††††††††††††††††‍ਠ†††††††††††††††††††††††††††††††††††††††ഊ†††††††††††††††††††††††††††††††††††††††‍ਠ︠</w:t>
      </w:r>
      <w:r>
        <w:rPr/>
        <w:t>䑁呁䉁卅⁓呒啃呕剅†††††††††††††††††††††††††††††</w:t>
      </w:r>
      <w:r>
        <w:rPr/>
        <w:t>ഊ†††††††††††††††††††††††††††††††††††††††‍ਠ†††††††††††††††††††††††††††††††††††††††ഊ†⁄</w:t>
      </w:r>
      <w:r>
        <w:rPr/>
        <w:t>慴慢慳攺⁑問呅匮䑂䘍</w:t>
      </w:r>
      <w:r>
        <w:rPr/>
        <w:t>ਠ†††††††††††††††††††††††††††††††††††††††ഊ††††⁆</w:t>
      </w:r>
      <w:r>
        <w:rPr/>
        <w:t>楥汤†䙩敬搠湡浥†呹灥††††坩摴栠†⁄散††却慲琠††⁅湤††††‍</w:t>
      </w:r>
      <w:r>
        <w:rPr/>
        <w:t>ਠ††††</w:t>
      </w:r>
      <w:r>
        <w:rPr/>
        <w:t>쓄쓄쐠⃄쓄쓄쓄쓄쐠⃄쓄쓄쓄쓄†⃄쓄쓄††쓄쐠†⃄쓄쓄†††쓄쐠††††</w:t>
      </w:r>
      <w:r>
        <w:rPr/>
        <w:t>ഊ††††††‱†</w:t>
      </w:r>
      <w:r>
        <w:rPr/>
        <w:t>兕佔䔠†††乵浥物挠††††㘠†††††††ㄠ†††‶</w:t>
      </w:r>
      <w:r>
        <w:rPr/>
        <w:t>ഊ††††††′†</w:t>
      </w:r>
      <w:r>
        <w:rPr/>
        <w:t>䍕協位䕒††乵浥物挠††††㘠†††††††㜠†††ㄲ††††‍</w:t>
      </w:r>
      <w:r>
        <w:rPr/>
        <w:t>ਠ††††††</w:t>
      </w:r>
      <w:r>
        <w:rPr/>
        <w:t>㌠⁓䡉偎䅍䔠†⁃桡牡捴敲†††㌰†††††††ㄳ†††‴㈠††††</w:t>
      </w:r>
      <w:r>
        <w:rPr/>
        <w:t>ഊ††††††‴†</w:t>
      </w:r>
      <w:r>
        <w:rPr/>
        <w:t>午䥐䅄䑒ㄠ†䍨慲慣瑥爠††″〠††††††‴㌠†††㜲††††‍</w:t>
      </w:r>
      <w:r>
        <w:rPr/>
        <w:t>ਠ††††††</w:t>
      </w:r>
      <w:r>
        <w:rPr/>
        <w:t>㔠⁓䡉偁䑄刲†⁃桡牡捴敲†††㌰†††††††㜳†††㄰㈠††††</w:t>
      </w:r>
      <w:r>
        <w:rPr/>
        <w:t>ഊ††††††‶†</w:t>
      </w:r>
      <w:r>
        <w:rPr/>
        <w:t>午䥐䍉呙††䍨慲慣瑥爠††‱㜠††††††㄰㌠††‱ㄹ††††‍</w:t>
      </w:r>
      <w:r>
        <w:rPr/>
        <w:t>ਠ††††††</w:t>
      </w:r>
      <w:r>
        <w:rPr/>
        <w:t>㜠⁓䡉偓呁呅†⁃桡牡捴敲†††′††††††‱㈰†††ㄲㄠ††††</w:t>
      </w:r>
      <w:r>
        <w:rPr/>
        <w:t>ഊ††††††‸†</w:t>
      </w:r>
      <w:r>
        <w:rPr/>
        <w:t>午䥐婉倠††䍨慲慣瑥爠††‱〠††††††ㄲ㈠††‱㌱††††‍</w:t>
      </w:r>
      <w:r>
        <w:rPr/>
        <w:t>ਠ††††††</w:t>
      </w:r>
      <w:r>
        <w:rPr/>
        <w:t>㤠⁐䡏久†††⁃桡牡捴敲†††ㄴ††††††‱㌲†††ㄴ㔠††††</w:t>
      </w:r>
      <w:r>
        <w:rPr/>
        <w:t>ഊ††††††</w:t>
      </w:r>
      <w:r>
        <w:rPr/>
        <w:t>㄰†呙偅††††䍨慲慣瑥爠†††㌠††††††ㄴ㘠††‱㐸††††‍</w:t>
      </w:r>
      <w:r>
        <w:rPr/>
        <w:t>ਠ†††††‱</w:t>
      </w:r>
      <w:r>
        <w:rPr/>
        <w:t>ㄠ⁔䕒䵓†††⁃桡牡捴敲†††㈰††††††‱㐹†††ㄶ㠠††††</w:t>
      </w:r>
      <w:r>
        <w:rPr/>
        <w:t>ഊ††††††</w:t>
      </w:r>
      <w:r>
        <w:rPr/>
        <w:t>ㄲ†午䥐偅删††䍨慲慣瑥爠††′〠††††††ㄶ㤠††‱㠸††††‍</w:t>
      </w:r>
      <w:r>
        <w:rPr/>
        <w:t>ਠ†††††‱</w:t>
      </w:r>
      <w:r>
        <w:rPr/>
        <w:t>㌠⁄䅔䔠†††⁄慴攠†††††‸††††††‱㠹†††ㄹ㘠††††</w:t>
      </w:r>
      <w:r>
        <w:rPr/>
        <w:t>ഊ††††††</w:t>
      </w:r>
      <w:r>
        <w:rPr/>
        <w:t>ㄴ†呉䵅††††䍨慲慣瑥爠†††㠠††††††ㄹ㜠††′〴††††‍</w:t>
      </w:r>
      <w:r>
        <w:rPr/>
        <w:t>ਠ†††††‱</w:t>
      </w:r>
      <w:r>
        <w:rPr/>
        <w:t>㔠⁒䕇††††⁃桡牡捴敲†††″††††††′〵†††㈰㜠††††</w:t>
      </w:r>
      <w:r>
        <w:rPr/>
        <w:t>ഊ††††††</w:t>
      </w:r>
      <w:r>
        <w:rPr/>
        <w:t>ㄶ†䉙†††††䍨慲慣瑥爠††″〠††††††㈰㠠††′㌷††††‍</w:t>
      </w:r>
      <w:r>
        <w:rPr/>
        <w:t>ਠ†††††‱</w:t>
      </w:r>
      <w:r>
        <w:rPr/>
        <w:t>㜠⁓䅌䕓偅删†⁃桡牡捴敲†††″††††††′㌸†††㈴〠††††</w:t>
      </w:r>
      <w:r>
        <w:rPr/>
        <w:t>ഊ††††††</w:t>
      </w:r>
      <w:r>
        <w:rPr/>
        <w:t>ㄸ†䍕協彐传††䍨慲慣瑥爠††‱㔠††††††㈴ㄠ††′㔵††††‍</w:t>
      </w:r>
      <w:r>
        <w:rPr/>
        <w:t>ਠ†††††‱</w:t>
      </w:r>
      <w:r>
        <w:rPr/>
        <w:t>㤠⁔䅘剁呅††⁎畭敲楣††††‵†††㌠††′㔶†††㈶〠††††</w:t>
      </w:r>
      <w:r>
        <w:rPr/>
        <w:t>ഊ††††††</w:t>
      </w:r>
      <w:r>
        <w:rPr/>
        <w:t>㈰†呁塅匠†††乵浥物挠†††‱〠††′†††㈶ㄠ††′㜰††††‍</w:t>
      </w:r>
      <w:r>
        <w:rPr/>
        <w:t>ਠ†††††′</w:t>
      </w:r>
      <w:r>
        <w:rPr/>
        <w:t>ㄠ⁁䑊啓吠††⁎畭敲楣††††㄰†††㈠††′㜱†††㈸〠††††</w:t>
      </w:r>
      <w:r>
        <w:rPr/>
        <w:t>ഊ††††††</w:t>
      </w:r>
      <w:r>
        <w:rPr/>
        <w:t>㈲†䙒䕉䝈吠††乵浥物挠†††‱〠††′†††㈸ㄠ††′㤰††††‍</w:t>
      </w:r>
      <w:r>
        <w:rPr/>
        <w:t>ਠ†††††′</w:t>
      </w:r>
      <w:r>
        <w:rPr/>
        <w:t>㌠⁓啂呏呁䰠†⁎畭敲楣††††㄰†††㈠††′㤱†††㌰〠††††</w:t>
      </w:r>
      <w:r>
        <w:rPr/>
        <w:t>ഊ††††††</w:t>
      </w:r>
      <w:r>
        <w:rPr/>
        <w:t>㈴†佐䕎††††䱯杩捡氠††††ㄠ††††††㌰ㄠ††″〱††††‍</w:t>
      </w:r>
      <w:r>
        <w:rPr/>
        <w:t>ਠ†††††′</w:t>
      </w:r>
      <w:r>
        <w:rPr/>
        <w:t>㔠⁐䅉䐠†††⁎畭敲楣††††㄰†††㈠††″〲†††㌱ㄠ††††</w:t>
      </w:r>
      <w:r>
        <w:rPr/>
        <w:t>ഊ††††††</w:t>
      </w:r>
      <w:r>
        <w:rPr/>
        <w:t>㈶†䍏䵍䕎吠††䍨慲慣瑥爠††‵〠††††††㌱㈠††″㘱††††‍</w:t>
      </w:r>
      <w:r>
        <w:rPr/>
        <w:t>ਠ†††††′</w:t>
      </w:r>
      <w:r>
        <w:rPr/>
        <w:t>㜠⁐剉乔䕄††⁌潧楣慬††††‱††††††″㘲†††㌶㈠††††</w:t>
      </w:r>
      <w:r>
        <w:rPr/>
        <w:t>ഊ††††††††††††††††††††</w:t>
      </w:r>
      <w:r>
        <w:rPr/>
        <w:t>쓄쓄쐠††††††††††††††††‍</w:t>
      </w:r>
      <w:r>
        <w:rPr/>
        <w:t>ਠ†††††⁔</w:t>
      </w:r>
      <w:r>
        <w:rPr/>
        <w:t>潴慬††††††††††††″㘳†††††††††††††††††</w:t>
      </w:r>
      <w:r>
        <w:rPr/>
        <w:t>ഊ†††††††††††††††††††††††††††††††††††††††‍ਠ†††††††††††††††††††††††††††††††††††††††ഊ†††††††††††††††††††††††††††††††††††††††‍ਠ†</w:t>
      </w:r>
      <w:r>
        <w:rPr/>
        <w:t>䑡瑡扡獥㨠兕佔䕓䐮䑂䘍</w:t>
      </w:r>
      <w:r>
        <w:rPr/>
        <w:t>ਠ†††††††††††††††††††††††††††††††††††††††ഊ††††⁆</w:t>
      </w:r>
      <w:r>
        <w:rPr/>
        <w:t>楥汤†䙩敬搠湡浥†呹灥††††坩摴栠†⁄散††却慲琠††⁅湤††††‍</w:t>
      </w:r>
      <w:r>
        <w:rPr/>
        <w:t>ਠ††††</w:t>
      </w:r>
      <w:r>
        <w:rPr/>
        <w:t>쓄쓄쐠⃄쓄쓄쓄쓄쐠⃄쓄쓄쓄쓄†⃄쓄쓄††쓄쐠†⃄쓄쓄†††쓄쐠††††</w:t>
      </w:r>
      <w:r>
        <w:rPr/>
        <w:t>ഊ††††††‱†</w:t>
      </w:r>
      <w:r>
        <w:rPr/>
        <w:t>兕佔䔠†††乵浥物挠††††㘠†††††††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䍏協††††乵浥物挠†††‱〠††′†††‶㘠†††㜵††††‍</w:t>
      </w:r>
      <w:r>
        <w:rPr/>
        <w:t>ਠ††††††</w:t>
      </w:r>
      <w:r>
        <w:rPr/>
        <w:t>㜠⁔䅘䅂䱅††⁌潧楣慬††††‱†††††††㜶†††‷㘠††††</w:t>
      </w:r>
      <w:r>
        <w:rPr/>
        <w:t>ഊ††††††‸†</w:t>
      </w:r>
      <w:r>
        <w:rPr/>
        <w:t>䑁呅††††䑡瑥††††††㠠††††††‷㜠†††㠴††††‍</w:t>
      </w:r>
      <w:r>
        <w:rPr/>
        <w:t>ਠ†††††††††††††††††††⃄</w:t>
      </w:r>
      <w:r>
        <w:rPr/>
        <w:t>쓄쓄†††††††††††††††††</w:t>
      </w:r>
      <w:r>
        <w:rPr/>
        <w:t>ഊ††††††</w:t>
      </w:r>
      <w:r>
        <w:rPr/>
        <w:t>呯瑡氠††††††††††††‸㔠††††††††††††††††‍</w:t>
      </w:r>
      <w:r>
        <w:rPr/>
        <w:t>਌†⁄</w:t>
      </w:r>
      <w:r>
        <w:rPr/>
        <w:t>䅙传兵潴敳</w:t>
      </w:r>
      <w:r>
        <w:rPr/>
        <w:t>Ⱐ†</w:t>
      </w:r>
      <w:r>
        <w:rPr/>
        <w:t>告匠䱁䈠†††††††††††††††††††偡来㨠㘵</w:t>
      </w:r>
      <w:r>
        <w:rPr/>
        <w:t>ഊഊഊഊഊ†††††††††††††††††††††††††††††††††††††††‍ਠ†</w:t>
      </w:r>
      <w:r>
        <w:rPr/>
        <w:t>䑡瑡扡獥㨠䥎嘮䑂䘠†††††††††††††††††††††††††††††</w:t>
      </w:r>
      <w:r>
        <w:rPr/>
        <w:t>ഊ†††††††††††††††††††††††††††††††††††††††‍ਠ†††††††††††††††††††††††††††††††††††††††ഊ††††⁆</w:t>
      </w:r>
      <w:r>
        <w:rPr/>
        <w:t>楥汤†䙩敬搠湡浥†呹灥††††坩摴栠†⁄散††却慲琠††⁅湤††††‍</w:t>
      </w:r>
      <w:r>
        <w:rPr/>
        <w:t>ਠ††††</w:t>
      </w:r>
      <w:r>
        <w:rPr/>
        <w:t>쓄쓄쐠⃄쓄쓄쓄쓄쐠⃄쓄쓄쓄쓄†⃄쓄쓄††쓄쐠†⃄쓄쓄†††쓄쐠††††</w:t>
      </w:r>
      <w:r>
        <w:rPr/>
        <w:t>ഊठ††</w:t>
      </w:r>
      <w:r>
        <w:rPr/>
        <w:t>ㄠ⁉呅䴠†††⁃桡牡捴敲†††ㄲ†††††††‱†††‱㈍</w:t>
      </w:r>
      <w:r>
        <w:rPr/>
        <w:t>ਉ††′†</w:t>
      </w:r>
      <w:r>
        <w:rPr/>
        <w:t>䑅千††††䍨慲慣瑥爠††″〠††††††‱㌠†††㐲</w:t>
      </w:r>
      <w:r>
        <w:rPr/>
        <w:t>ഊठ††</w:t>
      </w:r>
      <w:r>
        <w:rPr/>
        <w:t>㌠⁏么䅎䐠††⁎畭敲楣††††‷†††††††㐳†††‴㤍</w:t>
      </w:r>
      <w:r>
        <w:rPr/>
        <w:t>ਉ††‴†</w:t>
      </w:r>
      <w:r>
        <w:rPr/>
        <w:t>低佒䑅删††乵浥物挠††††㜠††††††‵〠†††㔶</w:t>
      </w:r>
      <w:r>
        <w:rPr/>
        <w:t>ഊठ††</w:t>
      </w:r>
      <w:r>
        <w:rPr/>
        <w:t>㔠⁂传††††⁎畭敲楣††††‷†††††††㔷†††‶㌍</w:t>
      </w:r>
      <w:r>
        <w:rPr/>
        <w:t>ਉ††‶†</w:t>
      </w:r>
      <w:r>
        <w:rPr/>
        <w:t>协䱄偔䐠††乵浥物挠††††㜠††††††‶㐠†††㜰</w:t>
      </w:r>
      <w:r>
        <w:rPr/>
        <w:t>ഊठ††</w:t>
      </w:r>
      <w:r>
        <w:rPr/>
        <w:t>㜠⁓佌䑙呄††⁎畭敲楣††††‷†††††††㜱†††‷㜍</w:t>
      </w:r>
      <w:r>
        <w:rPr/>
        <w:t>ਉ††‸†</w:t>
      </w:r>
      <w:r>
        <w:rPr/>
        <w:t>噅乄䥔䕍††䍨慲慣瑥爠††‱㈠††††††‷㠠†††㠹</w:t>
      </w:r>
      <w:r>
        <w:rPr/>
        <w:t>ഊठ††</w:t>
      </w:r>
      <w:r>
        <w:rPr/>
        <w:t>㤠⁖䕎䑏删††⁃桡牡捴敲†††㄰†††††††㤰†††‹㤍</w:t>
      </w:r>
      <w:r>
        <w:rPr/>
        <w:t>ਉ††</w:t>
      </w:r>
      <w:r>
        <w:rPr/>
        <w:t>㄰†䑁呅††††䑡瑥††††††㠠††††††㄰〠††‱〷</w:t>
      </w:r>
      <w:r>
        <w:rPr/>
        <w:t>ഊठ†‱</w:t>
      </w:r>
      <w:r>
        <w:rPr/>
        <w:t>ㄠ⁌䅓呄䅔䔠†⁄慴攠†††††‸††††††‱〸†††ㄱ㔍</w:t>
      </w:r>
      <w:r>
        <w:rPr/>
        <w:t>ਉ††</w:t>
      </w:r>
      <w:r>
        <w:rPr/>
        <w:t>ㄲ†䍏協††††乵浥物挠†††‱〠††′†††ㄱ㘠††‱㈵</w:t>
      </w:r>
      <w:r>
        <w:rPr/>
        <w:t>ഊठ†‱</w:t>
      </w:r>
      <w:r>
        <w:rPr/>
        <w:t>㌠⁁噇䍏協††⁎畭敲楣††††㄰†††㈠††‱㈶†††ㄳ㔍</w:t>
      </w:r>
      <w:r>
        <w:rPr/>
        <w:t>ਉ††</w:t>
      </w:r>
      <w:r>
        <w:rPr/>
        <w:t>ㄴ†剅䅌䍏協††乵浥物挠†††‱〠††′†††ㄳ㘠††‱㐵</w:t>
      </w:r>
      <w:r>
        <w:rPr/>
        <w:t>ഊठ†‱</w:t>
      </w:r>
      <w:r>
        <w:rPr/>
        <w:t>㔠⁒䕔䅉䰠††⁎畭敲楣††††㄰†††㈠††‱㐶†††ㄵ㔍</w:t>
      </w:r>
      <w:r>
        <w:rPr/>
        <w:t>ਉ††</w:t>
      </w:r>
      <w:r>
        <w:rPr/>
        <w:t>ㄶ†偒䥃䔠†††乵浥物挠†††‱〠††′†††ㄵ㘠††‱㘵</w:t>
      </w:r>
      <w:r>
        <w:rPr/>
        <w:t>ഊठ†‱</w:t>
      </w:r>
      <w:r>
        <w:rPr/>
        <w:t>㜠⁓呏䍋䱅噅䰠⁎畭敲楣††††‷††††††‱㘶†††ㄷ㈍</w:t>
      </w:r>
      <w:r>
        <w:rPr/>
        <w:t>ਉ††</w:t>
      </w:r>
      <w:r>
        <w:rPr/>
        <w:t>ㄸ†呙偅††††䍨慲慣瑥爠†††㌠††††††ㄷ㌠††‱㜵</w:t>
      </w:r>
      <w:r>
        <w:rPr/>
        <w:t>ഊठ†‱</w:t>
      </w:r>
      <w:r>
        <w:rPr/>
        <w:t>㤠⁃䱁卓†††⁃桡牡捴敲†††″††††††‱㜶†††ㄷ㠍</w:t>
      </w:r>
      <w:r>
        <w:rPr/>
        <w:t>ਉ††</w:t>
      </w:r>
      <w:r>
        <w:rPr/>
        <w:t>㈰†呁塁䉌䔠††䱯杩捡氠††††ㄠ††††††ㄷ㤠††‱㜹</w:t>
      </w:r>
      <w:r>
        <w:rPr/>
        <w:t>ഊठ†′</w:t>
      </w:r>
      <w:r>
        <w:rPr/>
        <w:t>ㄠ⁓䕒䥁䱎传†⁌潧楣慬††††‱††††††‱㠰†††ㄸ」</w:t>
      </w:r>
      <w:r>
        <w:rPr/>
        <w:t>ਉ††</w:t>
      </w:r>
      <w:r>
        <w:rPr/>
        <w:t>㈲†坅䥇䡔†††乵浥物挠††††㠠††′†††ㄸㄠ††‱㠸</w:t>
      </w:r>
      <w:r>
        <w:rPr/>
        <w:t>ഊठ†′</w:t>
      </w:r>
      <w:r>
        <w:rPr/>
        <w:t>㌠⁕义吠†††⁃桡牡捴敲†††″††††††‱㠹†††ㄹㄍ</w:t>
      </w:r>
      <w:r>
        <w:rPr/>
        <w:t>ਉ††</w:t>
      </w:r>
      <w:r>
        <w:rPr/>
        <w:t>㈴†䱏䍁呉低††䍨慲慣瑥爠†††㌠††††††ㄹ㈠††‱㤴</w:t>
      </w:r>
      <w:r>
        <w:rPr/>
        <w:t>ഊउ</w:t>
      </w:r>
      <w:r>
        <w:rPr/>
        <w:t>쓄쓄쓄쓄쓄†††††††쓄쓄쐍</w:t>
      </w:r>
      <w:r>
        <w:rPr/>
        <w:t>ਉ॔</w:t>
      </w:r>
      <w:r>
        <w:rPr/>
        <w:t>潴慬††††††††††‱㤵</w:t>
      </w:r>
      <w:r>
        <w:rPr/>
        <w:t>ഊఠ†</w:t>
      </w:r>
      <w:r>
        <w:rPr/>
        <w:t>䑁奏⁑畯瑥猬†⁔䩓⁌䅂†††††††††††††††††††⁐慧攺‶㘍</w:t>
      </w:r>
      <w:r>
        <w:rPr/>
        <w:t>਍਍਍਍਍ਠ†</w:t>
      </w:r>
      <w:r>
        <w:rPr/>
        <w:t>䑡瑡扡獥㨠䍕協位䕒⹄䉆</w:t>
      </w:r>
      <w:r>
        <w:rPr/>
        <w:t>ഊഊഊ††††⁆</w:t>
      </w:r>
      <w:r>
        <w:rPr/>
        <w:t>楥汤†䙩敬搠湡浥†呹灥††††坩摴栠†⁄散††却慲琠††⁅湤</w:t>
      </w:r>
      <w:r>
        <w:rPr/>
        <w:t>ഊ††††⃄</w:t>
      </w:r>
      <w:r>
        <w:rPr/>
        <w:t>쓄쓄†쓄쓄쓄쓄쓄†쓄쓄쓄쓄쐠†쓄쓄쐠†⃄쓄††쓄쓄쐠††⃄쓄</w:t>
      </w:r>
      <w:r>
        <w:rPr/>
        <w:t>ഊ††††††‱†</w:t>
      </w:r>
      <w:r>
        <w:rPr/>
        <w:t>䍕協位䕒††乵浥物挠††††㘠†††††††ㄠ†††‶</w:t>
      </w:r>
      <w:r>
        <w:rPr/>
        <w:t>ഊ††††††′†</w:t>
      </w:r>
      <w:r>
        <w:rPr/>
        <w:t>乁䵅††††䍨慲慣瑥爠††″〠†††††††㜠†††㌶</w:t>
      </w:r>
      <w:r>
        <w:rPr/>
        <w:t>ഊ††††††″†</w:t>
      </w:r>
      <w:r>
        <w:rPr/>
        <w:t>䅔呎††††䍨慲慣瑥爠††″〠††††††″㜠†††㘶</w:t>
      </w:r>
      <w:r>
        <w:rPr/>
        <w:t>ഊ††††††‴†</w:t>
      </w:r>
      <w:r>
        <w:rPr/>
        <w:t>䅄䑒ㄠ†††䍨慲慣瑥爠††″〠††††††‶㜠†††㤶</w:t>
      </w:r>
      <w:r>
        <w:rPr/>
        <w:t>ഊ††††††‵†</w:t>
      </w:r>
      <w:r>
        <w:rPr/>
        <w:t>䅄䑒㈠†††䍨慲慣瑥爠††″〠††††††‹㜠††‱㈶</w:t>
      </w:r>
      <w:r>
        <w:rPr/>
        <w:t>ഊ††††††‶†</w:t>
      </w:r>
      <w:r>
        <w:rPr/>
        <w:t>䍉呙††††䍨慲慣瑥爠††′㈠††††††ㄲ㜠††‱㐸</w:t>
      </w:r>
      <w:r>
        <w:rPr/>
        <w:t>ഊ††††††‷†</w:t>
      </w:r>
      <w:r>
        <w:rPr/>
        <w:t>協䅔䔠†††䍨慲慣瑥爠†††㈠††††††ㄴ㤠††‱㔰</w:t>
      </w:r>
      <w:r>
        <w:rPr/>
        <w:t>ഊ††††††‸†</w:t>
      </w:r>
      <w:r>
        <w:rPr/>
        <w:t>婉倠††††䍨慲慣瑥爠††‱〠††††††ㄵㄠ††‱㘰</w:t>
      </w:r>
      <w:r>
        <w:rPr/>
        <w:t>ഊ††††††‹†</w:t>
      </w:r>
      <w:r>
        <w:rPr/>
        <w:t>午䥐乁䵅††䍨慲慣瑥爠††″〠††††††ㄶㄠ††‱㤰</w:t>
      </w:r>
      <w:r>
        <w:rPr/>
        <w:t>ഊ††††††</w:t>
      </w:r>
      <w:r>
        <w:rPr/>
        <w:t>㄰†午䥐䅄䑒ㄠ†䍨慲慣瑥爠††″〠††††††ㄹㄠ††′㈰</w:t>
      </w:r>
      <w:r>
        <w:rPr/>
        <w:t>ഊ††††††</w:t>
      </w:r>
      <w:r>
        <w:rPr/>
        <w:t>ㄱ†午䥐䅄䑒㈠†䍨慲慣瑥爠††″〠††††††㈲ㄠ††′㔰</w:t>
      </w:r>
      <w:r>
        <w:rPr/>
        <w:t>ഊ††††††</w:t>
      </w:r>
      <w:r>
        <w:rPr/>
        <w:t>ㄲ†午䥐䍉呙††䍨慲慣瑥爠††′㈠††††††㈵ㄠ††′㜲</w:t>
      </w:r>
      <w:r>
        <w:rPr/>
        <w:t>ഊ††††††</w:t>
      </w:r>
      <w:r>
        <w:rPr/>
        <w:t>ㄳ†午䥐協䅔䔠†䍨慲慣瑥爠†††㈠††††††㈷㌠††′㜴</w:t>
      </w:r>
      <w:r>
        <w:rPr/>
        <w:t>ഊ††††††</w:t>
      </w:r>
      <w:r>
        <w:rPr/>
        <w:t>ㄴ†午䥐婉倠††䍨慲慣瑥爠††‱〠††††††㈷㔠††′㠴</w:t>
      </w:r>
      <w:r>
        <w:rPr/>
        <w:t>ഊ††††††</w:t>
      </w:r>
      <w:r>
        <w:rPr/>
        <w:t>ㄵ†偈低䔠†††䍨慲慣瑥爠††‱㐠††††††㈸㔠††′㤸</w:t>
      </w:r>
      <w:r>
        <w:rPr/>
        <w:t>ഊ††††††</w:t>
      </w:r>
      <w:r>
        <w:rPr/>
        <w:t>ㄶ†十䱅卐䕒††䍨慲慣瑥爠†††㌠††††††㈹㤠††″〱</w:t>
      </w:r>
      <w:r>
        <w:rPr/>
        <w:t>ഊ††††††</w:t>
      </w:r>
      <w:r>
        <w:rPr/>
        <w:t>ㄷ†呁塒䅔䔠††乵浥物挠††††㔠††″†††㌰㈠††″〶</w:t>
      </w:r>
      <w:r>
        <w:rPr/>
        <w:t>ഊ††††††</w:t>
      </w:r>
      <w:r>
        <w:rPr/>
        <w:t>ㄸ†呅前匠†††䍨慲慣瑥爠††′〠††††††㌰㜠††″㈶</w:t>
      </w:r>
      <w:r>
        <w:rPr/>
        <w:t>ഊ††††††</w:t>
      </w:r>
      <w:r>
        <w:rPr/>
        <w:t>ㄹ†午䥐偅删††䍨慲慣瑥爠††′〠††††††㌲㜠††″㐶</w:t>
      </w:r>
      <w:r>
        <w:rPr/>
        <w:t>ഊ††††††</w:t>
      </w:r>
      <w:r>
        <w:rPr/>
        <w:t>㈰†䑁呅††††䑡瑥††††††㠠††††††㌴㜠††″㔴</w:t>
      </w:r>
      <w:r>
        <w:rPr/>
        <w:t>ഊ††††††</w:t>
      </w:r>
      <w:r>
        <w:rPr/>
        <w:t>㈱†䱁協䑁呅††䑡瑥††††††㠠††††††㌵㔠††″㘲</w:t>
      </w:r>
      <w:r>
        <w:rPr/>
        <w:t>ഊ††††††</w:t>
      </w:r>
      <w:r>
        <w:rPr/>
        <w:t>㈲†呙偅††††䍨慲慣瑥爠†††㌠††††††㌶㌠††″㘵</w:t>
      </w:r>
      <w:r>
        <w:rPr/>
        <w:t>ഊ††††††</w:t>
      </w:r>
      <w:r>
        <w:rPr/>
        <w:t>㈳†䍌䅓匠†††䍨慲慣瑥爠†††㌠††††††㌶㘠††″㘸</w:t>
      </w:r>
      <w:r>
        <w:rPr/>
        <w:t>ഊ††††††</w:t>
      </w:r>
      <w:r>
        <w:rPr/>
        <w:t>㈴†偂䴠††††乵浥物挠††††㘠††″†††㌶㤠††″㜴</w:t>
      </w:r>
      <w:r>
        <w:rPr/>
        <w:t>ഊ††††††</w:t>
      </w:r>
      <w:r>
        <w:rPr/>
        <w:t>㈵†偂䰠††††乵浥物挠††††㘠††″†††㌷㔠††″㠰</w:t>
      </w:r>
      <w:r>
        <w:rPr/>
        <w:t>ഊ††††††</w:t>
      </w:r>
      <w:r>
        <w:rPr/>
        <w:t>㈶†十䱅卐呄††乵浥物挠†††‱〠††′†††㌸ㄠ††″㤰</w:t>
      </w:r>
      <w:r>
        <w:rPr/>
        <w:t>ഊ††††††</w:t>
      </w:r>
      <w:r>
        <w:rPr/>
        <w:t>㈷†十䱅卙呄††乵浥物挠†††‱〠††′†††㌹ㄠ††‴〰</w:t>
      </w:r>
      <w:r>
        <w:rPr/>
        <w:t>ഊ††††††</w:t>
      </w:r>
      <w:r>
        <w:rPr/>
        <w:t>㈸†䑕䔠††††乵浥物挠†††‱〠††′†††㐰ㄠ††‴㄰</w:t>
      </w:r>
      <w:r>
        <w:rPr/>
        <w:t>ഊ††††††</w:t>
      </w:r>
      <w:r>
        <w:rPr/>
        <w:t>㈹†偁䥄彐啒䌠†乵浥物挠†††‱〠††′†††㐱ㄠ††‴㈰</w:t>
      </w:r>
      <w:r>
        <w:rPr/>
        <w:t>ഊ††††††</w:t>
      </w:r>
      <w:r>
        <w:rPr/>
        <w:t>㌰†䱉䵉吠†††乵浥物挠†††‱〠††′†††㐲ㄠ††‴㌰</w:t>
      </w:r>
      <w:r>
        <w:rPr/>
        <w:t>ഊ††††††</w:t>
      </w:r>
      <w:r>
        <w:rPr/>
        <w:t>㌱†䅃呉噅†††䱯杩捡氠††††ㄠ††††††㐳ㄠ††‴㌱</w:t>
      </w:r>
      <w:r>
        <w:rPr/>
        <w:t>ഊ††††††††††††††††††††</w:t>
      </w:r>
      <w:r>
        <w:rPr/>
        <w:t>쓄쓄쐍</w:t>
      </w:r>
      <w:r>
        <w:rPr/>
        <w:t>ਠ†††††⁔</w:t>
      </w:r>
      <w:r>
        <w:rPr/>
        <w:t>潴慬††††††††††††‴㌲</w:t>
      </w:r>
      <w:r>
        <w:rPr/>
        <w:t>ഊഊఠ†</w:t>
      </w:r>
      <w:r>
        <w:rPr/>
        <w:t>䑁奏⁑畯瑥猬†⁔䩓⁌䅂†††††††††††††††††††⁐慧攺‶㜍</w:t>
      </w:r>
      <w:r>
        <w:rPr/>
        <w:t>਍਍਍ਠ†</w:t>
      </w:r>
      <w:r>
        <w:rPr/>
        <w:t>䑡瑡扡獥㨠呅䵐䱁呅⹄䉆†††††††††††††††††††††††††††</w:t>
      </w:r>
      <w:r>
        <w:rPr/>
        <w:t>ഊ†††††††††††††††††††††††††††††††††††††††‍ਠ††††</w:t>
      </w:r>
      <w:r>
        <w:rPr/>
        <w:t>䙩敬搠⁆楥汤⁮慭攠⁔祰攠†††⁗楤瑨††䑥挠†⁓瑡牴†††䕮搠††††</w:t>
      </w:r>
      <w:r>
        <w:rPr/>
        <w:t>ഊ††††⃄</w:t>
      </w:r>
      <w:r>
        <w:rPr/>
        <w:t>쓄쓄†쓄쓄쓄쓄쓄†쓄쓄쓄쓄쐠†쓄쓄쐠†⃄쓄††쓄쓄쐠††⃄쓄††††‍</w:t>
      </w:r>
      <w:r>
        <w:rPr/>
        <w:t>ਠ††††††</w:t>
      </w:r>
      <w:r>
        <w:rPr/>
        <w:t>ㄠ⁔䕍偌䅔䔠†⁎畭敲楣††††‶†††††††‱††††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䑁呅††††䑡瑥††††††㠠††††††‶㘠†††㜳††††‍</w:t>
      </w:r>
      <w:r>
        <w:rPr/>
        <w:t>ਠ†††††††††††††††††††⃄</w:t>
      </w:r>
      <w:r>
        <w:rPr/>
        <w:t>쓄쓄</w:t>
      </w:r>
      <w:r>
        <w:rPr/>
        <w:t>ഊ††††††</w:t>
      </w:r>
      <w:r>
        <w:rPr/>
        <w:t>呯瑡氠††††††††††††‷㐍</w:t>
      </w:r>
      <w:r>
        <w:rPr/>
        <w:t>ਠ†††††††††††††††††††††††††††††††††††††††ഊ†††††††††††††††††††††††††††††††††††††††‍ਠ†††††††††††††††††††††††††††††††††††††††ഊ†⁄</w:t>
      </w:r>
      <w:r>
        <w:rPr/>
        <w:t>慴慢慳攺⁔䅘䍏䑅⹄䉆†††††††††††††††††††††††††††‍</w:t>
      </w:r>
      <w:r>
        <w:rPr/>
        <w:t>ਠ†††††††††††††††††††††††††††††††††††††††ഊ††††⁆</w:t>
      </w:r>
      <w:r>
        <w:rPr/>
        <w:t>楥汤†䙩敬搠湡浥†呹灥††††坩摴栠†⁄散††却慲琠††⁅湤††††‍</w:t>
      </w:r>
      <w:r>
        <w:rPr/>
        <w:t>ਠ††††</w:t>
      </w:r>
      <w:r>
        <w:rPr/>
        <w:t>쓄쓄쐠⃄쓄쓄쓄쓄쐠⃄쓄쓄쓄쓄†⃄쓄쓄††쓄쐠†⃄쓄쓄†††쓄쐠††††</w:t>
      </w:r>
      <w:r>
        <w:rPr/>
        <w:t>ഊ††††††‱†</w:t>
      </w:r>
      <w:r>
        <w:rPr/>
        <w:t>呁塃佄䔠††䍨慲慣瑥爠†††ㄠ†††††††ㄠ†††‱††††‍</w:t>
      </w:r>
      <w:r>
        <w:rPr/>
        <w:t>ਠ††††††</w:t>
      </w:r>
      <w:r>
        <w:rPr/>
        <w:t>㈠⁔䅘剁呅††⁎畭敲楣††††‵†††㌠†††′††††㘠††††</w:t>
      </w:r>
      <w:r>
        <w:rPr/>
        <w:t>ഊ††††††††††††††††††††</w:t>
      </w:r>
      <w:r>
        <w:rPr/>
        <w:t>쓄쓄쐠††††††††††††††††‍</w:t>
      </w:r>
      <w:r>
        <w:rPr/>
        <w:t>ਠ†††††⁔</w:t>
      </w:r>
      <w:r>
        <w:rPr/>
        <w:t>潴慬†††††††††††††‷†††††††††††††††††</w:t>
      </w:r>
      <w:r>
        <w:rPr/>
        <w:t>ഊ†††††††††††††††††††††††††††††††††††††††‍ਠ†††††††††††††††††††††††††††††††††††††††ഊ†††††††††††††††††††††††††††††††††††††††‍ਠ†</w:t>
      </w:r>
      <w:r>
        <w:rPr/>
        <w:t>䑡瑡扡獥㨠呙偅⹄䉆†††††††††††††††††††††††††††††</w:t>
      </w:r>
      <w:r>
        <w:rPr/>
        <w:t>ഊ†††††††††††††††††††††††††††††††††††††††‍ਠ††††</w:t>
      </w:r>
      <w:r>
        <w:rPr/>
        <w:t>䙩敬搠⁆楥汤⁮慭攠⁔祰攠†††⁗楤瑨††䑥挠†⁓瑡牴†††䕮搠††††</w:t>
      </w:r>
      <w:r>
        <w:rPr/>
        <w:t>ഊ††††⃄</w:t>
      </w:r>
      <w:r>
        <w:rPr/>
        <w:t>쓄쓄†쓄쓄쓄쓄쓄†쓄쓄쓄쓄쐠†쓄쓄쐠†⃄쓄††쓄쓄쐠††⃄쓄††††‍</w:t>
      </w:r>
      <w:r>
        <w:rPr/>
        <w:t>ਠ††††††</w:t>
      </w:r>
      <w:r>
        <w:rPr/>
        <w:t>ㄠ⁔奐䔠†††⁃桡牡捴敲†††″†††††††‱††††㌠††††</w:t>
      </w:r>
      <w:r>
        <w:rPr/>
        <w:t>ഊ††††††′†</w:t>
      </w:r>
      <w:r>
        <w:rPr/>
        <w:t>䑅千††††䍨慲慣瑥爠††″〠†††††††㐠†††㌳††††‍</w:t>
      </w:r>
      <w:r>
        <w:rPr/>
        <w:t>ਠ†††††††††††††††††††⃄</w:t>
      </w:r>
      <w:r>
        <w:rPr/>
        <w:t>쓄쓄†††††††††††††††††</w:t>
      </w:r>
      <w:r>
        <w:rPr/>
        <w:t>ഊ††††††</w:t>
      </w:r>
      <w:r>
        <w:rPr/>
        <w:t>呯瑡氠††††††††††††″㐠††††††††††††††††‍</w:t>
      </w:r>
      <w:r>
        <w:rPr/>
        <w:t>ਠ†††††††††††††††††††††††††††††††††††††††ഊ†††††††††††††††††††††††††††††††††††††††‍ਠ†††††††††††††††††††††††††††††††††††††††ഊ†⁄</w:t>
      </w:r>
      <w:r>
        <w:rPr/>
        <w:t>慴慢慳攺⁔䕒䵓⹄䉆††††††††††††††††††††††††††††‍</w:t>
      </w:r>
      <w:r>
        <w:rPr/>
        <w:t>ਠ†††††††††††††††††††††††††††††††††††††††ഊ††††⁆</w:t>
      </w:r>
      <w:r>
        <w:rPr/>
        <w:t>楥汤†䙩敬搠湡浥†呹灥††††坩摴栠†⁄散††却慲琠††⁅湤††††‍</w:t>
      </w:r>
      <w:r>
        <w:rPr/>
        <w:t>ਠ††††</w:t>
      </w:r>
      <w:r>
        <w:rPr/>
        <w:t>쓄쓄쐠⃄쓄쓄쓄쓄쐠⃄쓄쓄쓄쓄†⃄쓄쓄††쓄쐠†⃄쓄쓄†††쓄쐠†</w:t>
      </w:r>
    </w:p>
    <w:p>
      <w:pPr>
        <w:pStyle w:val="PreformattedText"/>
        <w:bidi w:val="0"/>
        <w:spacing w:before="0" w:after="0"/>
        <w:jc w:val="left"/>
        <w:rPr/>
      </w:pPr>
      <w:r>
        <w:rPr/>
        <w:t>†††</w:t>
      </w:r>
      <w:r>
        <w:rPr/>
        <w:t>ഊ††††††‱†</w:t>
      </w:r>
      <w:r>
        <w:rPr/>
        <w:t>呅前匠†††䍨慲慣瑥爠††′〠†††††††ㄠ†††㈰††††‍</w:t>
      </w:r>
      <w:r>
        <w:rPr/>
        <w:t>ਠ†††††††††††††††††††⃄</w:t>
      </w:r>
      <w:r>
        <w:rPr/>
        <w:t>쓄쓄†††††††††††††††††</w:t>
      </w:r>
      <w:r>
        <w:rPr/>
        <w:t>ഊ††††††</w:t>
      </w:r>
      <w:r>
        <w:rPr/>
        <w:t>呯瑡氠††††††††††††′ㄠ††††††††††††††††‍</w:t>
      </w:r>
      <w:r>
        <w:rPr/>
        <w:t>ਠ†††††††††††††††††††††††††††††††††††††††ഊ†††††††††††††††††††††††††††††††††††††††‍ਠ†††††††††††††††††††††††††††††††††††††††ഊ†⁄</w:t>
      </w:r>
      <w:r>
        <w:rPr/>
        <w:t>慴慢慳攺⁓䡉偐䕒⹄䉆†††††††††††††††††††††††††††‍</w:t>
      </w:r>
      <w:r>
        <w:rPr/>
        <w:t>ਠ†††††††††††††††††††††††††††††††††††††††ഊ††††⁆</w:t>
      </w:r>
      <w:r>
        <w:rPr/>
        <w:t>楥汤†䙩敬搠湡浥†呹灥††††坩摴栠†⁄散††却慲琠††⁅湤††††‍</w:t>
      </w:r>
      <w:r>
        <w:rPr/>
        <w:t>ਠ††††</w:t>
      </w:r>
      <w:r>
        <w:rPr/>
        <w:t>쓄쓄쐠⃄쓄쓄쓄쓄쐠⃄쓄쓄쓄쓄†⃄쓄쓄††쓄쐠†⃄쓄쓄†††쓄쐠††††</w:t>
      </w:r>
      <w:r>
        <w:rPr/>
        <w:t>ഊ††††††‱†</w:t>
      </w:r>
      <w:r>
        <w:rPr/>
        <w:t>午䥐偅删††䍨慲慣瑥爠††′〠†††††††ㄠ†††㈰††††‍</w:t>
      </w:r>
      <w:r>
        <w:rPr/>
        <w:t>ਠ†††††††††††††††††††⃄</w:t>
      </w:r>
      <w:r>
        <w:rPr/>
        <w:t>쓄쓄†††††††††††††††††</w:t>
      </w:r>
      <w:r>
        <w:rPr/>
        <w:t>ഊ††††††</w:t>
      </w:r>
      <w:r>
        <w:rPr/>
        <w:t>呯瑡氠††††††††††††′ㄠ††††††††††††††††‍</w:t>
      </w:r>
      <w:r>
        <w:rPr/>
        <w:t>਌†⁄</w:t>
      </w:r>
      <w:r>
        <w:rPr/>
        <w:t>䅙传兵潴敳</w:t>
      </w:r>
      <w:r>
        <w:rPr/>
        <w:t>Ⱐ†</w:t>
      </w:r>
      <w:r>
        <w:rPr/>
        <w:t>告匠䱁䈠†††††††††††††††††††偡来㨠㘸</w:t>
      </w:r>
      <w:r>
        <w:rPr/>
        <w:t>ഊ†††††††††††††††††††††††††††††††††††††††‍ਠ†††††††††††††††††††††††††††††††††††††††ഊ†††††††††††††††††††††††††††††††††††††††‍ਠ︠</w:t>
      </w:r>
      <w:r>
        <w:rPr/>
        <w:t>䑁呁⁄䥃呉低䅒复</w:t>
      </w:r>
      <w:r>
        <w:rPr/>
        <w:t>ਠ†††††††††††††††††††††††††††††††††††††††ഊ†††††††††††††††††††††††††††††††††††††††‍ਠ</w:t>
      </w:r>
      <w:r>
        <w:rPr/>
        <w:t>䙩敬搠乡浥†呹灥†䱥渠⁄散†䑡瑡扡獥††††䑥獣物灴楯港䍯浭敮瑳</w:t>
      </w:r>
      <w:r>
        <w:rPr/>
        <w:t>ഊ⃄</w:t>
      </w:r>
      <w:r>
        <w:rPr/>
        <w:t>쓄쓄쓄쓄쐠⃄쓄쐠⃄쓄†쓄쐠⃄쓄쓄쓄쓄쓄쐠†⃄쓄쓄쓄쓄쓄쓄쓄쓄쓄쓄쓄쓄쓄쓄쓄쓄쐍</w:t>
      </w:r>
      <w:r>
        <w:rPr/>
        <w:t>ਠ</w:t>
      </w:r>
      <w:r>
        <w:rPr/>
        <w:t>䅃呉噅†††⁌††‱††〠†䍕協位䕒⹄䉆††乯琠畳敤⁢礠䑁奏⁑問呅匍</w:t>
      </w:r>
      <w:r>
        <w:rPr/>
        <w:t>ਠ</w:t>
      </w:r>
      <w:r>
        <w:rPr/>
        <w:t>䅄䑒ㄠ†††⁃††㌰††〠†䍕協位䕒⹄䉆††ㅳ琠汩湥⁯映瑨攠捵獴潭敲猠慤摲敳猍</w:t>
      </w:r>
      <w:r>
        <w:rPr/>
        <w:t>ਠ</w:t>
      </w:r>
      <w:r>
        <w:rPr/>
        <w:t>䅄䑒㈠†††⁃††㌰††〠†䍕協位䕒⹄䉆††㉮搠汩湥⁯映瑨攠捵獴潭敲猠慤摲敳猍</w:t>
      </w:r>
      <w:r>
        <w:rPr/>
        <w:t>ਠ</w:t>
      </w:r>
      <w:r>
        <w:rPr/>
        <w:t>䅄䩕協†††⁎††㄰††㈠†兕佔䕓⹄䉆†††䥮癯楣攠慤橵獴浥湴猠慭潵湴</w:t>
      </w:r>
      <w:r>
        <w:rPr/>
        <w:t>ഊ⁁</w:t>
      </w:r>
      <w:r>
        <w:rPr/>
        <w:t>呔丠††††䌠†″〠†‰†⁃啓呏䵅刮䑂䘠†⁎慭攠潦⁴桥⁣畳瑯浥爠捯湴慣琯偏䌍</w:t>
      </w:r>
      <w:r>
        <w:rPr/>
        <w:t>ਠ</w:t>
      </w:r>
      <w:r>
        <w:rPr/>
        <w:t>䉙†††††⁃††㌰††〠†兕佔䕓⹄䉆†††佰敲慴潲⁎慭攍</w:t>
      </w:r>
      <w:r>
        <w:rPr/>
        <w:t>ਠ</w:t>
      </w:r>
      <w:r>
        <w:rPr/>
        <w:t>䍉呙††††⁃††㈲††〠†䍕協位䕒⹄䉆††䍵獴潭敲猠捩瑹</w:t>
      </w:r>
      <w:r>
        <w:rPr/>
        <w:t>ഊ⁃</w:t>
      </w:r>
      <w:r>
        <w:rPr/>
        <w:t>䱁卓††††䌠††㌠†‰†⁃啓呏䵅刮䑂䘠†⁙潵爠捵獴潭敲⁣污獳楦楣慴楯渠捯摥</w:t>
      </w:r>
      <w:r>
        <w:rPr/>
        <w:t>ഊ⁃</w:t>
      </w:r>
      <w:r>
        <w:rPr/>
        <w:t>位䵅乔†††䌠†‵〠†‰†⁑問呅匮䑂䘠††⁉湶潩捥⽑畯瑥⁣潭浥湴⁦</w:t>
      </w:r>
      <w:r>
        <w:rPr/>
        <w:t>楥汤</w:t>
      </w:r>
      <w:r>
        <w:rPr/>
        <w:t>ഊ⁃</w:t>
      </w:r>
      <w:r>
        <w:rPr/>
        <w:t>体吠††††丠†‱〠†′†⁑問呅卄⹄䉆††⁃潳琠瑯⁹潵 晲潭⁶敮摯爩⁦</w:t>
      </w:r>
      <w:r>
        <w:rPr/>
        <w:t>潲⁡渍</w:t>
      </w:r>
      <w:r>
        <w:rPr/>
        <w:t>ਠ††††††††††††††††††††††</w:t>
      </w:r>
      <w:r>
        <w:rPr/>
        <w:t>楴敭</w:t>
      </w:r>
      <w:r>
        <w:rPr/>
        <w:t>ഊ⁃</w:t>
      </w:r>
      <w:r>
        <w:rPr/>
        <w:t>啓呏䵅删††丠††㘠†‰†⁑問呅匮䑂䘠††⁃畳瑯浥爠湵浢敲</w:t>
      </w:r>
      <w:r>
        <w:rPr/>
        <w:t>ഊ††††††††††††††⁃</w:t>
      </w:r>
      <w:r>
        <w:rPr/>
        <w:t>啓呏䵅刮䑂䘍</w:t>
      </w:r>
      <w:r>
        <w:rPr/>
        <w:t>ਠ</w:t>
      </w:r>
      <w:r>
        <w:rPr/>
        <w:t>䍕協彐传††⁃††ㄵ††〠†兕佔䕓⹄䉆†††偵牣桡獥⁏牤敲⁯映瑨攠捵獴潭敲⼠†</w:t>
      </w:r>
      <w:r>
        <w:rPr/>
        <w:t>ഊ††††††††††††††††††††††⁣</w:t>
      </w:r>
      <w:r>
        <w:rPr/>
        <w:t>汩敮琍</w:t>
      </w:r>
      <w:r>
        <w:rPr/>
        <w:t>ਠ</w:t>
      </w:r>
      <w:r>
        <w:rPr/>
        <w:t>䑁呅††††⁄††‸††〠†兕佔䕓䐮䑂䘠††䑡瑥⁴桥⁲散潲搠睡猠捲敡瑥損</w:t>
      </w:r>
      <w:r>
        <w:rPr/>
        <w:t>ਠ††††††††††††††</w:t>
      </w:r>
      <w:r>
        <w:rPr/>
        <w:t>呅䵐䱁呅⹄䉆†††††††††††††††††††</w:t>
      </w:r>
      <w:r>
        <w:rPr/>
        <w:t>ഊ††††††††††††††⁑</w:t>
      </w:r>
      <w:r>
        <w:rPr/>
        <w:t>問呅匮䑂䘠†††††††††††††††††††‍</w:t>
      </w:r>
      <w:r>
        <w:rPr/>
        <w:t>ਠ††††††††††††††</w:t>
      </w:r>
      <w:r>
        <w:rPr/>
        <w:t>䍕協位䕒⹄䉆</w:t>
      </w:r>
      <w:r>
        <w:rPr/>
        <w:t>ഊ⁄</w:t>
      </w:r>
      <w:r>
        <w:rPr/>
        <w:t>䕓䌠††††䌠†″〠†‰†⁑問呅卄⹄䉆††⁉瑥洠䑥獣物灴楯渍</w:t>
      </w:r>
      <w:r>
        <w:rPr/>
        <w:t>ਠ††††††††††††††</w:t>
      </w:r>
      <w:r>
        <w:rPr/>
        <w:t>呙偅⹄䉆††††呹灥⁄敳捲楰瑩潮†††††††††</w:t>
      </w:r>
      <w:r>
        <w:rPr/>
        <w:t>ഊ††††††††††††††⁔</w:t>
      </w:r>
      <w:r>
        <w:rPr/>
        <w:t>䕍偌䅔䔮䑂䘠†⁉瑥洠䑥獣物灴楯渠††††††††‍</w:t>
      </w:r>
      <w:r>
        <w:rPr/>
        <w:t>ਠ</w:t>
      </w:r>
      <w:r>
        <w:rPr/>
        <w:t>䑕䔠††††⁎††㄰††㈠†䍕協位䕒⹄䉆††䉡污湣攠䑵攠景爠灲潤畣瑳⁰畲捨慳敤</w:t>
      </w:r>
      <w:r>
        <w:rPr/>
        <w:t>ഊ⁆</w:t>
      </w:r>
      <w:r>
        <w:rPr/>
        <w:t>剅䥇䡔†††丠†‱〠†′†⁑問呅匮䑂䘠††⁉湶潩捥⁦</w:t>
      </w:r>
      <w:r>
        <w:rPr/>
        <w:t>牥楧桴⁡浯畮琠†††††‍</w:t>
      </w:r>
      <w:r>
        <w:rPr/>
        <w:t>ਠ</w:t>
      </w:r>
      <w:r>
        <w:rPr/>
        <w:t>䥔䕍††††⁃††ㄲ††〠†兕佔䕓䐮䑂䘠††䥴敭⁮畭扥爮⁓潭整業敳⁲敦敲牥搠†</w:t>
      </w:r>
      <w:r>
        <w:rPr/>
        <w:t>ഊ††††††††††††††⁔</w:t>
      </w:r>
      <w:r>
        <w:rPr/>
        <w:t>䕍偌䅔䔮䑂䘠†⁴漠慳⁡⁰慲琠湵浢敲</w:t>
      </w:r>
      <w:r>
        <w:rPr/>
        <w:t>Ⱐ</w:t>
      </w:r>
      <w:r>
        <w:rPr/>
        <w:t>灲潤畣琠慮搯‍</w:t>
      </w:r>
      <w:r>
        <w:rPr/>
        <w:t>ਠ††††††††††††††††††††††</w:t>
      </w:r>
      <w:r>
        <w:rPr/>
        <w:t>潲⁬楮攠楴敭</w:t>
      </w:r>
      <w:r>
        <w:rPr/>
        <w:t>ഊ⁌</w:t>
      </w:r>
      <w:r>
        <w:rPr/>
        <w:t>䅓呄䅔䔠††䐠††㠠†‰†⁃啓呏䵅刮䑂䘠†⁄慴攠潦⁬慳琠瑲慮獡捴楯渍</w:t>
      </w:r>
      <w:r>
        <w:rPr/>
        <w:t>ਠ</w:t>
      </w:r>
      <w:r>
        <w:rPr/>
        <w:t>䱉䵉吠†††⁎††㄰††㈠†䍕協位䕒⹄䉆††䍲敤楴⁬業楴</w:t>
      </w:r>
      <w:r>
        <w:rPr/>
        <w:t>ഊ⁎</w:t>
      </w:r>
      <w:r>
        <w:rPr/>
        <w:t>䅍䔠††††䌠†″〠†‰†⁃啓呏䵅刮䑂䘠†‧䉩汬⁔漧⁎慭攠潦⁴桥⁃畳瑯浥爍</w:t>
      </w:r>
      <w:r>
        <w:rPr/>
        <w:t>ਠ</w:t>
      </w:r>
      <w:r>
        <w:rPr/>
        <w:t>佐䕎††††⁌††‱††〠†兕佔䕓⹄䉆†††乯琠畳敤⁷楴栠䑁奏⁑畯瑥猬⁢畴</w:t>
      </w:r>
      <w:r>
        <w:rPr/>
        <w:t>⁩猍</w:t>
      </w:r>
      <w:r>
        <w:rPr/>
        <w:t>ਠ††††††††††††††††††††††</w:t>
      </w:r>
      <w:r>
        <w:rPr/>
        <w:t>愠晬慧⁴漠摥湯瑥⁷桥瑨敲⁴桥</w:t>
      </w:r>
      <w:r>
        <w:rPr/>
        <w:t>ഊ††††††††††††††††††††††⁲</w:t>
      </w:r>
      <w:r>
        <w:rPr/>
        <w:t>散潲搠獨潵汤⁢攠摥汥瑥搯牥浯癥損</w:t>
      </w:r>
      <w:r>
        <w:rPr/>
        <w:t>ਠ</w:t>
      </w:r>
      <w:r>
        <w:rPr/>
        <w:t>偁䥄††††⁎††㄰††㈠†兕佔䕓⹄䉆†††䅭潵湴⁯映浯湥礠捯汬散瑥搠晲潭⁴桥</w:t>
      </w:r>
      <w:r>
        <w:rPr/>
        <w:t>ഊ††††††††††††††††††††††⁣</w:t>
      </w:r>
      <w:r>
        <w:rPr/>
        <w:t>畳瑯浥爯捬楥湴</w:t>
      </w:r>
      <w:r>
        <w:rPr/>
        <w:t>ഊ⁐</w:t>
      </w:r>
      <w:r>
        <w:rPr/>
        <w:t>䅉䑟偕剃††丠†‱〠†′†⁃啓呏䵅刮䑂䘠†⁁浯畮琠捯汬散琠景爠楮癯楣敳</w:t>
      </w:r>
      <w:r>
        <w:rPr/>
        <w:t>ഊ⁐</w:t>
      </w:r>
      <w:r>
        <w:rPr/>
        <w:t>䉍†††††丠††㘠†″†⁃啓呏䵅刮䑂䘠†⁐物捥⁂潯欠䵡牧楮⁐潩湴猍</w:t>
      </w:r>
      <w:r>
        <w:rPr/>
        <w:t>ਠ</w:t>
      </w:r>
      <w:r>
        <w:rPr/>
        <w:t>偂䰠††††⁎††‶††㌠†䍕協位䕒⹄䉆††偲楣攠䉯潫⁄楳捯畮琠潦⁌楳琍</w:t>
      </w:r>
      <w:r>
        <w:rPr/>
        <w:t>ਠ</w:t>
      </w:r>
      <w:r>
        <w:rPr/>
        <w:t>偈低䔠†††⁃††ㄴ††〠†兕佔䕓⹄䉆†††䍵獴潭敲⽣汩敮琠呥汥灨潮攠湵浢敲</w:t>
      </w:r>
      <w:r>
        <w:rPr/>
        <w:t>ഊ††††††††††††††⁃</w:t>
      </w:r>
      <w:r>
        <w:rPr/>
        <w:t>啓呏䵅刮䑂䘍</w:t>
      </w:r>
      <w:r>
        <w:rPr/>
        <w:t>ਠ</w:t>
      </w:r>
      <w:r>
        <w:rPr/>
        <w:t>偒䥃䔠†††⁎††㄰††㈠†兕佔䕓䐮䑂䘠††䍯獴⁴漠瑨攠捵獴潭敲⽣汩敮琍</w:t>
      </w:r>
      <w:r>
        <w:rPr/>
        <w:t>ਠ††††††††††††††</w:t>
      </w:r>
      <w:r>
        <w:rPr/>
        <w:t>呅䵐䱁呅⹄䉆†††††††††††††††††††</w:t>
      </w:r>
      <w:r>
        <w:rPr/>
        <w:t>ഊ⁐</w:t>
      </w:r>
      <w:r>
        <w:rPr/>
        <w:t>剉乔䕄†††䰠††ㄠ†‰†⁑問呅匮䑂䘠††⁆污朠瑯⁤敮潴攠瑨慴⁴桥</w:t>
      </w:r>
      <w:r>
        <w:rPr/>
        <w:t>⁩湶潩捥†‍</w:t>
      </w:r>
      <w:r>
        <w:rPr/>
        <w:t>ਠ††††††††††††††††††††††</w:t>
      </w:r>
      <w:r>
        <w:rPr/>
        <w:t>桡猠扥敮⁰物湴敤</w:t>
      </w:r>
      <w:r>
        <w:rPr/>
        <w:t>ഊ⁑</w:t>
      </w:r>
      <w:r>
        <w:rPr/>
        <w:t>呙†††††丠††㜠†‰†⁑問呅卄⹄䉆††⁑畯瑥猠煵慮瑩瑹</w:t>
      </w:r>
      <w:r>
        <w:rPr/>
        <w:t>ഊ††††††††††††††⁔</w:t>
      </w:r>
      <w:r>
        <w:rPr/>
        <w:t>䕍偌䅔䔮䑂䘠†⁔敭灬慴攠煵慮瑩瑹††††††††‍</w:t>
      </w:r>
      <w:r>
        <w:rPr/>
        <w:t>਌†⁄</w:t>
      </w:r>
      <w:r>
        <w:rPr/>
        <w:t>䅙传兵潴敳</w:t>
      </w:r>
      <w:r>
        <w:rPr/>
        <w:t>Ⱐ†</w:t>
      </w:r>
      <w:r>
        <w:rPr/>
        <w:t>告匠䱁䈠†††††††††††††††††††偡来㨠㘹</w:t>
      </w:r>
      <w:r>
        <w:rPr/>
        <w:t>ഊഊഊഊ⁆</w:t>
      </w:r>
      <w:r>
        <w:rPr/>
        <w:t>楥汤⁎慭攠⁔祰攠⁌敮†䑥挠⁄慴慢慳攠†††⁄敳捲楰瑩潮⽃潭浥湴猍</w:t>
      </w:r>
      <w:r>
        <w:rPr/>
        <w:t>ਠ</w:t>
      </w:r>
      <w:r>
        <w:rPr/>
        <w:t>쓄쓄쓄쓄쓄†쓄쓄†쓄쐠⃄쓄†쓄쓄쓄쓄쓄쓄††쓄쓄쓄쓄쓄쓄쓄쓄쓄쓄쓄쓄쓄쓄쓄쓄쓄</w:t>
      </w:r>
      <w:r>
        <w:rPr/>
        <w:t>ഊ⁑</w:t>
      </w:r>
      <w:r>
        <w:rPr/>
        <w:t>問呅††††丠††㘠†‰†⁑問呅卄⹄䉆††⁑畯瑥猠湵浢敲</w:t>
      </w:r>
      <w:r>
        <w:rPr/>
        <w:t>ഊ††††††††††††††⁑</w:t>
      </w:r>
      <w:r>
        <w:rPr/>
        <w:t>問呅匮䑂䘠†††††††††††††††††††‍</w:t>
      </w:r>
      <w:r>
        <w:rPr/>
        <w:t>ਠ</w:t>
      </w:r>
      <w:r>
        <w:rPr/>
        <w:t>剅䜠††††⁃††″††〠†兕佔䕓⹄䉆†††乯琠畳敤⁢礠䑁奏⁑畯瑥猍</w:t>
      </w:r>
      <w:r>
        <w:rPr/>
        <w:t>ਠ</w:t>
      </w:r>
      <w:r>
        <w:rPr/>
        <w:t>十䱅卐䕒††⁃††″††〠†䍕協位䕒⹄䉆††卡汥猠灥牳潮⁲敳灯湳楢汥⁦</w:t>
      </w:r>
      <w:r>
        <w:rPr/>
        <w:t>潲⁴桥</w:t>
      </w:r>
      <w:r>
        <w:rPr/>
        <w:t>ഊ††††††††††††††⁑</w:t>
      </w:r>
      <w:r>
        <w:rPr/>
        <w:t>問呅匮䑂䘠††</w:t>
      </w:r>
      <w:r>
        <w:rPr/>
        <w:t>⁩湶潩捥⽱畯瑥</w:t>
      </w:r>
      <w:r>
        <w:rPr/>
        <w:t>ഊ⁓</w:t>
      </w:r>
      <w:r>
        <w:rPr/>
        <w:t>䅌䕓偔䐠††丠†‱〠†′†⁃啓呏䵅刮䑂䘠†⁔潴慬⁳慬敳⁴桩猠灥物潤</w:t>
      </w:r>
      <w:r>
        <w:rPr/>
        <w:t>ഊ⁓</w:t>
      </w:r>
      <w:r>
        <w:rPr/>
        <w:t>䅌䕓奔䐠††丠†‱〠†′†⁃啓呏䵅刮䑂䘠†⁔潴慬⁳慬敳⁴桩猠祥慲</w:t>
      </w:r>
      <w:r>
        <w:rPr/>
        <w:t>ഊ⁓</w:t>
      </w:r>
      <w:r>
        <w:rPr/>
        <w:t>䡉偁䑄刱††䌠†″〠†‰†⁃啓呏䵅刮䑂䘠†⁓桩瀠呯⁡摤牥獳⁬楮攠ㄍ</w:t>
      </w:r>
      <w:r>
        <w:rPr/>
        <w:t>ਠ††††††††††††††</w:t>
      </w:r>
      <w:r>
        <w:rPr/>
        <w:t>兕佔䕓⹄䉆</w:t>
      </w:r>
      <w:r>
        <w:rPr/>
        <w:t>ഊ⁓</w:t>
      </w:r>
      <w:r>
        <w:rPr/>
        <w:t>䡉偁䑄刲††䌠†″〠†‰†⁃啓呏䵅刮䑂䘠†⁓桩瀠呯⁡摤牥獳⁬楮攠㈍</w:t>
      </w:r>
      <w:r>
        <w:rPr/>
        <w:t>ਠ††††††††††††††</w:t>
      </w:r>
      <w:r>
        <w:rPr/>
        <w:t>兕佔䕓⹄䉆††††††††††††††††††††</w:t>
      </w:r>
      <w:r>
        <w:rPr/>
        <w:t>ഊ⁓</w:t>
      </w:r>
      <w:r>
        <w:rPr/>
        <w:t>䡉偃䥔夠††䌠†‱㜠†‰†⁃啓呏䵅刮䑂䘠†⁓桩瀠呯⁣楴礍</w:t>
      </w:r>
      <w:r>
        <w:rPr/>
        <w:t>ਠ††††††††††††††</w:t>
      </w:r>
      <w:r>
        <w:rPr/>
        <w:t>兕佔䕓⹄䉆††††††††††††††††††††</w:t>
      </w:r>
      <w:r>
        <w:rPr/>
        <w:t>ഊ⁓</w:t>
      </w:r>
      <w:r>
        <w:rPr/>
        <w:t>䡉偎䅍䔠††䌠†″〠†‰†⁃啓呏䵅刮䑂䘠†⁓桩瀠呯⁮慭攍</w:t>
      </w:r>
      <w:r>
        <w:rPr/>
        <w:t>ਠ††††††††††††††</w:t>
      </w:r>
      <w:r>
        <w:rPr/>
        <w:t>兕佔䕓⹄䉆††††††††††††††††††††</w:t>
      </w:r>
      <w:r>
        <w:rPr/>
        <w:t>ഊ⁓</w:t>
      </w:r>
      <w:r>
        <w:rPr/>
        <w:t>䡉偐䕒†††䌠†′〠†‰†⁑問呅匮䑂䘠††⁓桩灰敲⽭整桯搠潦⁳桩灭敮琍</w:t>
      </w:r>
      <w:r>
        <w:rPr/>
        <w:t>ਠ††††††††††††††</w:t>
      </w:r>
      <w:r>
        <w:rPr/>
        <w:t>午䥐偅刮䑂䘠†††††††††††††††††††</w:t>
      </w:r>
      <w:r>
        <w:rPr/>
        <w:t>ഊ††††††††††††††⁃</w:t>
      </w:r>
      <w:r>
        <w:rPr/>
        <w:t>啓呏䵅刮䑂䘍</w:t>
      </w:r>
      <w:r>
        <w:rPr/>
        <w:t>ਠ</w:t>
      </w:r>
      <w:r>
        <w:rPr/>
        <w:t>午䥐協䅔䔠†⁃††′††〠†䍕協位䕒⹄䉆††卨楰⁔漠獴慴攍</w:t>
      </w:r>
      <w:r>
        <w:rPr/>
        <w:t>ਠ††††††††††††††</w:t>
      </w:r>
      <w:r>
        <w:rPr/>
        <w:t>兕佔䕓⹄䉆††††††††††††††††††††</w:t>
      </w:r>
      <w:r>
        <w:rPr/>
        <w:t>ഊ⁓</w:t>
      </w:r>
      <w:r>
        <w:rPr/>
        <w:t>䡉做䥐†††䌠†‱〠†‰†⁑問呅匮䑂䘠††⁓桩瀠呯⁺楰⁣潤攍</w:t>
      </w:r>
      <w:r>
        <w:rPr/>
        <w:t>ਠ††††††††††††††</w:t>
      </w:r>
      <w:r>
        <w:rPr/>
        <w:t>䍕協位䕒⹄䉆</w:t>
      </w:r>
      <w:r>
        <w:rPr/>
        <w:t>ഊ⁓</w:t>
      </w:r>
      <w:r>
        <w:rPr/>
        <w:t>呁呅††††䌠††㈠†‰†⁃啓呏䵅刮䑂䘠†⁃畳瑯浥牳⁳瑡瑥</w:t>
      </w:r>
      <w:r>
        <w:rPr/>
        <w:t>ഊ⁓</w:t>
      </w:r>
      <w:r>
        <w:rPr/>
        <w:t>啂呏呁䰠††丠†‱〠†′†⁑問呅匮䑂䘠††⁓畢瑯瑡氠潦⁄整慩氠汩湥</w:t>
      </w:r>
      <w:r>
        <w:rPr/>
        <w:t>⁩瑥浳</w:t>
      </w:r>
      <w:r>
        <w:rPr/>
        <w:t>ഊ⁔</w:t>
      </w:r>
      <w:r>
        <w:rPr/>
        <w:t>䅘䅂䱅†††䰠††ㄠ†‰†⁑問呅卄⹄䉆††⁉映獥琠瑯‧大 瑲略⤬⁴桥渠瑨攠†‍</w:t>
      </w:r>
      <w:r>
        <w:rPr/>
        <w:t>ਠ††††††††††††††††††††††</w:t>
      </w:r>
      <w:r>
        <w:rPr/>
        <w:t>楴敭⁩猠瑡硡扬攍</w:t>
      </w:r>
      <w:r>
        <w:rPr/>
        <w:t>ਠ</w:t>
      </w:r>
      <w:r>
        <w:rPr/>
        <w:t>呁塃佄䔠††⁃††‱††〠†呁塃佄䔮䑂䘠††呡砠捯摥⁷桩捨⁲敬慴敳⁴漠愠†††</w:t>
      </w:r>
      <w:r>
        <w:rPr/>
        <w:t>ഊ††††††††††††††††††††††⁴</w:t>
      </w:r>
      <w:r>
        <w:rPr/>
        <w:t>慸⁲慴攠††††††††††††‍</w:t>
      </w:r>
      <w:r>
        <w:rPr/>
        <w:t>ਠ</w:t>
      </w:r>
      <w:r>
        <w:rPr/>
        <w:t>呁塅匠†††⁎††㄰††㈠†兕佔䕓⹄䉆†††呯瑡氠瑡硥猠景爠慮⁩湶潩捥⽱畯瑥</w:t>
      </w:r>
      <w:r>
        <w:rPr/>
        <w:t>ഊ⁔</w:t>
      </w:r>
      <w:r>
        <w:rPr/>
        <w:t>䅘剁呅†††丠††㔠†″†⁔䅘䍏䑅⹄䉆††⁔慸⁲慴攠瑯⁢攠捨慲来搠愠捵獴潭敲⼍</w:t>
      </w:r>
      <w:r>
        <w:rPr/>
        <w:t>ਠ††††††††††††††</w:t>
      </w:r>
      <w:r>
        <w:rPr/>
        <w:t>兕佔䕓⹄䉆†††捬楥湴</w:t>
      </w:r>
      <w:r>
        <w:rPr/>
        <w:t>ഊ††††††††††††††⁃</w:t>
      </w:r>
      <w:r>
        <w:rPr/>
        <w:t>啓呏䵅刮䑂䘍</w:t>
      </w:r>
      <w:r>
        <w:rPr/>
        <w:t>ਠ</w:t>
      </w:r>
      <w:r>
        <w:rPr/>
        <w:t>呅䵐䱁呅††⁎††‶††〠†呅䵐䱁呅⹄䉆††呥浰污瑥⁮畭扥爍</w:t>
      </w:r>
      <w:r>
        <w:rPr/>
        <w:t>ਠ</w:t>
      </w:r>
      <w:r>
        <w:rPr/>
        <w:t>呅前匠†††⁃††㈰††〠†䍕協位䕒⹄䉆††䵥瑨潤⁯映灡祭敮琠景爠楮癯楣敳</w:t>
      </w:r>
      <w:r>
        <w:rPr/>
        <w:t>ഊ††††††††††††††⁔</w:t>
      </w:r>
      <w:r>
        <w:rPr/>
        <w:t>䕒䵓⹄䉆††††††††††††††††††††‍</w:t>
      </w:r>
      <w:r>
        <w:rPr/>
        <w:t>ਠ††††††††††††††</w:t>
      </w:r>
      <w:r>
        <w:rPr/>
        <w:t>兕佔䕓⹄䉆††††††††††††††††††††</w:t>
      </w:r>
      <w:r>
        <w:rPr/>
        <w:t>ഊ⁔</w:t>
      </w:r>
      <w:r>
        <w:rPr/>
        <w:t>䥍䔠††††䌠††㠠†‰†⁑問呅匮䑂䘠††⁔業攠❈䠺䵍㩓匧⁴桡琠愠瑲慮獡捴楯渍</w:t>
      </w:r>
      <w:r>
        <w:rPr/>
        <w:t>ਠ††††††††††††††††††††††</w:t>
      </w:r>
      <w:r>
        <w:rPr/>
        <w:t>瑯潫⁰污捥</w:t>
      </w:r>
      <w:r>
        <w:rPr/>
        <w:t>ഊ⁔</w:t>
      </w:r>
      <w:r>
        <w:rPr/>
        <w:t>奐䔠††††䌠††㌠††〠⁔奐䔮䑂䘠†††⁔祰攠潦⁩湶潩捥⸠䙯爠數慭灬攬⁡</w:t>
      </w:r>
      <w:r>
        <w:rPr/>
        <w:t>ഊ††††††††††††††⁑</w:t>
      </w:r>
      <w:r>
        <w:rPr/>
        <w:t>問呅匮䑂䘠††⁲敧畬慲⁳慬敳⁷潵汤⁢攠❒䕇✬⁡</w:t>
      </w:r>
      <w:r>
        <w:rPr/>
        <w:t>ഊ††††††††††††††⁃</w:t>
      </w:r>
      <w:r>
        <w:rPr/>
        <w:t>啓呏䵅刮䑂䘠†⁲敦畮搠睯畬搠扥‧剥昧</w:t>
      </w:r>
      <w:r>
        <w:rPr/>
        <w:t>ഊ⁚</w:t>
      </w:r>
      <w:r>
        <w:rPr/>
        <w:t>䥐†††††䌠†‱〠††〠⁃啓呏䵅刮䑂䘠†⁃畳瑯浥牳⁺楰⁣潤攍</w:t>
      </w:r>
      <w:r>
        <w:rPr/>
        <w:t>਌†⁄</w:t>
      </w:r>
      <w:r>
        <w:rPr/>
        <w:t>䅙传兵潴敳</w:t>
      </w:r>
      <w:r>
        <w:rPr/>
        <w:t>Ⱐ†</w:t>
      </w:r>
      <w:r>
        <w:rPr/>
        <w:t>告匠䱁䈠†††††††††††††††††††偡来㨠㜰</w:t>
      </w:r>
      <w:r>
        <w:rPr/>
        <w:t>ഊഊഊഊ⃾⁄</w:t>
      </w:r>
      <w:r>
        <w:rPr/>
        <w:t>䅙传兕佔䕓⁍䅉乔䕎䅎䍅…⁑啉剋匍</w:t>
      </w:r>
      <w:r>
        <w:rPr/>
        <w:t>ਠ†††††††††††††††††††††††††††††††††††††††ഊ</w:t>
      </w:r>
      <w:r>
        <w:rPr/>
        <w:t>‭⁁</w:t>
      </w:r>
      <w:r>
        <w:rPr/>
        <w:t>晴敲⁵獩湧⁄䅙传兵潴敳⁦</w:t>
      </w:r>
      <w:r>
        <w:rPr/>
        <w:t>潲⁡⁡湹⁰敲楯搠潦⁴業攬⁹潵⁷楬氠湥敤⁴漠❣汥慮</w:t>
      </w:r>
      <w:r>
        <w:rPr/>
        <w:t>ഊ†⁯</w:t>
      </w:r>
      <w:r>
        <w:rPr/>
        <w:t>畴✠摥汥瑥搠慮搠畮湥敤敤⁑畯瑥猠晲潭⁴桥⁤慴慢慳敳㨠兕佔䕓⹄䉆⁡湤</w:t>
      </w:r>
      <w:r>
        <w:rPr/>
        <w:t>ഊ†⁑</w:t>
      </w:r>
      <w:r>
        <w:rPr/>
        <w:t>問呅卄⹄䉆⸠周楳⁴慳欠捡渠扥⁡捣潭灬楳桥搠批⁤敬整楮朠瑨攠牥捯牤猠晲潭⁡</w:t>
      </w:r>
      <w:r>
        <w:rPr/>
        <w:t>ഊ†⁢</w:t>
      </w:r>
      <w:r>
        <w:rPr/>
        <w:t>牯睳攠獣牥敮</w:t>
      </w:r>
      <w:r>
        <w:rPr/>
        <w:t>Ⱐ</w:t>
      </w:r>
      <w:r>
        <w:rPr/>
        <w:t>瑨敮⁰敲景牭楮朠瑨攠❐䅃䬧⁯灴楯渠晲潭⁴桥⁍䥓䌠剏啔䥎䕓⸍</w:t>
      </w:r>
      <w:r>
        <w:rPr/>
        <w:t>ਠ†</w:t>
      </w:r>
      <w:r>
        <w:rPr/>
        <w:t>偲楯爠瑯⁰敲景牭楮朠瑨楳‧捬敡渠異✬⁢攠獵牥⁴漠摯⁡⁧</w:t>
      </w:r>
      <w:r>
        <w:rPr/>
        <w:t>潯搠扡捫異⁯映瑨攍</w:t>
      </w:r>
      <w:r>
        <w:rPr/>
        <w:t>ਠ†</w:t>
      </w:r>
      <w:r>
        <w:rPr/>
        <w:t>兵潴敳⁤慴慢慳敳⸠周攠扡捫異</w:t>
      </w:r>
      <w:r>
        <w:rPr/>
        <w:t>⁩猠敳灥捩慬汹</w:t>
      </w:r>
      <w:r>
        <w:rPr/>
        <w:t>⁩浰潲瑡湴⁳楮捥⁹潵⁷楬氠扥</w:t>
      </w:r>
      <w:r>
        <w:rPr/>
        <w:t>ഊ†⁰</w:t>
      </w:r>
      <w:r>
        <w:rPr/>
        <w:t>敲浡湥湴汹⁲敭潶楮朠瑨攠牥捯牤献</w:t>
      </w:r>
      <w:r>
        <w:rPr/>
        <w:t>ഊ†††††††††††††††††††††††††††††††††††††††‍ਠ</w:t>
      </w:r>
      <w:r>
        <w:rPr/>
        <w:t>ⴠ</w:t>
      </w:r>
      <w:r>
        <w:rPr/>
        <w:t>佮⁯捣慳楯渠</w:t>
      </w:r>
      <w:r>
        <w:rPr/>
        <w:t>⡭</w:t>
      </w:r>
      <w:r>
        <w:rPr/>
        <w:t>慹扥⁡渠畮摥爠獴慴敭敮琩</w:t>
      </w:r>
      <w:r>
        <w:rPr/>
        <w:t>Ⱐ</w:t>
      </w:r>
      <w:r>
        <w:rPr/>
        <w:t>楮摥砠晩汥猠睩汬⁧</w:t>
      </w:r>
      <w:r>
        <w:rPr/>
        <w:t>整⁣潲牵灴敤</w:t>
      </w:r>
      <w:r>
        <w:rPr/>
        <w:t>Ⰽ</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畯瑥猠灲潧牡洠睩瑨⁡⁰慲慭整敲⁯映❉乄䕘✠</w:t>
      </w:r>
      <w:r>
        <w:rPr/>
        <w:t>⡯</w:t>
      </w:r>
      <w:r>
        <w:rPr/>
        <w:t>爠畳楮朠䑁奏⁘⤮</w:t>
      </w:r>
      <w:r>
        <w:rPr/>
        <w:t>ഊ†††††††††††††††††††††††††††††††††††††††‍ਠ†</w:t>
      </w:r>
      <w:r>
        <w:rPr/>
        <w:t>楥㨠††††††††††††††††††††††††††††††††††††</w:t>
      </w:r>
      <w:r>
        <w:rPr/>
        <w:t>ഊ†††††††††††††††††††††††††††††††††††††††‍ਠ†</w:t>
      </w:r>
      <w:r>
        <w:rPr/>
        <w:t>䌺尾䑁奏儠䥎䑅堍</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圍</w:t>
      </w:r>
      <w:r>
        <w:rPr/>
        <w:t>ਠ†††††††††††††††††††††††††††††††††††††††ഊ†⁯</w:t>
      </w:r>
      <w:r>
        <w:rPr/>
        <w:t>爠橵獴⁴漠扥⁳慦攬⁧</w:t>
      </w:r>
      <w:r>
        <w:rPr/>
        <w:t>漠慨敡搠慮搠晬慧⁡汬⁦楬敳⁩渠瑨攠䑁奏⁤楲散瑯特㨠††‍</w:t>
      </w:r>
      <w:r>
        <w:rPr/>
        <w:t>ਠ†††††††††††††††††††††††††††††††††††††††ഊ†⁅</w:t>
      </w:r>
      <w:r>
        <w:rPr/>
        <w:t>㩜㹆䱁䜠‪⸪⁓剗</w:t>
      </w:r>
      <w:r>
        <w:rPr/>
        <w:t>ഊ†††††††††††††††††††††††††††††††††††††††‍ਠ†††††††††††††††††††††††††††††††††††††††ഊ</w:t>
      </w:r>
      <w:r>
        <w:rPr/>
        <w:t>‭⁉</w:t>
      </w:r>
      <w:r>
        <w:rPr/>
        <w:t>湤數敳⁡牥⁲散牥慴敤⁯湣攠敶敲礠摡礮⁔桩猠楳⁡畴潭慴楣慬汹⁰敲景牭敤⁢礠瑨攍</w:t>
      </w:r>
      <w:r>
        <w:rPr/>
        <w:t>ਠ†</w:t>
      </w:r>
      <w:r>
        <w:rPr/>
        <w:t>晩牳琠畳敲⁴漠牵渠䑁奏⁑畯瑥献⁔桩猠灲潣敳猠睩汬⁴慫攠浯牥⁴業攠慳⁹潵爍</w:t>
      </w:r>
      <w:r>
        <w:rPr/>
        <w:t>ਠ†</w:t>
      </w:r>
      <w:r>
        <w:rPr/>
        <w:t>晩汥猠来琠污牧敲⸠周楳⁰牯捥獳⁳桯畬搠瑡步⁰污捥⁤慩汹</w:t>
      </w:r>
      <w:r>
        <w:rPr/>
        <w:t>Ⱐ</w:t>
      </w:r>
      <w:r>
        <w:rPr/>
        <w:t>扵琠祯甠捡渠牵渠楴</w:t>
      </w:r>
      <w:r>
        <w:rPr/>
        <w:t>ഊ†⁡</w:t>
      </w:r>
      <w:r>
        <w:rPr/>
        <w:t>琠湩杨琠睩瑨⁡⁢慴捨⁦</w:t>
      </w:r>
      <w:r>
        <w:rPr/>
        <w:t>楬攠瑨慴⁷慩瑳⁵湴楬⁡晴敲⁭楤湩杨琠</w:t>
      </w:r>
      <w:r>
        <w:rPr/>
        <w:t>⡩</w:t>
      </w:r>
      <w:r>
        <w:rPr/>
        <w:t>攺⁄䅙传䍬潣欩</w:t>
      </w:r>
      <w:r>
        <w:rPr/>
        <w:t>Ⰽ</w:t>
      </w:r>
      <w:r>
        <w:rPr/>
        <w:t>ਠ†</w:t>
      </w:r>
      <w:r>
        <w:rPr/>
        <w:t>潲⁡⁷楴栠浯獴⁳捨敤畬楮朠灲潧牡浳⸠䅬氠潴桥爠畳敲猠慮搠捯浰畴敲猠浵獴⁢攠†</w:t>
      </w:r>
      <w:r>
        <w:rPr/>
        <w:t>ഊ†⁯</w:t>
      </w:r>
      <w:r>
        <w:rPr/>
        <w:t>畴⁯映瑨攠摡瑡扡獥猬⁯爠瑨攠灲潣敤畲攠睩汬⁮潴⁯捣畲⁰牯灥牬礮⁒敭敭扥爠瑯‍</w:t>
      </w:r>
      <w:r>
        <w:rPr/>
        <w:t>ਠ†❦</w:t>
      </w:r>
      <w:r>
        <w:rPr/>
        <w:t>污朧⁴桥⁦</w:t>
      </w:r>
      <w:r>
        <w:rPr/>
        <w:t>楬敳⁳桡牡扬攬⁲敡摡扬攠慮搠睲楴慢汥⸍</w:t>
      </w:r>
      <w:r>
        <w:rPr/>
        <w:t>਍਍ਠ</w:t>
      </w:r>
      <w:r>
        <w:rPr/>
        <w:t>ⴠ</w:t>
      </w:r>
      <w:r>
        <w:rPr/>
        <w:t>䉡捫異猠潦⁹潵爠摡瑡⁡湤⁣潮晩杵牡瑩潮⁦</w:t>
      </w:r>
      <w:r>
        <w:rPr/>
        <w:t>楬敳⁳桯畬搠瑡步⁰污捥⁤慩汹℠奯甠†</w:t>
      </w:r>
      <w:r>
        <w:rPr/>
        <w:t>ഊ†⁨</w:t>
      </w:r>
      <w:r>
        <w:rPr/>
        <w:t>慶攠湯⁤潵扴⁨</w:t>
      </w:r>
      <w:r>
        <w:rPr/>
        <w:t>敡牤⁭慮礠獣慲攠獴潲楥献⁔桥礠慲攠慬氠瑲略℠周攠步礠晩汥猠†‍</w:t>
      </w:r>
      <w:r>
        <w:rPr/>
        <w:t>ਠ†</w:t>
      </w:r>
      <w:r>
        <w:rPr/>
        <w:t>瑨慴⁮敥搠瑯⁢攠扡捫敤⁵瀠慬氠桡癥⁴桥⁥硴敮獩潮⁯映⹄䉆</w:t>
      </w:r>
      <w:r>
        <w:rPr/>
        <w:t>Ⱐ</w:t>
      </w:r>
      <w:r>
        <w:rPr/>
        <w:t>慮搠⹃䙇⸠周攍</w:t>
      </w:r>
      <w:r>
        <w:rPr/>
        <w:t>ਠ†⹄</w:t>
      </w:r>
      <w:r>
        <w:rPr/>
        <w:t>䉆⁦</w:t>
      </w:r>
      <w:r>
        <w:rPr/>
        <w:t>楬敳⁡牥⁹潵爠摡瑡扡獥献⁔桥</w:t>
      </w:r>
      <w:r>
        <w:rPr>
          <w:rtl w:val="true"/>
        </w:rPr>
        <w:t>‮䍆䜠晩汥</w:t>
      </w:r>
      <w:r>
        <w:rPr>
          <w:rtl w:val="true"/>
        </w:rPr>
        <w:t>⡳⤠</w:t>
      </w:r>
      <w:r>
        <w:rPr>
          <w:rtl w:val="true"/>
        </w:rPr>
        <w:t>捯湴慩渠祯畲⁣潮晩杵牡瑩潮</w:t>
      </w:r>
      <w:r>
        <w:rPr>
          <w:rtl w:val="true"/>
        </w:rPr>
        <w:t>ഊ†</w:t>
      </w:r>
      <w:r>
        <w:rPr/>
        <w:t>⁩</w:t>
      </w:r>
      <w:r>
        <w:rPr/>
        <w:t>湦潲浡瑩潮 慳⁳敥渠楮⁴桥⁃潮晩杵牡瑩潮⁭潤畬攩⸍</w:t>
      </w:r>
      <w:r>
        <w:rPr/>
        <w:t>਌†⁄</w:t>
      </w:r>
      <w:r>
        <w:rPr/>
        <w:t>䅙传兵潴敳</w:t>
      </w:r>
      <w:r>
        <w:rPr/>
        <w:t>Ⱐ†</w:t>
      </w:r>
      <w:r>
        <w:rPr/>
        <w:t>告匠䱁䈠†††††††††††††††††††偡来㨠㜱</w:t>
      </w:r>
      <w:r>
        <w:rPr/>
        <w:t>ഊഊഊഊഊ</w:t>
      </w:r>
      <w:r>
        <w:rPr/>
        <w:t>‭⁉</w:t>
      </w:r>
      <w:r>
        <w:rPr/>
        <w:t>映祯甠慲攠潮⁡⁮整睯牫</w:t>
      </w:r>
      <w:r>
        <w:rPr/>
        <w:t>Ⱐ</w:t>
      </w:r>
      <w:r>
        <w:rPr/>
        <w:t>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畯瑥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ഊഊ</w:t>
      </w:r>
      <w:r>
        <w:rPr/>
        <w:t>‭⁉</w:t>
      </w:r>
      <w:r>
        <w:rPr/>
        <w:t>映瑨攠卉䵐䱅⁅䑉呏删瑥湤猠瑯‧桡湧✠祯畲⁃偕</w:t>
      </w:r>
      <w:r>
        <w:rPr/>
        <w:t>Ⱐ</w:t>
      </w:r>
      <w:r>
        <w:rPr/>
        <w:t>敶敮⁯渠獭慬氠晩汥猬⁴桥渍</w:t>
      </w:r>
      <w:r>
        <w:rPr/>
        <w:t>ਠ†</w:t>
      </w:r>
      <w:r>
        <w:rPr/>
        <w:t>摯⁮潴⁵獥</w:t>
      </w:r>
      <w:r>
        <w:rPr/>
        <w:t>⁩琮⸮⁈潰攠瑯⁦</w:t>
      </w:r>
      <w:r>
        <w:rPr/>
        <w:t>楸⁴桩猠❦敡瑵牥✠睩瑨⁴桥⁮數琠異杲慤攮⸮</w:t>
      </w:r>
      <w:r>
        <w:rPr/>
        <w:t>ഊഊ</w:t>
      </w:r>
      <w:r>
        <w:rPr/>
        <w:t>‭⁉</w:t>
      </w:r>
      <w:r>
        <w:rPr/>
        <w:t>映祯甠牥煵楲攠慮⁡摤楴楯湡氠摥捩浡氠景爠祯畲⁴慸牡瑥 楥㨠〮〶㈵⤬⁴桥渍</w:t>
      </w:r>
      <w:r>
        <w:rPr/>
        <w:t>ਠ†</w:t>
      </w:r>
      <w:r>
        <w:rPr/>
        <w:t>祯甠睩汬⁨</w:t>
      </w:r>
      <w:r>
        <w:rPr/>
        <w:t>慶攠瑯⁭潤楦礠瑨攠呁塒䅔䔠晩敬搠楮⁴桥⁤慴慢慳敳⁔䅘䍏䑅匮䑂䘬</w:t>
      </w:r>
      <w:r>
        <w:rPr/>
        <w:t>ഊ†⁉</w:t>
      </w:r>
      <w:r>
        <w:rPr/>
        <w:t>乖佉䍅⹄䉆</w:t>
      </w:r>
      <w:r>
        <w:rPr/>
        <w:t>Ⱐ</w:t>
      </w:r>
      <w:r>
        <w:rPr/>
        <w:t>兕佔䕓⹄䉆</w:t>
      </w:r>
      <w:r>
        <w:rPr/>
        <w:t>Ⱐ</w:t>
      </w:r>
      <w:r>
        <w:rPr/>
        <w:t>䍕協位䕒⹄䉆</w:t>
      </w:r>
      <w:r>
        <w:rPr/>
        <w:t>Ⱐ</w:t>
      </w:r>
      <w:r>
        <w:rPr/>
        <w:t>䅒䠮䑂䘮⁕獥⁴桥⁍佄䥆夠䑁呁䉁卅</w:t>
      </w:r>
      <w:r>
        <w:rPr/>
        <w:t>ഊ†⁯</w:t>
      </w:r>
      <w:r>
        <w:rPr/>
        <w:t>灴楯渠楮⁴桥⁍䥓䌠剏啔䥎䕓⁴漠捨慮来⁴桥⁬敮杴栠晲潭‵⁴漠㘬⁡湤⁴桥</w:t>
      </w:r>
      <w:r>
        <w:rPr/>
        <w:t>ഊ†⁮</w:t>
      </w:r>
      <w:r>
        <w:rPr/>
        <w:t>畭扥爠潦⁤散業慬猠晲潭″⁴漠㐮</w:t>
      </w:r>
      <w:r>
        <w:rPr/>
        <w:t>ഊഊठ††⃚</w:t>
      </w:r>
      <w:r>
        <w:rPr/>
        <w:t>쓄쓄쓄쑛⁍佄䥆夠協剕䍔啒䔺⁔䅘䍏䑅⹄䉆⁝쓄쓄쓄쓄쒿</w:t>
      </w:r>
      <w:r>
        <w:rPr/>
        <w:t>ഊठ††₳⁆</w:t>
      </w:r>
      <w:r>
        <w:rPr/>
        <w:t>䥅䱄彎䅍䔠†䙉䕌䑟呙偅†⁆䥅䱄彌䕎†⁆䥅䱄彄䕃₳</w:t>
      </w:r>
      <w:r>
        <w:rPr/>
        <w:t>ഊठ††₳</w:t>
      </w:r>
      <w:r>
        <w:rPr/>
        <w:t>췍췍췍췍췍췍쯍췍췍췍췍췍췋췍췍췍췍췍췋췍췍췍췍췍춳</w:t>
      </w:r>
      <w:r>
        <w:rPr/>
        <w:t>ഊठ††₳⁔</w:t>
      </w:r>
      <w:r>
        <w:rPr/>
        <w:t>䅘䍏䑅††먠䌠††††₺††††‱₺††††‰₳</w:t>
      </w:r>
      <w:r>
        <w:rPr/>
        <w:t>ഊठ††₳⁔</w:t>
      </w:r>
      <w:r>
        <w:rPr/>
        <w:t>䅘剁呅††먠丠††††₺††††‶₺††††‴₳</w:t>
      </w:r>
      <w:r>
        <w:rPr/>
        <w:t>ഊठ††₳††††††</w:t>
      </w:r>
      <w:r>
        <w:rPr/>
        <w:t>먠†††††₺†††††₺†††††₳</w:t>
      </w:r>
      <w:r>
        <w:rPr/>
        <w:t>ഊठ††₳††††††</w:t>
      </w:r>
      <w:r>
        <w:rPr/>
        <w:t>먠†††††₺†††††₺†††††₳</w:t>
      </w:r>
      <w:r>
        <w:rPr/>
        <w:t>ഊठ††₳††††††</w:t>
      </w:r>
      <w:r>
        <w:rPr/>
        <w:t>먠†††††₺†††††₺†††††₳</w:t>
      </w:r>
      <w:r>
        <w:rPr/>
        <w:t>ഊठ††₳††††††</w:t>
      </w:r>
      <w:r>
        <w:rPr/>
        <w:t>먠†††††₺†††††₺†††††₳</w:t>
      </w:r>
      <w:r>
        <w:rPr/>
        <w:t>ഊठ††₳††††††</w:t>
      </w:r>
      <w:r>
        <w:rPr/>
        <w:t>먠†††††₺†††††₺†††††₳</w:t>
      </w:r>
      <w:r>
        <w:rPr/>
        <w:t>ഊठ††₳††††††</w:t>
      </w:r>
      <w:r>
        <w:rPr/>
        <w:t>먠†††††₺†††††₺†††††₳</w:t>
      </w:r>
      <w:r>
        <w:rPr/>
        <w:t>ഊठ††₳</w:t>
      </w:r>
      <w:r>
        <w:rPr/>
        <w:t>췍췍췍췍췍췍쫍췍췍췍췍췍췊췍췍췍췍췍췊췍췍췍췍췍춳</w:t>
      </w:r>
      <w:r>
        <w:rPr/>
        <w:t>ഊठ††₳††††</w:t>
      </w:r>
      <w:r>
        <w:rPr/>
        <w:t>偲敳猠䕮瑥爠瑯⁥摩琠慮礠晩敬搮⸮††††₳</w:t>
      </w:r>
      <w:r>
        <w:rPr/>
        <w:t>ഊठ††⃀</w:t>
      </w:r>
      <w:r>
        <w:rPr/>
        <w:t>쓄쓄쓄쑛偒䕓匠⁃瑲氠圠⁔传十噅⁁乄⁅塉呝쓄쓄쓄쓄쓙</w:t>
      </w:r>
      <w:r>
        <w:rPr/>
        <w:t>ഊఠ†</w:t>
      </w:r>
      <w:r>
        <w:rPr/>
        <w:t>䑁奏⁑畯瑥猬†⁔䩓⁌䅂†††††††††††††††††††⁐慧攺‷㈍</w:t>
      </w:r>
      <w:r>
        <w:rPr/>
        <w:t>ਠ†††††††††††††††††††††††††††††††††††††††ഊ†††††††††††††††††††††††††††††††††††††††‍ਠ†††††††††††††††††††††††††††††††††††††††ഊ⃾⁔</w:t>
      </w:r>
      <w:r>
        <w:rPr/>
        <w:t>䩓‧䍯浰畴敲✠䱁䈠††††††††††††††††††††††††††††‍</w:t>
      </w:r>
      <w:r>
        <w:rPr/>
        <w:t>ਠ†††††††††††††††††††††††††††††††††††††††ഊ†††††††††††††††††††††††††††††††††††††††‍ਠ†††††††††††††††††††††††††††††††††††††††ഊ†⁔</w:t>
      </w:r>
      <w:r>
        <w:rPr/>
        <w:t>䩓⁌䅂</w:t>
      </w:r>
      <w:r>
        <w:rPr/>
        <w:t>⁩猠慮⁡獳潣楡瑩潮⁯映灲潧牡浭敲猠慮搠瑥捨湩捩慮猠瑨慴⁰牯摵捥†††‍</w:t>
      </w:r>
      <w:r>
        <w:rPr/>
        <w:t>ਠ†</w:t>
      </w:r>
      <w:r>
        <w:rPr/>
        <w:t>捵獴潭楺敤</w:t>
      </w:r>
      <w:r>
        <w:rPr/>
        <w:t>Ⱐ</w:t>
      </w:r>
      <w:r>
        <w:rPr/>
        <w:t>浵汴極獥爠獯晴睡牥⁦</w:t>
      </w:r>
      <w:r>
        <w:rPr/>
        <w:t>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搠獯浥†††</w:t>
      </w:r>
      <w:r>
        <w:rPr/>
        <w:t>ഊ†⁁</w:t>
      </w:r>
      <w:r>
        <w:rPr/>
        <w:t>捣潵湴楮朠</w:t>
      </w:r>
      <w:r>
        <w:rPr/>
        <w:t>⡁</w:t>
      </w:r>
      <w:r>
        <w:rPr/>
        <w:t>⽒</w:t>
      </w:r>
      <w:r>
        <w:rPr/>
        <w:t>Ⱐ</w:t>
      </w:r>
      <w:r>
        <w:rPr/>
        <w:t>䄯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w:t>
      </w:r>
      <w:r>
        <w:rPr/>
        <w:t>⁩渠䍬楰灥爬⁂慳楣</w:t>
      </w:r>
      <w:r>
        <w:rPr/>
        <w:t>Ⱐ</w:t>
      </w:r>
      <w:r>
        <w:rPr/>
        <w:t>潲⁃ 灲敦敲牡扬礠䉡獩挠潲⁃汩灰敲⤮⁗攠睩汬††‍</w:t>
      </w:r>
      <w:r>
        <w:rPr/>
        <w:t>ਠ†</w:t>
      </w:r>
      <w:r>
        <w:rPr/>
        <w:t>汩捥湳攠慬氠潵爠慰灬楣慴楯渠獯畲捥⁣潤敳⸠坥⁰牯摵捥⁡灰汩捡瑩潮猠瑨慴⁷潲欬</w:t>
      </w:r>
      <w:r>
        <w:rPr/>
        <w:t>ഊ†⁡</w:t>
      </w:r>
      <w:r>
        <w:rPr/>
        <w:t>牥⁥慳礠瑯⁵獥</w:t>
      </w:r>
      <w:r>
        <w:rPr/>
        <w:t>Ⱐ</w:t>
      </w:r>
      <w:r>
        <w:rPr/>
        <w:t>慮搠慲攠楮數灥湳楶攡†††††††††††††††††††‍</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礠告匠䱁䈬⁡湤⁯畲⁡獳潣楡瑥猠楳⁡癡楬慢汥⸠†</w:t>
      </w:r>
      <w:r>
        <w:rPr/>
        <w:t>ഊ†††††††††††††††††††††††††††††††††††††††‍ਠ†</w:t>
      </w:r>
      <w:r>
        <w:rPr/>
        <w:t>却慮摡牤⁲慴攠楳․㌵⸰〠灥爠桯畲 潵爠獩瑥猩⸠䝵慲慮瑥敳⁦</w:t>
      </w:r>
      <w:r>
        <w:rPr/>
        <w:t>潲</w:t>
      </w:r>
      <w:r>
        <w:rPr/>
        <w:t>ⁱ</w:t>
      </w:r>
      <w:r>
        <w:rPr/>
        <w:t>畡汩瑹⁡湤††</w:t>
      </w:r>
      <w:r>
        <w:rPr/>
        <w:t>ഊ†⁴</w:t>
      </w:r>
      <w:r>
        <w:rPr/>
        <w:t>業敬礠睯牫</w:t>
      </w:r>
      <w:r>
        <w:rPr/>
        <w:t>⁩猠潵爠湵浢敲⁯湥⁲畬攠</w:t>
      </w:r>
      <w:r>
        <w:rPr/>
        <w:t>⠧</w:t>
      </w:r>
      <w:r>
        <w:rPr/>
        <w:t>䑯</w:t>
      </w:r>
      <w:r>
        <w:rPr/>
        <w:t>⁩琠湯眬⁤漠楴⁲楧桴</w:t>
      </w:r>
      <w:r>
        <w:rPr/>
        <w:t>Ⱐ</w:t>
      </w:r>
      <w:r>
        <w:rPr/>
        <w:t>摯</w:t>
      </w:r>
      <w:r>
        <w:rPr/>
        <w:t>⁩琠捨敡瀡✩⸍</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w:t>
      </w:r>
      <w:r>
        <w:rPr/>
        <w:t>坲楴攠畳⁡琺</w:t>
      </w:r>
      <w:r>
        <w:rPr/>
        <w:t>ഊ†††††††††††††††††††††††††††††††††††††††‍ਠ†††</w:t>
      </w:r>
      <w:r>
        <w:rPr/>
        <w:t>告匠䱁䈠††††††††††††††††††††††††††††††††</w:t>
      </w:r>
      <w:r>
        <w:rPr/>
        <w:t>ഊ†††⁐</w:t>
      </w:r>
      <w:r>
        <w:rPr/>
        <w:t>传䉯砠㔸㔳㘶†††††††††††††††††††††††††††††‍</w:t>
      </w:r>
      <w:r>
        <w:rPr/>
        <w:t>ਠ†††</w:t>
      </w:r>
      <w:r>
        <w:rPr/>
        <w:t>佲污湤漬⁆汯物摡″㈸㔸</w:t>
      </w:r>
      <w:r>
        <w:rPr/>
        <w:t>ⴵ</w:t>
      </w:r>
      <w:r>
        <w:rPr/>
        <w:t>㌶㘠††††††††††††††††††††††</w:t>
      </w:r>
      <w:r>
        <w:rPr/>
        <w:t>ഊ†††††††††††††††††††††††††††††††††††††††‍ਠ†</w:t>
      </w:r>
      <w:r>
        <w:rPr/>
        <w:t>佲⁵獥⁯畲⁶潩捥⁭慩氯慮獷敲楮朠浡捨楮攠</w:t>
      </w:r>
      <w:r>
        <w:rPr/>
        <w:t>⠲</w:t>
      </w:r>
      <w:r>
        <w:rPr/>
        <w:t>㐠桯畲猯摡礩†</w:t>
      </w:r>
      <w:r>
        <w:rPr/>
        <w:t>‪†††††††††</w:t>
      </w:r>
      <w:r>
        <w:rPr/>
        <w:t>ഊ†††††††††††††††††††††††††††††††††††††††‍ਠ†††</w:t>
      </w:r>
      <w:r>
        <w:rPr/>
        <w:t>⠴</w:t>
      </w:r>
      <w:r>
        <w:rPr/>
        <w:t>〷⤠㈹ㄭ㌹㘰†††††††††††††††††††††††††††††</w:t>
      </w:r>
      <w:r>
        <w:rPr/>
        <w:t>ഊ†††††††††††††††††††††††††††††††††††††††‍ਠ†⨠</w:t>
      </w:r>
      <w:r>
        <w:rPr/>
        <w:t>乯瑥⁴桡琠告匠䱁䈬⁮潲⁡湹⁯映瑨攠慳獯捩慴敳⁡捣数琯瑡步⁡湹⁳異灯牴†††</w:t>
      </w:r>
      <w:r>
        <w:rPr/>
        <w:t>ഊ††⁣</w:t>
      </w:r>
      <w:r>
        <w:rPr/>
        <w:t>慬汳⁦</w:t>
      </w:r>
      <w:r>
        <w:rPr/>
        <w:t>潲⁵湲敧楳瑥牥搠卨慲敷慲攠灲潤畣瑳⸠†††††††††††††††‍</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